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F-370-1-1/2019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 –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26:00Z</dcterms:created>
  <dc:creator>Biuro prawne Kontrakt</dc:creator>
  <dc:description/>
  <cp:keywords/>
  <dc:language>en-US</dc:language>
  <cp:lastModifiedBy>Renata Grzesik</cp:lastModifiedBy>
  <cp:lastPrinted>2018-08-22T12:49:00Z</cp:lastPrinted>
  <dcterms:modified xsi:type="dcterms:W3CDTF">2019-01-21T08:51:00Z</dcterms:modified>
  <cp:revision>4</cp:revision>
  <dc:subject/>
  <dc:title>Regulamin sprzedaży surowca drzewnego</dc:title>
</cp:coreProperties>
</file>