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80"/>
        </w:rPr>
      </w:pPr>
      <w:r>
        <w:rPr>
          <w:spacing w:val="80"/>
        </w:rPr>
        <w:t>Umowa Nr ...........</w:t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both"/>
        <w:rPr/>
      </w:pPr>
      <w:r>
        <w:rPr/>
        <w:t xml:space="preserve">zawarta w dniu ....................................................... w ............................................................... </w:t>
      </w:r>
    </w:p>
    <w:p>
      <w:pPr>
        <w:pStyle w:val="Normal"/>
        <w:jc w:val="both"/>
        <w:rPr/>
      </w:pPr>
      <w:r>
        <w:rPr/>
        <w:t>pomiędzy Magurskim Parkiem Narodowym zwanym w dalszej treści „Zamawiającym”, reprezentowanym przez Dyrektora mgr Norbert Kieć</w:t>
      </w:r>
    </w:p>
    <w:p>
      <w:pPr>
        <w:pStyle w:val="Normal"/>
        <w:jc w:val="both"/>
        <w:rPr/>
      </w:pPr>
      <w:r>
        <w:rPr/>
        <w:t>a 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zwanym w dalszej treści umowy „Wykonawcą” prowadzącym działalność gospodarczą </w:t>
      </w:r>
    </w:p>
    <w:p>
      <w:pPr>
        <w:pStyle w:val="TextBody"/>
        <w:rPr/>
      </w:pPr>
      <w:r>
        <w:rPr/>
        <w:t xml:space="preserve">na podstawie zaświadczenia o wpisie do  ewidencji działalności gospodarczej </w:t>
      </w:r>
    </w:p>
    <w:p>
      <w:pPr>
        <w:pStyle w:val="Normal"/>
        <w:jc w:val="both"/>
        <w:rPr/>
      </w:pPr>
      <w:r>
        <w:rPr/>
        <w:t>zgodnie z art. 4 pkt 8 Prawa Zamówień Publicznych strony zawierają umowę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leca a wykonawca zobowiązuje się wykonać na rzecz Zamawiającego           w Obwodzie Ochronnym ................................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ace polegające 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w okresie od……………….. do ………................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wykonanie wyżej wymienionych prac Zamawiający zapłaci Wykonawcy wynagrodzenie w wysokości ..................................... słownie zł 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łata nastąpi w terminie .............................. dni od przyjęcia wykonanej pracy przelewem na konto bankowe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świadcza, że posiada odpowiednie kwalifikacje do wykonania prac przyjętych niniejszą um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bowiązany jest przy wykonaniu prac przestrzegać zasady określone w Rozporządzeniu MOŚZNiL z dnia 29.11.1995r. w sprawie BHP ( Dz.U. Nr 147, poz. 71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kazuje Wykonawcy pracę w „pojedynkę” przy czynnościach związanych z pozyskaniem drew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uregulowanych umową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>Wykonawca</w:t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8:53:00Z</dcterms:created>
  <dc:creator>Renata Grzesik</dc:creator>
  <dc:description/>
  <cp:keywords/>
  <dc:language>en-US</dc:language>
  <cp:lastModifiedBy>User</cp:lastModifiedBy>
  <cp:lastPrinted>2019-07-10T12:04:00Z</cp:lastPrinted>
  <dcterms:modified xsi:type="dcterms:W3CDTF">2021-01-08T12:40:00Z</dcterms:modified>
  <cp:revision>36</cp:revision>
  <dc:subject/>
  <dc:title>Umowa</dc:title>
</cp:coreProperties>
</file>