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80270857"/>
      <w:bookmarkStart w:id="1" w:name="_Hlk8027085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276"/>
        <w:jc w:val="left"/>
        <w:rPr>
          <w:rFonts w:ascii="Lato;Segoe UI" w:hAnsi="Lato;Segoe UI" w:cs="Lato;Segoe UI"/>
          <w:b w:val="false"/>
          <w:b w:val="false"/>
          <w:sz w:val="24"/>
        </w:rPr>
      </w:pPr>
      <w:r>
        <w:rPr>
          <w:rFonts w:cs="Lato;Segoe UI" w:ascii="Lato;Segoe UI" w:hAnsi="Lato;Segoe UI"/>
          <w:b w:val="false"/>
          <w:sz w:val="24"/>
        </w:rPr>
        <w:t>ZP-370-1-10.2/21</w:t>
      </w:r>
    </w:p>
    <w:p>
      <w:pPr>
        <w:pStyle w:val="Heading"/>
        <w:spacing w:lineRule="auto" w:line="276"/>
        <w:rPr>
          <w:rFonts w:ascii="Lato;Segoe UI" w:hAnsi="Lato;Segoe UI" w:cs="Lato;Segoe UI"/>
          <w:sz w:val="24"/>
        </w:rPr>
      </w:pPr>
      <w:r>
        <w:rPr>
          <w:rFonts w:cs="Lato;Segoe UI" w:ascii="Lato;Segoe UI" w:hAnsi="Lato;Segoe UI"/>
          <w:sz w:val="24"/>
        </w:rPr>
        <w:t>OFERTA NABYWCY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  <w:sz w:val="24"/>
        </w:rPr>
      </w:pPr>
      <w:r>
        <w:rPr>
          <w:rFonts w:cs="Lato;Segoe UI" w:ascii="Lato;Segoe UI" w:hAnsi="Lato;Segoe UI"/>
          <w:sz w:val="24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Lato;Segoe UI" w:ascii="Lato;Segoe UI" w:hAnsi="Lato;Segoe UI"/>
        </w:rPr>
        <w:t>Imię i Nazwisko/Nazwa oferenta:   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/>
      </w:pPr>
      <w:r>
        <w:rPr>
          <w:rFonts w:eastAsia="Lato;Segoe UI" w:cs="Lato;Segoe UI" w:ascii="Lato;Segoe UI" w:hAnsi="Lato;Segoe UI"/>
        </w:rPr>
        <w:t xml:space="preserve">                                        </w:t>
      </w:r>
      <w:r>
        <w:rPr>
          <w:rFonts w:cs="Lato;Segoe UI" w:ascii="Lato;Segoe UI" w:hAnsi="Lato;Segoe UI"/>
        </w:rPr>
        <w:t xml:space="preserve">adres:    ……………………………………………..……………………… 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Lato;Segoe UI" w:ascii="Lato;Segoe UI" w:hAnsi="Lato;Segoe UI"/>
        </w:rPr>
        <w:t xml:space="preserve">Nazwa jednostki sprzedającej:  </w:t>
      </w:r>
      <w:r>
        <w:rPr>
          <w:rFonts w:cs="Lato;Segoe UI" w:ascii="Lato;Segoe UI" w:hAnsi="Lato;Segoe UI"/>
          <w:b/>
        </w:rPr>
        <w:t>Magurski Park Narodowy</w:t>
      </w:r>
      <w:r>
        <w:rPr>
          <w:rFonts w:cs="Lato;Segoe UI" w:ascii="Lato;Segoe UI" w:hAnsi="Lato;Segoe UI"/>
        </w:rPr>
        <w:t xml:space="preserve"> 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Lato;Segoe UI" w:ascii="Lato;Segoe UI" w:hAnsi="Lato;Segoe UI"/>
        </w:rPr>
        <w:t>Przedmiot sprzedaży – 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Lato;Segoe UI" w:hAnsi="Lato;Segoe UI" w:cs="Lato;Segoe UI"/>
          <w:sz w:val="16"/>
          <w:szCs w:val="16"/>
        </w:rPr>
      </w:pPr>
      <w:r>
        <w:rPr>
          <w:rFonts w:cs="Lato;Segoe UI" w:ascii="Lato;Segoe UI" w:hAnsi="Lato;Segoe UI"/>
          <w:sz w:val="16"/>
          <w:szCs w:val="16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pozycja z tabeli nr: ……..……..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Oferowana cena brutto ………………. zł (słownie:……………………………………………...………..)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eastAsia="Lato;Segoe UI" w:cs="Lato;Segoe UI" w:ascii="Lato;Segoe UI" w:hAnsi="Lato;Segoe UI"/>
        </w:rPr>
        <w:t xml:space="preserve"> </w:t>
      </w:r>
      <w:r>
        <w:rPr>
          <w:rFonts w:cs="Lato;Segoe UI" w:ascii="Lato;Segoe UI" w:hAnsi="Lato;Segoe UI"/>
        </w:rPr>
        <w:t>Oświadczam, że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a) zapoznałam/em się ze stanem przedmiotu przetargu.*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b) ponoszę odpowiedzialność za skutki wynikające z rezygnacji z oględzin.*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 xml:space="preserve">Oświadczam, że w  dniu ……………..…… wpłaciłem wadium w kwocie ……..………….. zł. Proszę o zwrot wpłaconego wadium na rachunek bankowy nr: 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ind w:firstLine="360"/>
        <w:jc w:val="both"/>
        <w:rPr>
          <w:rFonts w:ascii="Lato;Segoe UI" w:hAnsi="Lato;Segoe UI" w:cs="Lato;Segoe UI"/>
        </w:rPr>
      </w:pPr>
      <w:r>
        <w:rPr>
          <w:rFonts w:eastAsia="Lato;Segoe UI" w:cs="Lato;Segoe UI" w:ascii="Lato;Segoe UI" w:hAnsi="Lato;Segoe UI"/>
        </w:rPr>
        <w:t xml:space="preserve"> </w:t>
      </w:r>
      <w:r>
        <w:rPr>
          <w:rFonts w:cs="Lato;Segoe UI" w:ascii="Lato;Segoe UI" w:hAnsi="Lato;Segoe UI"/>
        </w:rPr>
        <w:t>…………………………………</w:t>
      </w:r>
      <w:r>
        <w:rPr>
          <w:rFonts w:cs="Lato;Segoe UI" w:ascii="Lato;Segoe UI" w:hAnsi="Lato;Segoe UI"/>
        </w:rPr>
        <w:t>..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ind w:firstLine="360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  <w:t>....................................................                                                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Lato;Segoe UI" w:cs="Lato;Segoe UI" w:ascii="Lato;Segoe UI" w:hAnsi="Lato;Segoe UI"/>
        </w:rPr>
        <w:t xml:space="preserve"> </w:t>
      </w:r>
      <w:r>
        <w:rPr>
          <w:rFonts w:cs="Lato;Segoe UI" w:ascii="Lato;Segoe UI" w:hAnsi="Lato;Segoe UI"/>
        </w:rPr>
        <w:tab/>
        <w:t xml:space="preserve"> (miejscowość, data)                                                        (Czytelny podpis)</w:t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jc w:val="both"/>
        <w:rPr>
          <w:rFonts w:ascii="Lato;Segoe UI" w:hAnsi="Lato;Segoe UI" w:cs="Lato;Segoe UI"/>
        </w:rPr>
      </w:pPr>
      <w:r>
        <w:rPr>
          <w:rFonts w:cs="Lato;Segoe UI" w:ascii="Lato;Segoe UI" w:hAnsi="Lato;Segoe UI"/>
        </w:rPr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spacing w:lineRule="auto" w:line="276"/>
        <w:rPr>
          <w:rFonts w:ascii="Lato;Segoe UI" w:hAnsi="Lato;Segoe UI" w:cs="Lato;Segoe UI"/>
          <w:b/>
          <w:b/>
        </w:rPr>
      </w:pPr>
      <w:r>
        <w:rPr>
          <w:rFonts w:cs="Lato;Segoe UI" w:ascii="Lato;Segoe UI" w:hAnsi="Lato;Segoe UI"/>
          <w:b/>
        </w:rPr>
      </w:r>
    </w:p>
    <w:p>
      <w:pPr>
        <w:pStyle w:val="Normal"/>
        <w:spacing w:lineRule="auto" w:line="276"/>
        <w:rPr/>
      </w:pPr>
      <w:bookmarkStart w:id="2" w:name="_Hlk80270857"/>
      <w:r>
        <w:rPr>
          <w:rFonts w:cs="Lato;Segoe UI" w:ascii="Lato;Segoe UI" w:hAnsi="Lato;Segoe UI"/>
          <w:b/>
        </w:rPr>
        <w:t>* niewłaściwe skreślić</w:t>
      </w:r>
      <w:bookmarkEnd w:id="2"/>
    </w:p>
    <w:sectPr>
      <w:type w:val="nextPage"/>
      <w:pgSz w:w="11906" w:h="16838"/>
      <w:pgMar w:left="1418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8" w:color="00FF00"/>
        <w:left w:val="single" w:sz="18" w:space="11" w:color="00FF00"/>
        <w:bottom w:val="single" w:sz="18" w:space="31" w:color="00FF00"/>
        <w:right w:val="single" w:sz="18" w:space="10" w:color="00FF00"/>
      </w:pBdr>
      <w:jc w:val="center"/>
      <w:outlineLvl w:val="3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4:00Z</dcterms:created>
  <dc:creator>sektetariat</dc:creator>
  <dc:description/>
  <cp:keywords/>
  <dc:language>en-US</dc:language>
  <cp:lastModifiedBy>Martyna Kleczyńska</cp:lastModifiedBy>
  <cp:lastPrinted>2021-08-19T13:19:00Z</cp:lastPrinted>
  <dcterms:modified xsi:type="dcterms:W3CDTF">2021-08-19T12:14:00Z</dcterms:modified>
  <cp:revision>2</cp:revision>
  <dc:subject/>
  <dc:title>Krempna, 2006-01-06</dc:title>
</cp:coreProperties>
</file>