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INFORMACJ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W podanych poniżej pozycjach tj. od 126 do 133, jednostki miary (paczka, sztuka, opakowanie) dotyczą opakowań zawierających po 100 sztuk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982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"/>
        <w:gridCol w:w="6056"/>
        <w:gridCol w:w="1147"/>
        <w:gridCol w:w="1638"/>
      </w:tblGrid>
      <w:tr>
        <w:trPr>
          <w:trHeight w:val="40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Lp.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Nazwa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Ilość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j.m.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70" w:hanging="19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tekturowe kolor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przeźroczyste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70" w:hanging="19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70" w:hanging="19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70" w:hanging="19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80m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70" w:hanging="19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125m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70" w:hanging="19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3 80m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</w:tr>
      <w:tr>
        <w:trPr>
          <w:trHeight w:val="403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70" w:hanging="19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5 80m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323232"/>
        <w:sz w:val="16"/>
        <w:szCs w:val="16"/>
        <w:lang w:val="en-US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1406525" cy="64833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819150" cy="65722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3850" cy="48577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rPr>
              <w:lang w:val="pl-PL" w:eastAsia="en-US"/>
            </w:rPr>
          </w:pPr>
          <w:r>
            <w:rPr>
              <w:lang w:val="pl-PL" w:eastAsia="en-US"/>
            </w:rPr>
            <w:t>ZP-374-1-12/20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>
              <w:lang w:val="pl-PL" w:eastAsia="en-US"/>
            </w:rPr>
          </w:pPr>
          <w:r>
            <w:rPr>
              <w:lang w:val="pl-PL" w:eastAsia="en-US"/>
            </w:rPr>
            <w:t>Krempna 59 | 38-232 Krempna | tel. (13) 441 40 99 | fax. (13) 441 44 40 | magurskipn.pl | e-mail: mpn@magurskip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8:00Z</dcterms:created>
  <dc:creator>Katarzyna</dc:creator>
  <dc:description/>
  <cp:keywords/>
  <dc:language>en-US</dc:language>
  <cp:lastModifiedBy>Sekretariat</cp:lastModifiedBy>
  <cp:lastPrinted>2020-02-13T13:40:00Z</cp:lastPrinted>
  <dcterms:modified xsi:type="dcterms:W3CDTF">2021-05-11T06:38:00Z</dcterms:modified>
  <cp:revision>3</cp:revision>
  <dc:subject/>
  <dc:title/>
</cp:coreProperties>
</file>