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ista grzybów wielkoowocnikowych Magurskiego Parku Narodowego.</w:t>
      </w:r>
    </w:p>
    <w:tbl>
      <w:tblPr>
        <w:tblW w:w="1375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4830"/>
        <w:gridCol w:w="2693"/>
        <w:gridCol w:w="851"/>
        <w:gridCol w:w="922"/>
        <w:gridCol w:w="796"/>
        <w:gridCol w:w="2986"/>
      </w:tblGrid>
      <w:tr>
        <w:trPr>
          <w:trHeight w:val="6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pec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chr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L 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L 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utor</w:t>
            </w:r>
          </w:p>
        </w:tc>
      </w:tr>
      <w:tr>
        <w:trPr>
          <w:trHeight w:val="606" w:hRule="atLeast"/>
        </w:trPr>
        <w:tc>
          <w:tcPr>
            <w:tcW w:w="1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scomycetes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leuria aurant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Fuck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żka pomarańc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nnulohypoxylon multiform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ies) Y.M. Ju, Rogers &amp; Hsieh var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ultiform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scocoryne sarc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acq.) J.W. Groves &amp; D.E. Wils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alaretnica mięs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Bertia moriform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Tode) De No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Bisporella citri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atsch) Korf &amp; S.E. Carp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wuzarodniczka cytry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Bulgaria inquina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ószyk brudz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heilymenia stercore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.H. Wigg.) Bou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hlorociboria aeruginasce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Nyl.) Kanouse ex C.S. Ramamurthi, Korf &amp; L.R. Bat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lorówka drob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hoiromyces venos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Th.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strak jadal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ordyceps forquignon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Quél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aczużnik mus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. w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udoniella clav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Alb. &amp; Schwein.: Fr.) Denni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Daldinia concentric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olton) Ces. &amp; De No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stwiak zwęgl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Disciotis venos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) Bou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rążkówka żyłkow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Elaphocordyceps roux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Cand.) G.H. Sung, J.M. Sung &amp; Spatafo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Elaphomyces ganul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Fri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leniak szors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Elaphomyces muric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leniak nastros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Encoelia fascicular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Alb. &amp; Schwein.) P. Kars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rzechówka wiąz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Gibellula pulchr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Cava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Gyromitra esculent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strzenica kasztan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Gyromitra infu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Schaeff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strzenica infuł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elvella crisp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Scop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strzyca kędzierz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elvella elastic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Bul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strzyca gięt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elvella lacunos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fze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strzyca zato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umaria hemisphaer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.H. Wigg.) Fuck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emica półkul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dnotrya tulasne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erk. &amp; Broom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uflica kasztan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menoscyphus albid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Gillet) W. Phillip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menoscyphus calycul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owerby) W. Phillip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oczek kielich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menoscyphus fructigen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ull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oczek owoc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pocrea aureovirid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Plowr. &amp; Cooke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pocrea citri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pocrea gelatinos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Tode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pocrea pulvin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Fucke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pocrea ruf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(Pers.)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pomyces auranti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Fuck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pomyces lateriti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Tul. &amp; C. Tu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pomyces rosell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Albertini &amp; Schweinitz) Tulasne &amp; C. Tulasn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poxylon fragiform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Kick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ewniak szkarła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poxylon fuscum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oon) Fri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poxylon howeanum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ck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oxylon rutil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u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ewniak 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Ionomidotis irregular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hwegler) E.J. Duran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. i 3. w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Kretzschmaria deu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offm.) P.M.D. Mart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gliszczak pospol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achnellula calyciform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Willd.) Dharn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asiosphaeria ovi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Ces. &amp; De No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eotia lubric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op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tyczka lep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Leucoscypha leucotrich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Al.b. &amp; Schwein.: Fr.) Bou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iladina lechithi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Cooke) Svrče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itrophora semiliber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DC.) Lé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trówka półwol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ollisia cinere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atsch) P. Karst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ollisia melaleuca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r.: Fr.) Sacc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orchella el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mardz wynios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orchella escule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mardz jadal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Nectria cinnabari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Tode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zełek cynob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Nectria cosmariospor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Ces. &amp; De No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Neobulgaria pu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Pet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alaretówka przejrzy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Neonectria gallige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resadola) Rossman &amp; Samuel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Ophiocordyceps clavul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hwein.) Petc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. w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Ophiocordyceps ditmari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Quél.) G.H. Sung, J.M. Sung, Hywel-Jones &amp; Spatafo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aczużnik mus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Orbilia coccinell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ommerf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achyella babington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erk.) Bou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achyphloeus citrin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erk. &amp; Broom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ielonek cytry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eziza arvernens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Bou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ziza bad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strzebka brunat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eziza echinospor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P. Karst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ustrzebka wypalenis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eziza gerardi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ook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eziza micheli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oud.) Denni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eziza microp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ustrzebka drobn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eziza sanios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Schrad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ustrzebka czarnofiolet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eziza succos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Berk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ustrzebka soczy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ropolis farinos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tychoverpa bohemic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Krombholz) Bou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mardzówka cze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Rhytisma acerin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utellinia scutell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) Lambot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łośniczka tarcz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Scutellinia umbrorum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) Lambot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łośniczka cien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Spathularia flavid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opatnica żółt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Trichophaea gregari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Rehm) Bou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Tuber puberul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Berk. &amp; Broome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ufla omsz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Xylaria carpophil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óchnilec owocolub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Xylaria filiform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Alb. &amp; Schwien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ylaria hypoxyl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Gre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óchnilec gałęz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ylaria longip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Nitschk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óchnilec długotrzon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ylaria polymorp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Grev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óchnilec maczugowaty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606" w:hRule="atLeast"/>
        </w:trPr>
        <w:tc>
          <w:tcPr>
            <w:tcW w:w="1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Basidiomycetes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bortiporus bienn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ull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óżnoporek dwówarstw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garicus arvens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chaeff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arka biał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garicus augus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arka okaza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garicus campestris ('campester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.: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arka łą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garicus silvati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chaeff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arka leś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garicus silvicola (sylvicola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Vittad.) Pec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arka bulwia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grocybe erebi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Küh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lówka czekoladowobrą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grocybe pedia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lówka półkul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grocybe praeco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lówka wczes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leurodiscus amorph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J. Schrö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rczówka bezkształt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manita battarra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oud.) Bo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uchomor oliw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citr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cytry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excel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ertill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tward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ful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i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rdzawobrą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musc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Hook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panther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DC.: Fr.) Krombh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plam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phall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Vaill.: Fr.) Li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zielo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rubesc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czerwieniej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anita vagin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Vitta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chomor szar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manita viros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) Bertill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uchomor jadow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Amphinema byssoide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: Fr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błonka włókn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ylostereum areol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Chaillet ex Fr.) Boid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czek świer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Amylostereum chailleti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.: Fr.) Boi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czek jod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1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mylostereum laevig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Boi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czek jałowc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1, 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ntrodia alb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mkówka biał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ntrodia seria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mkówka rzęd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ntrodiella hoehnel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res.) Niemelä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mkóweczka żółt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ntrodiella semisup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erk. &amp; Curt.) Ryv. In Ryv. &amp; Johanso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mkóweczka półrozpostar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rmillaria boreal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arxmüller &amp; Korhon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pieńka północ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rmillaria lute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pieńka żółt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rmillaria mell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Vahl.: Fr.) P. Kumm. s.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ieńka  miodowa w szerokim znaczeni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rmillaria ostoya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Romagn.) Heri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pieńka ciem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uricularia auricula-jud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Wett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zak b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uricularia mesenteric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Dicks.: Fr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szak skórni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Auriporia aurulent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. David, Tortič &amp; Jeli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P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Auriscalpium vulga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Gray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szkolubka kolcza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asidiodendron caesiociner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oehn. &amp; Listch.) Luck-Al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kodrzewek błękit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asidioradulum radu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Nobl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korownik radeł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jerkandera adu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illd.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aroporka podpal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jerkandera fum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aroporka odymi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lbitius reticul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nojanka siat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lbitius tituba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nojanka żółt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Boletopsis leucomelae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) 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zaraczek świer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Boletus appendiculat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Schaeff.: Fr. subsp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ppendiculatu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rowik żółtobrązowy podgat. typ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Boletus calop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rowik żółtop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letus edu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ull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orowik szlache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letus erythrop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Krombh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orowik ceglastop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Boletus lurid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primulicolor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imon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Boletus lurid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Schaeff.: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rowik ponu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letus pulverulen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p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orowik klinowotrzo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letus reticul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chaeff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orowik usiatk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6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Boletus roseogrise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J. Šutara, M. Graca, M. Kolarík, V. Janda &amp; M. Kríž) Vizzini &amp; Gelard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P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Boletus rubrosanguine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eyp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rowik oraw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P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Boletus toros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P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ndarzewia mesenter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Kreis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dłownica gór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tryobasidium isabell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Roge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jęczynowiec brązow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tryobasidium lae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. Ericss.) Par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jęczynowiec szerokostrzęp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tryobasidium subcoron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oehn. &amp; Litsch.) Donk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jęczynowiec drobn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vista dermoxant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Vittad.) To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zawka drobniut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vista nigresc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: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zawka czerniej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ovista plumb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: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rzawka ołowi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Bulbillomyces farinos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res.) Jülic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ulwkowiec mączy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Byssocorticium atrovire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Bondartsev &amp; Singer ex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ełniczek niebieskozielo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Byssomerulius cori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armas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łókniczek skór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locera corn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ęknoróg szydł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alocera furc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atsch: Fr.)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ęknoróg dwuprzegrod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locera visc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ęknoróg najwięks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locybe carn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Donk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ęśnica czerwon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lvatia excipuliform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Pers.) Perdec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sznica wor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lvatia utriform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Pers.) Jaa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sznica ocz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amarophyllopsis schulzer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res.) Heri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pułeczek łą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marophyllus pratens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ułek łą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marophyllus virgin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ulf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pułek śnież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antharellus amethyste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Quél.) Sacc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prznik jadalny odmiana ametyst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ntharellus cibar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prznik jadal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antharellus friess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prznik pomarańc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antharellus tubiformis ('tubaeformis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ull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prznik trąb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errena unicol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Murri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matkówka szar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halciporus piper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B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czek piepr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hamaemyces fracid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ubniczek czarnołus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hondrostereum purpur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ou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rząstkoskórek purpu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hroogomphus rutil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: Fr.) O.K. Mill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ejek czerwo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hrysomphalina strombod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erk. &amp; Mont.) Clémenço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ępnica szarobrą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lavaria fragil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Holmsk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oździeniec roba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lavaria zollinger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é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oździeniec fiolet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avariadelphus pistil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ławka pałecz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avicorona pyxid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Dot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wiecznica rozgałęzi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avulina cine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J. Schrö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ździeńczyk popiel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avulina corall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.: Fr.) J. Schrö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ździeńczyk grzebieni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lavulina helvol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Corner var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helvol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oździeniowiec miod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avulina rug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J. Schrö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ździeńczyk pomarszc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itocybe clavip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ówka buław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litocybe geotrop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ull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ejkówka okaza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itocybe gibb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ówka żółtobrą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itocybe lignati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ówka nadrzew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itocybe nebu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ówka szar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itocybe odo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ówka zielon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litopilus prunu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 (Scop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uzdniczek krótkotrzo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Collybia butyrace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ul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niążek maśl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ollybia cirrh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eniążek drobniu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llybia peron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lt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niążek pal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llybia tuber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niążek ciemnobulw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niophora ar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nilica suc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niophora oliva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nilica oliw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niophora putea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um.: 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nilica mózg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onocybe apor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'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aporo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'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its van Wa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ożkówka wiosen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nocybe lact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. Lge.) Mét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żkówka biał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prinus atramentar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ernidłak pospol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prinus com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Müll.: Fr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ernidłak kołpa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Coprinus disseminat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ernidłak gromad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oprinus domestic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olt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dłak podwór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prinus micac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ernidłak błyszcz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prinus plicati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M.A. Curtis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ernidłak fałd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cium ros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k różow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b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glin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cinnamomeolut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.D. Ort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cynamonowo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cras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kręp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durac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korzeni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lividoochrac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erk.) Berk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wynios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pholid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łusecz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sanguin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ulf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krw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simul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rt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niebieskoczerwo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Cortinarius stillatiti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łz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rtinarius vibrati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łonak piek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ortinarius violace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(L.: Fr.) Gray subsp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violaceu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słonak fioletowy, podgat. typ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otylidia pann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ow.: Fr.) Rei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kówka rozet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raterellus ciner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owiec sza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raterellus cornucopi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owiec dę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reolophus cirr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'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irrh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') (Pers.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czatek strzępi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repidotus applan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iżmówka pła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Crepidotus cesati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Rabenh.) Sacc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iżmówka ciemnoblasz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repidotus variabil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iżmówka zmien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rucibulum lae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uds.) Kambl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becznik pospol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yathus 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) Pers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bek ołowianosza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yathus stri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(Huds.) Willd.: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ubek prążk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ylindrobasidium lae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Chamuri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zek gład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ystoderma amiant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arnówka ochrowożół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ystoderma carchari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(Pers.) 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arnówka bla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ystodermella cinnabar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Alb. &amp; Schwein.) Harm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arnóweczka cynobr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ystolepiota seminud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Lasch) B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ubajeczka łys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ytidia salici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Bur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lerzyk szkarła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acryomyces min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ec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zawnik drobnoowoc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acryomyces still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Nees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zawnik rozciekli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aedaleopsis confrag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lt.: Fr.) J. Schrö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matwica chrop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aedaleopsis tricol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Bond. &amp;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matwica blasz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atronia mol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ommerf.: 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mczatka wielkopo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endrothele acer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Lemk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zewkostrzępka kl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endrothele allia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Quél.) Lemk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zewkostrzępka kl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Dentipellis fragi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ąbczak kruch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Dichomitus campestr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Quél.) S. Domański &amp; Orlicz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arnoporek poduszecz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Entoloma nidor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eruszka ług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Entoloma platyphyll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Romagn.) Largen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eruszka pieniążnic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Entoloma seric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) ex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wonkówka jedwab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Entoloma vern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S. Lundel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zwonkówka wiosen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Exidia pithy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Alb. &amp; Schwein.)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isielnica smoł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Exidia pla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igg. ex Schleich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sielnica kędzierz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Exidia sacchar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Alb. &amp; Schw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sielnica karmel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Exidiopsis effu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ref. Ex. Sacc.) Moel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ojówka różo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Exidiopsis gris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Bourdot &amp; Mai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ojek sza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Flammulaster carpophil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Ear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łomienniczek owocolub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Flammulaster muricat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: Fr.) Watli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łomienniczek żółtobrą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Flammulina velutip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M.A. Curtis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omiennica zim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Fomes fomentar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Kick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ubiak pospol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Fomitopsis pinico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wartz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iarek obrzeż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alerina triscop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Küh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ełmówka pnia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anoderma applan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P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kownica spłaszcz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anoderma carn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kownica brązowoczar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anoderma lucid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Curt.: 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kownica żółt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Gastrosporium simpl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Masse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nętrzniaczek podziem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Gautieria morchelliform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'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orchellaeformi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') Vitta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nętrznica smardz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eastrum fimbri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iazdosz frędzelk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eastrum trip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Jungh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iazdosz potró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Gloeocystdiellum ochrace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: 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oskobłonka ochr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loeophyllum abiet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zczyca blasz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loeophyllum odor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ulf.: Fr.) Ima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zczyca anyż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loeophyllum sepiari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ulf.: 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zczyca płot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loeophyllum trab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Mur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zczyca bel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loeoporus dichro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Bres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lejoporek dwubarwn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Gloeoporus taxicol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Gilb. &amp; Ryvarde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ejoporek winno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loiothele citr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Ginns &amp; G.W. Freema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wiernikówka cytry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loiothele lactesc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erk.) Hjort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wiernikówka mlec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Gymnopilus penetra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: Fr.) Murril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ysak plamistoblasz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Gymnopilus sapine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: Fr.) Mai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ysak drobnołus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ymnopus conflu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Antonín, Halling &amp; Noorde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ysostopek pozrast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ymnopus dryophil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Murril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ysostopek pospol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ymnopus macul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Alb. &amp; Schw. Fr.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niążek plam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Gyrodon livid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Sacc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oporek ols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apalopilus nidula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ękusz rabarba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ericium corall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oplówka bu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ericium flagell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oplówka jodł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eterobasidion abietin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Niemelä &amp; Korhon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rzeniowiec jod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eterobasidion ann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Bref. ss.la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zeniowiec wieloletni w szerokim znaczeni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eterobasidion parviporum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iemelä &amp; Korhon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rzeniowiec drobnop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ohenbuehelia petaloide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'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etalod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') (Bull.: Fr.) Schulz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cznianka brązo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dnellum concresce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Banker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czakówka strefow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dnum repand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czak obłącz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Hydropus atramentos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alchbr.) Kotl. &amp; Pouza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kronóżka czerniej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dropus marginell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okronóżka brązowoostr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dropus subalpin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Höhn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okronóżka bu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grocybe cerace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Wulf.: 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ilgotnica wos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grocybe chloropha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lgotnica żółkn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grocybe con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lgotnica stoż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grocybe intermedi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asser.) 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ilgotnica pośred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grocybe psittaci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haeff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ilgotnica papuz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grocybe re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re.) Lge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ilgotnica angiel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Hygrophoropsis aurantiac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ulf.: Fr.) R. Mre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ówka pomarańc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grophorus agathosm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odnicha pachn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Hygrophorus chrysod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atsch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dnicha złoc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grophorus discoidae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odnicha tarcz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grophorus eburn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dnicha bia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grophorus hypothej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dnicha póź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Hygrophorus lucoru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lchb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dnicha modrzewi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grophorus pudorin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odnicha pomarańc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menochaete carpatic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ilá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zczeciniak jawo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menochaete crue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ciniak jod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menochaete rubiginos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hrad.: Fr.) Lé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zczeciniak rdz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menochaete tabac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owerby.) Lé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ciniak żółtobrzeg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menogaster lycoperdine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Witta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Hymenogaster nive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Witta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Hyphoderma argillaceu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res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skórka glinia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derma mut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ck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skórka zmien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Hyphoderma praetermissu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arst.) J. Erikss. &amp; Strid in J. Erikss. &amp; Ry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skórka cien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Hyphoderma puberu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) Wall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skórka omsz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derma setiger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skórka szczecinia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dontia abietico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urd. &amp; Galz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ząb jod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dontia as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 (Fr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ząb szors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dontia brevise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Karst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ząb krótkosczecini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dontia pallidu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res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ząb bla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dontia sambu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koząb b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loma capn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nka łagod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loma fascicula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uds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nka truj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loma lateriti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: Fr.) Schroe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nka cegla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holoma subviri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erk. &amp; Curt.) Denni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nka zielon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ochnicum bombyc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ommerf.: Fr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lotnica jedwabn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Hypochnicum geogeni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res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lotnica naziem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Hysterangium pompholyx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ulasne &amp; C. Tulasn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P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nocybe asterospo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iak gwiaździst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nocybe cooke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re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iak słomkowo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nocybe fastigi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iak porys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nocybe geophy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P. Kumm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iak ziemistoblasz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Inocybe petiginos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zępiak malu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nonotus hastif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ou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łyskoporek rozpostar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a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nonotus nodulo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łyskoporek guz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a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Inonotus obliqu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Pilát (teleomorfa i anamorf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łyskoporek podko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c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nonotus radi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owerby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łyskoporek promien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a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rpex lact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lak biał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Irpex ochrace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Kotiranta &amp; Saarenoks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rokolczak och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schnoderma benzo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ahlenb.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mulucha świer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Ischnoderma resin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molucha bu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Junguhnia nit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Ry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ówka ozdob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Kavinia himanti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Schwein.: Fr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cóweczka gładkozarodn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caria amethyst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lt.) Mur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kówka ametyst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caria lacc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Berk. &amp; Broome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kówka pospol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Laccaria pumi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akówka prążkow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caria torti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lt.) Cook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akówka drob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acrymaria lacrymabund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ull.: Fr.) Pat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ruchawica aksamit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?pyrogal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leszczy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actarius azonit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ull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leczaj bezstref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Lactarius blenni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śluz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delicio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ryd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deterrim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Grö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świer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glyciosm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kokos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helv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p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lignyo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przydymi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lilac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asch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lili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neca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.F. Gme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paskudni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pallid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blad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piper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bi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pubesc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oms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quie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dęb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ruf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ru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salmonicol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Heim &amp; Leclai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jod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scrobicul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dołk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subdulc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bu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tormino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: Fr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wełnian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veller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chrząst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ctarius volem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leczaj smacz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Lactarius zonari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ull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leczaj pręg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etiporus sulphur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Mur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ółciak siar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ngermannia gigant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Pers.) Rostk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rchawica olbrzym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axitextum bicol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Lentz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ówka dwubarw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ccinum aurantiac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źlarz 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ccinum pseudoscabr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Kallenb.) Šuta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źlarz grab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ccinum scabr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źlarz bab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ccinum versipel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 In Fr. &amp; Hök) Snel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entaria mucid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Cor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ralóweczka śluz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ntinellus cochle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ówka anyż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ntinellus urs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Küh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ówka filc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Lentinus adhaeren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Alb. &amp; Schw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ziak lep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Lentinus lepide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wardziak łus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ntinus tigr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ziak tygry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nzites betulinus ('betulina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laszkowiec drobn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Lepiota asper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ubajeczka ostrołus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epiota castane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ubajeczka kasztan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piota clypeol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ubajeczka tarcz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piota crist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lt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ubajeczka cuchn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Lepiota ventriosospor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eid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ubajeczka pępkowozarodn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pista flacc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owerby: Fr.) P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ąsówka rud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pista nu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: Fr.) Cook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ąsówka fioleto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epista sord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um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ąsówka brudnofiolet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Leucogyrophana pinastr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: Fr.) Ginns &amp; Weresu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cznica sos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Leucopaxillus gigantte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Sibthorp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iałokrowiak okaz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Limacella vinosorubescen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urrer-Ziog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P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ycoperdon echin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 ex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rchawka jeż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ycoperdon foetid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onor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rchawka cuchn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Lycoperdon nigresce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Pers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urchawka czarni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ycoperdon perl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: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rchawka chrop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ycoperdon pyrifor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chaeff.: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rchawka grusz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yophyllum conn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um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ępkowiec biał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Lyophyllum decas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ępkowiec jasnobrą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acrolepiota konrad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Huijsm. ex P.D. Orton) M.M. Mos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ubajka gwiaźdz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acrolepiota mastoide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ubajka sut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crolepiota proce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ubajka ka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Macrolepiota rhacodes ('rachodes'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Vittad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ubajka czerwieniej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crotyphula filiform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Paechnatz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ławniczka sit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Macrotyphula fistulos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Holmsk.: Fr.) R.H. Peters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ławniczka rur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rasmiellus ?vaillant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Si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niczek drobniu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rasmiellus ramea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ziaczek gałąz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rasmius alliac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acq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zioszek czosn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arasmius epiphyll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wardzioszek liściolub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rasmius orea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lt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zioszek przydroż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rasmius rotu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zioszek obroż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arasmius scorodon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zioszek czosnacz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arasmius setos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owerby) Noorde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wardzioszek bu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arasmius wettsteini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Sacc. &amp; P. Syd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wardzioszek ig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egacollybia platyphy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Kotl. &amp; Pouza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niążnica szerokoblasz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elanogaster broomeian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Berk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arnobrzuszek drobn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elanoleuca cogn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Konrad &amp; Maub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iemnobiałka pł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elanophyllum haematosperm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ull.: Fr.) Kreis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iemnoblaszek krwist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eripilus gigant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P. Karst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chlarzowiec olbrzym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utinus can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uds.: 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ądziak p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acicu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P. Kumm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szpil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ycena alb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res.) Küh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ycena amic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Quél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modrooliw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ycena atroalb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olt.: Fr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oszroni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ycena capillar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Schum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włoskowat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croc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rad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szafra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epipteryg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cytry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Mycena galericula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Scop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hełmia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Mycena galopus ('galopoda'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mleczaj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haematopus ('hametopoda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krw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ycena inclin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mydl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ycena leptocepha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chlorowon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ycena meliige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Berk. &amp; Cooke) Sacc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purpurowobrą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ycena minutul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ck) Sacc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cuchn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pelianth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gołęb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polygram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 (Bull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bruzdowan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ycena pseudocorticol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Küh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niebieskosz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pu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fioleto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ycena purpureofusc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ck) Sacc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fioletowobrą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rena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złot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ycena rosell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różo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sanguinole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Alb. &amp; Schwein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krwawi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Mycena speire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zybówka cienk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stip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aas Geest. &amp; Schwö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alkalic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styloba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dys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tintinnabul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dzwonecz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viridimargin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zielonoobrzeż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viti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elastyc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Mycena zephirus ('zephira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ówka rdzawoplam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Mycoacia nothofag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G. Cunn.) Ryvard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P PL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Nyctalis asteropho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olubka purchaw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Octaviania asterosperm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Vittad.) O. Kuntz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ziemka gwiaździstozarodn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ligoporus ?balsam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ck.) Jü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porek nieforem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ligoporus caes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rad.: Fr.) Gilbertson &amp; Ryvard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porek mod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ligoporus leucomell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Murr.) Jü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porek bel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Oligoporus placent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) Gilbertson &amp; Ryvard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porek ceglasto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ligoporus stypticus ('stipticus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Gilbertson &amp; Ryvard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porek gorz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ligoporus subcaes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David) Ryv. &amp; Gilb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porek modro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ligoporus tephroleu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Gilb. &amp; Ryv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porek mlecz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mphalina epichysi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ępówka nadrzew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Omphalina umbellifer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L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ępówka pofałdow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Ossicaulis lignatil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Redhead &amp; Ginn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ejkownica nadrzew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udemansiella muc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rad.: Fr.)  Höhn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etka bu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xyporus cortico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Ryvard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pień wypłow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Oxyporus popul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um.: Fr.) Donk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pień oms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anaeolus acumin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haeff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łpaczek ostrowierzchoł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naeolus foenisec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Schroe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łpaczek muraw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naeolus sphinctr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łpaczek dzwon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nellus mit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ycznik biał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nellus serot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rad.: Fr.) Küh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'ycznik póź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nellus stypticus ('stipticus'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ycznik och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xillus atrotomento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wiak aksami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xillus involu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Fr.) Fr. ss. la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wiak podwinię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xillus panu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wiak ły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axillus rubicundul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.D. Ort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wiak ols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cine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Cke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popiel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eriksson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oid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ols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incarn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ciel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Peniophora lae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grab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limit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Chail.: Fr.) Cke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jesi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nu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Bres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różowosz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p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leicher: Fr.) Boi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sos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polygo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Bourd. &amp; Gal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os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querc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Cke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dęb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rufomargin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Litsch. In. Keissl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lip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eniophora violaceoliv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ommerf.) Masse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łocznica wierzb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eolepiota au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Mattuschka: Fr.) Maire ex Konrad &amp; Maubl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ksamitkówka zło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eolus schweinitzii (‘schweinizii’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Pat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urszak rdz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hallogaster saccat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orga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ękacz grusz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llus impudi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.: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romotnik smrodli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nerochaete filament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erk. &amp; Curt.) Burd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ownica włókn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nerochaete gigant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Rattan et a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lica olbrzym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nerochaete sanguin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Pou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ownica kr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nerochaete sord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Karst.) J. Erikss. &amp; Ry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ownica brud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nerochaete tubercul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Karst.) Par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ownica gruzeł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anerochaete velut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DC.: 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ownica aksamit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hellinus aln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Bondartstev) Parmas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yreń jabłoniowo-ols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conch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musz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contigu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gąbcz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ferrugino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rad.) P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rdz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hartig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Allesch. &amp; Schnabl.) P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jod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igniar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ogni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hellinus nigrica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P. Karst. ss. Černy, Vampol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yreń bu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pomac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Maire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śliw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punct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Pilát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rozpostar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ellinus tremul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ndartsev) Bondartsev &amp; P.N. Boriso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reń os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hlebia centrifug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żylak wielobarw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lebia radi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lak promien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lebia tremell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rad.: Fr.) Nakasone &amp; Burd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lak trzęsa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lebiella pseudotsug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rt.) Larss. &amp; Hjort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łkówka grubościennozarodn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hlebiella sulphure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Ginns &amp; Lefebv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żylaczka żółtobrą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lebiella tulasnelloid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öhn. &amp; Litsch.) Oberw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łkówka śluzowoszcz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lebiella vag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łkówka siarkowobrą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hleogena fagine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Li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uchogłówka kor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oliota astragal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uskwiak szafranowo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oliota auriv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uskwiak złot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oliota flamma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uskwiak ogn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oliota highlandens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ck) Quad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uskwiak wypalenis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holiota len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uskwiak śluz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oliota mutabi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uskwiak zmien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holiota populne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Kuyper &amp; Tjal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skwiak topo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oliota spum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uskwiak gąbcz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oliota squarr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eigel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uskwiak nastros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holiota squarrosoid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ck) Sacc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uskwiak rdzawołus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ylloporus rhodoxanth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wein.) Bre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oblaszek żółto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hyllotopsis nidulan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czniaczek pomarańczowo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ysisporinus sanguinolen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Alb. &amp; Schwein.: Fr.) Pilá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ennoporek krwawi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hysisporinus vitr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ennoporek krw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iptoporus betul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ałoporek brzo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leurotus calyptr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indbl. in Fr.) Sacc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oczniak topo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leurotus dry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oczniak biało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leurotus ostre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acq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oczniak ostryg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leurotus pulmonari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czniak łyż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leurotus wetlinian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'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vetlinian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') (S. Domański) M.M. Mos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oczniak wetliń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licatura crisp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Re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łdówka kędzierz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luteus atricapill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) 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łuszczak jele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luteus atromargin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inger) Küh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czarnoostr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luteus chrysophae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haeff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żółtooliw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luteus hispidul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kosm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luteus leon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łuszczak żółt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luteus nan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malu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Pluteus pellit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: Fr.)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łuszczak biał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luteus petasa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gruczoł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luteus phlebophor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Ditm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pomarszc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luteus plautu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Weinm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gruczoł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Pluteus pouzarian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łuszczak ciemnobrą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luteus salic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obnołuszczak zielonawosza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luteus umbros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ar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 umbros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robnołuszczak czarnożył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lyporus bad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Schwe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giew kaszta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Polyporus brumali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giew zim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lyporus cili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giew orzęsi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lyporus squamo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uds.)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giew łus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lyporus umbell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giew wielogł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lyporus var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giew zmien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orostereum spadiceum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Hjortstam &amp; Ry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kórniczek szarobrą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rphyrellus porphyrospor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Gillber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zybiec purpurow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sathyrella berolinens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w. Gerhard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sathyrella candollea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Mai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uchaweczka zaroś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sathyrella lacrymabu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Mo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uchaweczka płacz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sathyrella tenuicu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. Karst.) Örstadius &amp; Huhtin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seudoclitocybe cyathiform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jkownik kubkowatokapelus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seudohydnum gelatin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: Fr.) P. 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alaretek kolcz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seudomerulius aur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Jülich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czek złot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silocybe caerule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Kreisel) Noorde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łysiczka niebiesk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ycnoporellus fulg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arańczowiec błyszcz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ycnoporus cinnabar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acq.: Fr.) P.Kar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ęstoporek cynob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adulomyces conflu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M.P. Chri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skownik pozrast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adulomyces m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Chail.: Fr.) M.P. Chri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skownik zęb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amaria ?sanguin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alówka kr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Ramaria eumorph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. Karst.) Corn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ralówka sos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Ramaria flav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Schaeff.: Fr.) Qué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ralówka żół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Ramaria formos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ralówka stroj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esinicium bicol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Alb. &amp; Schw.: Fr.) Par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ąbkówka gwiazdkowatokryształ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ickenella fibu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Raith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inka pomarańc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ickenella setip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Raith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inka fioletow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igidoporus croc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at.) Ry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wardoporek czerniej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aerugin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indb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białozielo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aluta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cukrów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amo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powab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Russula chloroid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Krombh.) Bre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ołąbek wąskoblasz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cyanoxant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zielonawofiolet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del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smacz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emet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Pers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wymio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fell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żółci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foet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śmierdz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gr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ritzel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gorzkomigdał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lut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uds.: Fr.) S.F. Gray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nigrica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czarni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ochroleu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brudno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oliva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oliw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ros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ślicz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ves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mięsnoczerwo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Russula viresc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łąbek zielona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arcodontia cro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wein.) Kotl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cówka jabłoni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hizophyllum ampl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év.) Nakason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matek uch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hizophyllum commu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szczepka pospol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hizopora paradox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rad.: Fr.) Donk ss. La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ewniczka różnopo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ański 196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leroderma areol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Ehrenb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ęgoskór lampar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leroderma bovi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ęgoskór kurzaw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leroderma citr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ęgoskór pospol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cleroderma verruc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)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ęgoskór brodawk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ebacina epigae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erk. &amp; Br.) Tu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ojek naziem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ebacina incrusta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Tu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ojek bezkształ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imocybe centuncul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iemnoboczniak bu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istotrema brinkmann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res.) J. Eric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elozarodniczka gruzełkow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istotrema oblongispor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M.P. Chri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elozarodniczka wydłużonozarodn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keletocutis amorp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Kotl. &amp; Pouza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ieletnica pomarańcz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keletocutis carneogrise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vi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ieletnica szar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keletocutis niv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Jungh.) Kell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ieletnica biał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 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keletocutis subincarn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ck) Kell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ieletnica różow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parassis brevipe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rombh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edzuń dęb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Sphaerobolus stellatu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ode: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rzykacz gwiazd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Steccherinum bourdoti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Saliba &amp; A. David) Kotiranta &amp; Saarenoks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rokolczak kulist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ccherinum fimbri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J. Eriks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ąbkowiec strzępia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ccherinum ochrac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S.F.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ąbkowiec och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reum gausapa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 dęb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reum hirsu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illd.: Fr.) Gra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 szors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reum ochraceoflav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w.) El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 gałąz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reum ost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lume &amp; Nees: Fr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 wielobarw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reum rug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 pomarszc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ojewoda 1999, Chachuła 2014 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tereum sanguinolentu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Alb. &amp; Schwein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 krwawi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ański 1991, 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ereum subtomento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ou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órnik aksami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robilomyces strobilace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op.) Berk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szkowiec szysz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spiak 1960, 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robilurus esculen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ulf.: Fr.)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szkówka świer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robilurus stephanocyst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Hora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szkówka tęporozwier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robilurus tenacell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szkówka gorzk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tropharia aerugin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Curt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rścieniak niebieskoziel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tropharia semigloba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atsch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rścieniak półkul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ubulicystidium longispor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at.) Par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ydłowniczek wąsko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uillus aeruginasc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Opat.) Snel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k sza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uillus bovin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Rouss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k sitar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uillus granulat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L.: Fr.) Rouss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k ziarnis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uillus greville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lotzsch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k 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Suillus lute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L.: Fr.) Rouss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k zwycza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Suillus varieg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wein.: Fr.) Kuntz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ślak pst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Thelephora palm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cop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ropiatka cuchn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Thelephora penicilla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Pers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ropiatka pędzel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helephora terrest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Ehr. ex Willd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ropiatka pospol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ametes gibbo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rośniak garb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ametes hirsu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Wulf.: Fr.) Pilá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rośniak szorst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ametes pubesc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umach.: Fr.) Pilá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rośniak miękkowłos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a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ametes suaveol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) Fr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rośniak anyż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ametes versicol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Pilá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rośniak różnobarw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echispora farina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Fr.) Liberta s.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orstkozarodniczka mączy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emella encepha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: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zęsak mózg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emella folia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er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zęsak list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emella mesenteri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etz. F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zęsak złoto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emella mycetophillo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Kobayas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zęsak grzybojad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emella obscu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Olive) M.P. Chris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zęsak łzaw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Tremella simplx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acks. &amp; G.W. Mart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zęsak dwuzarod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ichaptum abietin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Dicks.: Fr.) Ryvard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zczyk iglastodrzew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ichaptum bifor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 In. Klotzsch) Ryv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zczyk pergami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ichaptum fuscoviolac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Ehrenb.: Fr.) Ryvard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zczyk ząbkowa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8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Tricholoma imbricatu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ąska dachów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Tricholoma saponace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Fr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ąska mydl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Tricholoma sejunct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Sowerby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ąska zielonożół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Tricholoma sulphureu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ull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ąska siar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icholoma terre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: Fr.) P. Kumm. ss. la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ąska ziemistoblasz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icholoma usta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ąska bu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Tricholoma vaccin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('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vaccineu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') (Schaeff.: Fr.) P. Kumm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ąska krow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Tricholomopsis decor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ycerzyk oliwkowożó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richolomopsis rutila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: Fr.) Sing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ycerzyk czerwonozło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Tubaria conspers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Pers.) Fayo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ąbka kłacz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Tubaria furfurace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ers.: Fr.) G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ąbka otrębia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ubulicrinis subulat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urd. &amp; Galz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wiernik ostrorozwier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ulasnella pall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Bres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uzowowszczka międzyrzec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ulasnella viol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Quél.) Bourd. &amp; Gal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uzowowszczka fiolet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Tylopilus felleu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ull.: Fr.) P. Kars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ryczak żółci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Tylospora asteropho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on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jęcznica gwiazdkowatozarodni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Typhula unciali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Grev.) Berthi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łecznica łodygowoogonk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Tyromyces fissili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Berk. &amp; Curt.) Don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ałak czerniej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Vascellum pratens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: Pers.) Kreis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rchaweczka spłaszcz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Volvariella bombyc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Schaeff.: Fr.)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chwiak jedwabni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Volvariella gloiocepha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DC.: Fr.) Boekh. &amp; En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chwiak okaz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Vuilleminia comed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Ness: Fr.)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leczka podkor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erocomus badi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Fr.: Fr.) Kühner ex Gilber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dgrzybek brunatn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1999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erocomus parasiti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ull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grzybek pasożytnic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erocomus pas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Krombh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grzybek złotop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erocomus subtomentos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L.: Fr.) Quél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grzybek zającz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eromphalia ('Xeromphalina') campan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Batsch: Fr.) Kühner &amp; Mai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ępowniczka dzwonkow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Xerula pud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Pers.) Sing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niążkówka jasnowłos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Xerula radica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Relh.: Fr.) Dörfel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niążkówka gładkotrzo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oda 2000, Chachuła 20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88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szczegółowe danych liczbowych dotyczących obserwowanych gatunków grzybów nowych dla Magurskiego Parku Narodowego w prowadzonych badaniach przed i po 2013 r.  Znaczenie skrótów: </w:t>
      </w:r>
      <w:r>
        <w:rPr>
          <w:rFonts w:cs="Times New Roman" w:ascii="Times New Roman" w:hAnsi="Times New Roman"/>
          <w:b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– wymarły,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wymierający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narażony na wymarcie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rzadki,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/>
        <w:t xml:space="preserve"> – o nieokreślonym zagrożeniu. </w:t>
      </w:r>
    </w:p>
    <w:tbl>
      <w:tblPr>
        <w:tblW w:w="9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594"/>
        <w:gridCol w:w="1383"/>
        <w:gridCol w:w="1134"/>
        <w:gridCol w:w="1991"/>
      </w:tblGrid>
      <w:tr>
        <w:trPr>
          <w:trHeight w:val="843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erwowane przed 2013 r.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achuła                    [2013-2014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we dla MPN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zyby MPN (suma kol. 2 i 4)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>Ascomycet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>Basidiomycet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3</w:t>
            </w:r>
          </w:p>
        </w:tc>
      </w:tr>
      <w:tr>
        <w:trPr>
          <w:trHeight w:val="335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75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ścisła (Ch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częściowa (Chc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erwona lista Polski (CL P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9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erwona lista polskich Karpat (CL K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</w:tr>
      <w:tr>
        <w:trPr>
          <w:trHeight w:val="335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 (Ch, Chc, CL P, CL K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2 (25,5%)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7:06Z</dcterms:created>
  <dc:creator/>
  <dc:description/>
  <dc:language>en-US</dc:language>
  <cp:lastModifiedBy/>
  <dcterms:modified xsi:type="dcterms:W3CDTF">2017-02-08T09:17:04Z</dcterms:modified>
  <cp:revision>2</cp:revision>
  <dc:subject/>
  <dc:title/>
</cp:coreProperties>
</file>