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Chronione i zagrożone gatunki mchów w Magurskim Parku Narodowym</w:t>
      </w:r>
    </w:p>
    <w:tbl>
      <w:tblPr>
        <w:tblW w:w="95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1418"/>
        <w:gridCol w:w="1275"/>
        <w:gridCol w:w="1276"/>
        <w:gridCol w:w="1428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tu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</w:rPr>
              <w:t>Kategoria och</w:t>
            </w:r>
            <w:r>
              <w:rPr>
                <w:b/>
                <w:sz w:val="18"/>
                <w:lang w:val="en-GB"/>
              </w:rPr>
              <w:t>rony w Pols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ategoria zagrożenia w Euro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ategoria zagrożenia 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ols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ategoria zagrożenia 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arpatach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Abietinella abie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Anomodon attenu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Anomodon rugel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A. longifol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A. viticul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</w:rPr>
              <w:t>Aulacomnium palu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</w:rPr>
              <w:t>Brachydontium tricho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</w:rPr>
              <w:t>Brachythecium geheeb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>Buxbaumia virid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ścis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 xml:space="preserve">Callicladium haldanian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 xml:space="preserve">Calliergonella cuspida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>Campylopus flexuo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 xml:space="preserve">Climacium dendroide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>Ctenidium mollusc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>Dicranum bonjean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>D. polyse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D. scopa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>Dicranum vir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ścis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>Ephemerum serratu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Homalia trichomanoi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 xml:space="preserve">Hygroamblystegium fluviati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 xml:space="preserve">Hylocomium splende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ypnum prate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ścis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 xml:space="preserve">Leucobryum glauc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>Limprichtia cosso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>Neckera bess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N. compla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N. cris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>Orthotrichum pat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O. stramine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US"/>
              </w:rPr>
              <w:t>O. stri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Palustriella commu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Palustriella decipien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Philonotis fonta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Philonotis arnell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Philonotis calc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 xml:space="preserve">Pleurozium schrebe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 xml:space="preserve">Polytrichum commu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Pseudoscleropodium pu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 xml:space="preserve">Rhytidiadelphus squarros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 xml:space="preserve">Rh. triquetr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de-DE"/>
              </w:rPr>
            </w:pPr>
            <w:r>
              <w:rPr>
                <w:i/>
                <w:lang w:val="de-DE"/>
              </w:rPr>
              <w:t>Seligeria don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de-DE"/>
              </w:rPr>
            </w:pPr>
            <w:r>
              <w:rPr>
                <w:i/>
                <w:lang w:val="de-DE"/>
              </w:rPr>
              <w:t>Serpoleskea subti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 xml:space="preserve">Sphagnum contort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>S. denticul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>S. fall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>S. flexuosu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S. palu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US"/>
              </w:rPr>
              <w:t>S. subsecund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S. t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S. warnstorf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Syntrichia viresc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Thamnobryum alopecu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 xml:space="preserve">Thuidium delicatul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Th. philiber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 xml:space="preserve">Th. tamariscin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de-DE"/>
              </w:rPr>
              <w:t xml:space="preserve">Tomentypnum nite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firstLine="66"/>
              <w:rPr>
                <w:lang w:val="en-GB"/>
              </w:rPr>
            </w:pPr>
            <w:r>
              <w:rPr>
                <w:i/>
                <w:lang w:val="en-GB"/>
              </w:rPr>
              <w:t>Ulota cris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ęśc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Teksty0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000000"/>
        </w:rPr>
      </w:pPr>
      <w:r>
        <w:rPr/>
        <w:t>Lista flory mchów Magurskiego Parku Narodowego</w:t>
      </w:r>
    </w:p>
    <w:tbl>
      <w:tblPr>
        <w:tblW w:w="909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0"/>
        <w:gridCol w:w="3270"/>
      </w:tblGrid>
      <w:tr>
        <w:trPr>
          <w:trHeight w:val="28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azwa gatunk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ina botaniczna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bietinella abietin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uid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blystegium juratzkan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blysteg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blystegium serpen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blysteg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omodon attenuatu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omodont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omodon longifoliu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omodont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omodon rugelii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omodont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omodon viticulosu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omodont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trichum angustat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y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trichum flaviset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y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trichum tenell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y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trichum undulat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y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lacomnium palustr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lacomn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rbula convolut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tt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rbula unguiculat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tt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lindia acut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liger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dontium trichode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liger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strum velutin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um albican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um campestr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um geheebii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um glareos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um mildean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um rivular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um rutabul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um salebros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um tommasinii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yoerythrophyllum recurvirostr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tt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yum argente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y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yum caespitici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y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yum bicolor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y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yum pseudotriquetr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y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yum ruben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y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ucklandiella microcarp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imm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uxbaumia viridi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uxbaum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licladium haldanian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liergon cordifoli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blysteg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liergon gigante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blysteg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liergonella cuspidat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blysteg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mpyliadelphus chrysophyllu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blysteg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ampylium stellatum </w:t>
            </w:r>
            <w:r>
              <w:rPr>
                <w:color w:val="000000"/>
              </w:rPr>
              <w:t>var.</w:t>
            </w:r>
            <w:r>
              <w:rPr>
                <w:i/>
                <w:color w:val="000000"/>
              </w:rPr>
              <w:t xml:space="preserve"> protens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blysteg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ampylium stellatum </w:t>
            </w:r>
            <w:r>
              <w:rPr>
                <w:color w:val="000000"/>
              </w:rPr>
              <w:t>var.</w:t>
            </w:r>
            <w:r>
              <w:rPr>
                <w:i/>
                <w:color w:val="000000"/>
              </w:rPr>
              <w:t xml:space="preserve"> stellat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blysteg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mpylopus flexuosu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mpylopus subulatu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mpylostelium saxicol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tychomitr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eratodon purpureu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irriphyllum pilifer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limacium dendroide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lima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ratoneuron filicin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ratoneur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tenidium mollusc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ynodontium polycarpon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hodontium pellucid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ella cerviculat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ella heteromall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ella rufescen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ella schreberian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ella vari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odontium denudat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um bonjeanii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um fuscescen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um polyset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um scopari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um virid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dymodon acutu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tt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dymodon fallax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tt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dymodon rigidulu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tt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trichum flexicaul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trichum heteromall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epanocladus polycarpo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blysteg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yptodon hartmanii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imm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yptodon pulvinatu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imm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calypta streptocarp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calypt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calypta vulgari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calypt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Ephemerum serratum </w:t>
            </w:r>
            <w:r>
              <w:rPr>
                <w:color w:val="000000"/>
              </w:rPr>
              <w:t>var.</w:t>
            </w:r>
            <w:r>
              <w:rPr>
                <w:i/>
                <w:color w:val="000000"/>
              </w:rPr>
              <w:t xml:space="preserve"> angustifoli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phemer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urhynchiastrum pulchell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urhynchium angustiret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ssidens adianthoide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ssident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ssidens bryoide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ssident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Fissidens dubius </w:t>
            </w:r>
            <w:r>
              <w:rPr>
                <w:color w:val="000000"/>
              </w:rPr>
              <w:t>var</w:t>
            </w:r>
            <w:r>
              <w:rPr>
                <w:i/>
                <w:color w:val="000000"/>
              </w:rPr>
              <w:t>. dubiu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ssident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 xml:space="preserve">Fissidens dubuius </w:t>
            </w:r>
            <w:r>
              <w:rPr>
                <w:color w:val="000000"/>
                <w:lang w:val="en-US"/>
              </w:rPr>
              <w:t>var</w:t>
            </w:r>
            <w:r>
              <w:rPr>
                <w:i/>
                <w:color w:val="000000"/>
                <w:lang w:val="en-US"/>
              </w:rPr>
              <w:t>. mucronatu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ssident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Fissidens pusillu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ssident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Fissidens taxifoliu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ssident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Fontinalis antipyretica </w:t>
            </w:r>
            <w:r>
              <w:rPr>
                <w:color w:val="000000"/>
                <w:lang w:val="en-US"/>
              </w:rPr>
              <w:t>var.</w:t>
            </w:r>
            <w:r>
              <w:rPr>
                <w:i/>
                <w:color w:val="000000"/>
                <w:lang w:val="en-US"/>
              </w:rPr>
              <w:t xml:space="preserve"> antipyrertic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Fontinal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 xml:space="preserve">Fontinalis antipyretica </w:t>
            </w:r>
            <w:r>
              <w:rPr>
                <w:color w:val="000000"/>
                <w:lang w:val="en-US"/>
              </w:rPr>
              <w:t>var.</w:t>
            </w:r>
            <w:r>
              <w:rPr>
                <w:i/>
                <w:color w:val="000000"/>
                <w:lang w:val="en-US"/>
              </w:rPr>
              <w:t xml:space="preserve"> gracili</w:t>
            </w:r>
            <w:r>
              <w:rPr>
                <w:i/>
                <w:color w:val="000000"/>
              </w:rPr>
              <w:t>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ontinal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unaria hygrometric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unar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erzogiella seligeri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eterocladium heteropter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terigynandr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omalia trichomanoide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cker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omalothecium lutescen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omalothecium serice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groamblystegium fluviatil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blysteg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groamblystegium vari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blysteg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grohypnum lurid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blysteg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locomium splenden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locom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Hypnum cupressiforme </w:t>
            </w:r>
            <w:r>
              <w:rPr>
                <w:color w:val="000000"/>
              </w:rPr>
              <w:t>var.</w:t>
            </w:r>
            <w:r>
              <w:rPr>
                <w:i/>
                <w:color w:val="000000"/>
              </w:rPr>
              <w:t xml:space="preserve"> cupressiform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Hypnum cupressiforme </w:t>
            </w:r>
            <w:r>
              <w:rPr>
                <w:color w:val="000000"/>
              </w:rPr>
              <w:t>var.</w:t>
            </w:r>
            <w:r>
              <w:rPr>
                <w:i/>
                <w:color w:val="000000"/>
              </w:rPr>
              <w:t xml:space="preserve"> filiform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Hypnum cupressiforme </w:t>
            </w:r>
            <w:r>
              <w:rPr>
                <w:color w:val="000000"/>
              </w:rPr>
              <w:t>var.</w:t>
            </w:r>
            <w:r>
              <w:rPr>
                <w:i/>
                <w:color w:val="000000"/>
              </w:rPr>
              <w:t xml:space="preserve"> lacunos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num lindbergii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num pallescen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num pratens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sothecium alopecuroide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chinod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ptobryum pyriform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es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ptodictyum ripari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blysteg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curaea mutabili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ke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kea polycarp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ke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kella nervos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ke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ucobryum glauc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ucobry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ucodon sciuroide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ucodont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imprichtia cossonii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blysteg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nium horn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n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nium marginat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n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nium stellar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n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ckera besserii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cker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ckera complanat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cker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ckera crisp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cker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photrichum canescen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imm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photrichum elongat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imm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dicranum montan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dicranum tauric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trichum affin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trichum anomal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trichum diaphan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trichum obtusifoli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trichum pallen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trichum paten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trichum pumil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trichum specios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trichum stramine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xyrrhynchium hian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alustriella commutata </w:t>
            </w:r>
            <w:r>
              <w:rPr>
                <w:color w:val="000000"/>
              </w:rPr>
              <w:t>var.</w:t>
            </w:r>
            <w:r>
              <w:rPr>
                <w:i/>
                <w:color w:val="000000"/>
              </w:rPr>
              <w:t xml:space="preserve"> commutat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elod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alustriella commutata </w:t>
            </w:r>
            <w:r>
              <w:rPr>
                <w:color w:val="000000"/>
              </w:rPr>
              <w:t>var.</w:t>
            </w:r>
            <w:r>
              <w:rPr>
                <w:i/>
                <w:color w:val="000000"/>
              </w:rPr>
              <w:t xml:space="preserve"> falcat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elod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lustriella decipien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elod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raleucobryum longifoli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cra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hilonotis arnellii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rtram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hilonotis calcare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rtram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hilonotis fontan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rtram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hyscomitrium pyriform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unar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mnium affin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mn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mnium cuspidat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mn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mnium elat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mn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mnium elliptic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mn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mnium rostrat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mn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mnium undulat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mn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thecium cavifoli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thecium curvifoli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thecium denticulat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thecium laet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thecium nemoral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thecium succulent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gio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tygyrium repen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tyhypnidium riparioide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euridium subulat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eurozium schreberi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locomiacea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gonatum aloide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y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gonatum urniger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y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hlia crud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y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hlia melanodon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y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hlia nutan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y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hlia wahlenbergii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y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ytrichastrum formos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y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olytrichum commune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y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ytrichum juniperin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y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ytrichum pilifer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y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seudephemerum nitid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seudoscleropodium pur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seudotaxiphyllum elegan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terigynandrum filiform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terigynandr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ylaisia polyanth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hizomnium punctat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hizomn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hynchostegium mural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hytidiadelphus squarrosu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locom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hytidiadelphus triquetru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locom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sulabryum capillar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y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sulabryum moravic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y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anionia uncinat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blysteg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chistidium apocarp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imm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chistidium crassipil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imm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ciuro-hypnum plumos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ciuro-hypnum popule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ciuro-hypnum starkei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ciuro-hypnuym reflex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ligeria donnian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liger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ligeria pusill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liger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ligeria recurvat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liger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hagnum contort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hag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hagnum denticulat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hag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hagnum fallax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hag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hagnum flexuos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hag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hagnum palustr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hag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hagnum subsecund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hag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hagnum tere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hag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hagnum warnstorfii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hag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raminergon stramine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blysteg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yntrichia rurali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tt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yntrichia virescen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tt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axiphyllum wissgrillii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n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traphis pellucid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traphid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amnobryum alopecur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amnobry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uidium delicatul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uid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uidium philibertii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uid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uidium tamariscinu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uid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omentypnum niten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thec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ortella inclinat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tt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ortella tortuos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tt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ortula murali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tt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ortula truncat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tt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ichodon cylindricu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ichostomum tenuirostr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tt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lota crisp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thotrich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arnstorfia exannulat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blystegiaceae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eissia controvers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ttiaceae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y08">
    <w:name w:val="Teksty08"/>
    <w:basedOn w:val="List"/>
    <w:qFormat/>
    <w:pPr>
      <w:widowControl w:val="false"/>
      <w:spacing w:before="0" w:after="0"/>
      <w:ind w:left="0" w:right="0" w:firstLine="340"/>
      <w:jc w:val="both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5:35Z</dcterms:created>
  <dc:creator/>
  <dc:description/>
  <dc:language>en-US</dc:language>
  <cp:lastModifiedBy/>
  <dcterms:modified xsi:type="dcterms:W3CDTF">2017-02-06T11:56:37Z</dcterms:modified>
  <cp:revision>2</cp:revision>
  <dc:subject/>
  <dc:title/>
</cp:coreProperties>
</file>