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gatunków porostów w badanych kwadratach ATPOL na terenie Magurskiego Parku Narodowego - Pogrubione zostały gatunki podlegające ochronie ścisłej.</w:t>
      </w:r>
    </w:p>
    <w:p>
      <w:pPr>
        <w:pStyle w:val="Normal"/>
        <w:spacing w:lineRule="auto" w:line="360"/>
        <w:rPr/>
      </w:pPr>
      <w:r>
        <w:rPr/>
        <w:t xml:space="preserve">Symbolami oznaczono: * </w:t>
        <w:softHyphen/>
        <w:t xml:space="preserve">– gatunki podlegające ochronie ścisłej, ** – gatunki podlegające ochronie częściowej (wg. Rozp. Min. Ochrony Środowiska); RE – regionalnie wymarłe; CR – krytycznie zagrożone; EN – wymierające; VU – narażone; NT – bliskie zagrożenia; LC – słabo zagrożone; DD – niedostatecznie dane (wg. Cieśliński i in. 2006); A – porosty lasów pierwotnego pochodzenia; B – porosty lasów naturalnych; C – porosty regenerujących się lasów gospodarczych, D – porosty w lasach gospodarczych; E – porosty w zdegenerowanych lasach (wg. Cieśliński 2003)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60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649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9"/>
      </w:tblGrid>
      <w:tr>
        <w:trPr>
          <w:tblHeader w:val="true"/>
          <w:trHeight w:val="860" w:hRule="exact"/>
        </w:trPr>
        <w:tc>
          <w:tcPr>
            <w:tcW w:w="2713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kwadratu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28</w:t>
            </w:r>
          </w:p>
        </w:tc>
        <w:tc>
          <w:tcPr>
            <w:tcW w:w="33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26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14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05</w:t>
            </w:r>
          </w:p>
        </w:tc>
        <w:tc>
          <w:tcPr>
            <w:tcW w:w="33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161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172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200</w:t>
            </w:r>
          </w:p>
        </w:tc>
        <w:tc>
          <w:tcPr>
            <w:tcW w:w="33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08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184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173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063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064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065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076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085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22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23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1054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1040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120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019</w:t>
            </w:r>
          </w:p>
        </w:tc>
        <w:tc>
          <w:tcPr>
            <w:tcW w:w="33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113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1083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1082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013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20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10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1031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042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032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145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175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027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181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192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42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2088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G1958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1041</w:t>
            </w:r>
          </w:p>
        </w:tc>
        <w:tc>
          <w:tcPr>
            <w:tcW w:w="33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G3103</w:t>
            </w:r>
          </w:p>
        </w:tc>
      </w:tr>
      <w:tr>
        <w:trPr>
          <w:tblHeader w:val="true"/>
          <w:trHeight w:val="1200" w:hRule="exact"/>
        </w:trPr>
        <w:tc>
          <w:tcPr>
            <w:tcW w:w="27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3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7.2013</w:t>
            </w:r>
          </w:p>
        </w:tc>
        <w:tc>
          <w:tcPr>
            <w:tcW w:w="33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7.2013</w:t>
            </w:r>
          </w:p>
        </w:tc>
        <w:tc>
          <w:tcPr>
            <w:tcW w:w="3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7.2013</w:t>
            </w:r>
          </w:p>
        </w:tc>
        <w:tc>
          <w:tcPr>
            <w:tcW w:w="3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7.2013</w:t>
            </w:r>
          </w:p>
        </w:tc>
        <w:tc>
          <w:tcPr>
            <w:tcW w:w="33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7.2013</w:t>
            </w:r>
          </w:p>
        </w:tc>
        <w:tc>
          <w:tcPr>
            <w:tcW w:w="3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7.2013</w:t>
            </w:r>
          </w:p>
        </w:tc>
        <w:tc>
          <w:tcPr>
            <w:tcW w:w="3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3</w:t>
            </w:r>
          </w:p>
        </w:tc>
        <w:tc>
          <w:tcPr>
            <w:tcW w:w="33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7.2013</w:t>
            </w:r>
          </w:p>
        </w:tc>
        <w:tc>
          <w:tcPr>
            <w:tcW w:w="3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8.2013</w:t>
            </w:r>
          </w:p>
        </w:tc>
        <w:tc>
          <w:tcPr>
            <w:tcW w:w="3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8.2013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8.2013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8.2013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8.2013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8.2013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8.2013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8.2013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08.2013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8.2013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8.2013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5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05.2014</w:t>
            </w:r>
          </w:p>
        </w:tc>
        <w:tc>
          <w:tcPr>
            <w:tcW w:w="33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5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5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5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05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5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05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05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6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6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06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6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6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7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.07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7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.07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7.2014</w:t>
            </w:r>
          </w:p>
        </w:tc>
        <w:tc>
          <w:tcPr>
            <w:tcW w:w="33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07.2014</w:t>
            </w:r>
          </w:p>
        </w:tc>
        <w:tc>
          <w:tcPr>
            <w:tcW w:w="33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8.2014</w:t>
            </w:r>
          </w:p>
        </w:tc>
      </w:tr>
      <w:tr>
        <w:trPr>
          <w:trHeight w:val="460" w:hRule="atLeast"/>
        </w:trPr>
        <w:tc>
          <w:tcPr>
            <w:tcW w:w="206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łacińska i polska</w:t>
            </w:r>
          </w:p>
        </w:tc>
        <w:tc>
          <w:tcPr>
            <w:tcW w:w="64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liczba gatunków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3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sconditella lignico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łończyk wątł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arospora badiofusc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losporek ciemnobrunat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arospora fusc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losporek brunat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arospora smaragdu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losporek szmaragdo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dinea punct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zdziec kropkowa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honia radi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mica promienis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eomyces rufu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zybinka brunat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tora chrysanth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prószek złocis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tora efflorescen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prószek rozkwitając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torella hemisphaeric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lokrotka ceglas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yoria subca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CR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łostka ciemniejsza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ellia griseoviren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atka szarozielo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ellia disciformi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, A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ówka miseczk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oplaca cirrochro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T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skrawiec pierścieniowa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oplaca citri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skrawiec cytryno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oplaca holocarp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askrawiec obojętn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oplaca lact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skrawiec mlecz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delaria concolor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nka pospoli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delariella aurel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zajecznik złocis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delariella coraliz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zjecznik koralkowa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delariella reflex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zajecznik odmien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delariella vitelli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zajecznik żół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delariella xanthostigm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zajecznik ziarnis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enotheca brunneo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EN, B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zonecznica brunatna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enotheca chrysocepha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zonecznica żółta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enotheca ferrugin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zonecznica rdza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enotheca gracilen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CR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zonecznica wysmukła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enotheca xyloxe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VU, 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zonecznica nag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botryte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, 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botek gronkowa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chloropha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botek kieliszkowa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coniocra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robotek szydlast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digit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robotek palczast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fimbri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botek strzępias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furc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botek widlas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macilen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botek cienki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pleuro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botek mączys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pyxid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botek kubkowa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rei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botek boro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squamos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obotek łuskowa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donia subul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robotek rogokształtn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merella pineti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wojaczek blad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nia prunastri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*, NT, 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ąkla tarnio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phis scrip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T, 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erak właści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pocenomyce caradocensi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znokietnik brunatnaw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pocenomyce scalari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znokietnik ostrygo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pogymnia physode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stułka pęcherzyk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pogymnia tubulos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NT, 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stułka rurk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shaugia aleurite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ielak pylas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argent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kasztan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carpin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grabo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chlaroter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jaśniejsz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conizaeoide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proszk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dispers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pospoli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expalen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bledsz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intric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skupio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oparmeliopsis murali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etnik muro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polytrop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zwyczaj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pulicari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brązo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salig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wierzbo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semipallid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polskiej naz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symmic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niestał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anora vari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ecznica zmien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idea lithophi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żniczka skal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idea pla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ążniczka płask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idea lapicid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ążniczka kamienna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idella elaeochrom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mylka oliwkowa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cidella stigmat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ylka znaczo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praria elob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zajec bezłatko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praria inca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zajec szar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praria jackii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zajec Jack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praria lobifican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zajec łatkowa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praria neglec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szajec zaniedban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xospora elati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, B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ielczyk proszkowat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nelia disjunc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VU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lepka oddzielo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nelia stygi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ylepka żałobna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nohalea exasperatu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lepka łuseczk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nohalea glabratu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lepka okopco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area adn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użynka zrośnięta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area botryoide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użynka maczug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area denigr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użynka czerniejąc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area peliocarp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użynka ołowia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area prasi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użynka ziarenk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area sylvico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użynka leś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ticlavula mucid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 polskiej naz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cobilimbia epixanthoide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prószek przypłoszek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coblastus fucatu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zybik płon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cocalicium subtile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zybecznik drob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olechia androgy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, 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ost pysz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grapha vari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T, 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maczek zmien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melia omphalode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EN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rczownica ścienna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melia saxatili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czownica skal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melia sulc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czownica bruzdkowa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melina tiliac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VU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rzynka skórzas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meliopsis ambigu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łaskotka rozlana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tigera rufescen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wężnica ruda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trusaria albescen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wornica zwyczaj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tusaria amar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wornica gorzk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tusaria hemisphaeric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, 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wornica półkulis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tusaria hymen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wornica miseczk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tusaria pustul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wornica pęcherzyk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eophyscia nigrescen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zast czarnia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aeophyscia orbiculari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zast kolis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lictis arge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zsypek srebrzyst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yscia adscenden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rost wzniesion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yscia aipoli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T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rost sinaw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yscia caesi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rost modr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yscia dubi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rost zmienn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yscia tenel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rost drobn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ysconia gris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eniec popielat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ynthiella das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arniak malutki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ynthiella icmal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iarniak drobn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ynthiella uliginos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arniak humuso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tismatia glauc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łucnik modry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ina aen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wiertnica grabo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pidia crustul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usznik właściw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pidia macrocarp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usznik większ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eudevernia furfurac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ąklik otrębias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ctiela subrudec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VU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dronecznik zmien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yrenula nitid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, 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ocznica lśniąc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yrenula nitidel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, B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ocznica drob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alina fastigi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EN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nożyca kępko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alina fraxin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EN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nożyca jesiono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hizocarpon distinctum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zorzec pospoli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hizocarpon geographicum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zorzec geograficz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hizocarpon hochstetteri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zorzec Hochstetter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hizocarpon reductum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zorzec ograniczo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cogyne regulari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niczka zwyczaj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oliciosporum chlorococcum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dziec ciemnozielo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ngospora moriformi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ziarnka guzk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phromela atr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T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etka nadob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lothrema lepadinum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EN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chlinka ząbkow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pelia coarcta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arenka skupio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pelia involu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arenka ozdob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peliopsis flexuos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rek pogię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peliopsis gelatinos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T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rek śluzowa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peliopsis granulos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rek gruzełkowat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bilicaria grise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ruszownica szara 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nea filipendul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VU, C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daczka zwyczaj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nea hirt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VU, 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daczka kępko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rucaria nigrescen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dawnica czarnia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ulpicida pinastri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, NT, D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linka jaskra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anthoparmelia conspers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ełuczka izydiow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anthoria elegans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orost pysz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anthoria parietin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orost ścienny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anthoria polycarpa</w:t>
            </w:r>
          </w:p>
        </w:tc>
        <w:tc>
          <w:tcPr>
            <w:tcW w:w="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64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łotorost wieloowocnikowy </w:t>
            </w:r>
          </w:p>
        </w:tc>
        <w:tc>
          <w:tcPr>
            <w:tcW w:w="64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4" w:right="536" w:gutter="0" w:header="0" w:top="426" w:footer="0" w:bottom="42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1:07Z</dcterms:created>
  <dc:creator/>
  <dc:description/>
  <dc:language>en-US</dc:language>
  <cp:lastModifiedBy/>
  <dcterms:modified xsi:type="dcterms:W3CDTF">2017-02-06T11:30:06Z</dcterms:modified>
  <cp:revision>1</cp:revision>
  <dc:subject/>
  <dc:title/>
</cp:coreProperties>
</file>