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b/>
          <w:i/>
          <w:color w:val="000000"/>
          <w:sz w:val="26"/>
        </w:rPr>
        <w:t>Lista gatunków górskich, kserotermicznych i</w:t>
      </w:r>
      <w:r>
        <w:rPr>
          <w:rFonts w:cs="Arial" w:ascii="Arial" w:hAnsi="Arial"/>
          <w:color w:val="000000"/>
          <w:sz w:val="26"/>
        </w:rPr>
        <w:br/>
      </w:r>
      <w:r>
        <w:rPr>
          <w:rFonts w:cs="Arial" w:ascii="Arial" w:hAnsi="Arial"/>
          <w:b/>
          <w:i/>
          <w:color w:val="000000"/>
          <w:sz w:val="26"/>
        </w:rPr>
        <w:t>chronionych prawnie, występujących w MPN.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br/>
      </w:r>
      <w:r>
        <w:rPr>
          <w:rFonts w:cs="Times New Roman" w:ascii="Times New Roman" w:hAnsi="Times New Roman"/>
          <w:b/>
          <w:color w:val="000000"/>
          <w:sz w:val="26"/>
        </w:rPr>
        <w:t>Lista gatunków górskich, występujących w MP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</w:rPr>
        <w:br/>
      </w:r>
      <w:r>
        <w:rPr>
          <w:rFonts w:cs="Times New Roman" w:ascii="Times New Roman" w:hAnsi="Times New Roman"/>
          <w:b/>
          <w:color w:val="000000"/>
          <w:sz w:val="26"/>
        </w:rPr>
        <w:t>Gatunki subalpejskie</w:t>
      </w:r>
      <w:r>
        <w:rPr>
          <w:rFonts w:cs="Times New Roman" w:ascii="Times New Roman" w:hAnsi="Times New Roman"/>
          <w:color w:val="000000"/>
          <w:sz w:val="26"/>
        </w:rPr>
        <w:t>:</w:t>
        <w:br/>
      </w:r>
      <w:r>
        <w:rPr>
          <w:rFonts w:cs="Times New Roman" w:ascii="Times New Roman" w:hAnsi="Times New Roman"/>
          <w:i/>
          <w:color w:val="000000"/>
          <w:sz w:val="26"/>
        </w:rPr>
        <w:t>Doronicum austriacum – omieg górski</w:t>
      </w:r>
      <w:r>
        <w:rPr>
          <w:rFonts w:cs="Times New Roman" w:ascii="Times New Roman" w:hAnsi="Times New Roman"/>
          <w:color w:val="000000"/>
          <w:sz w:val="26"/>
        </w:rPr>
        <w:br/>
      </w:r>
      <w:r>
        <w:rPr>
          <w:rFonts w:cs="Times New Roman" w:ascii="Times New Roman" w:hAnsi="Times New Roman"/>
          <w:i/>
          <w:color w:val="000000"/>
          <w:sz w:val="26"/>
        </w:rPr>
        <w:t>Mulgedium alpinum – modrzyk górski</w:t>
      </w:r>
      <w:r>
        <w:rPr>
          <w:rFonts w:cs="Times New Roman" w:ascii="Times New Roman" w:hAnsi="Times New Roman"/>
          <w:color w:val="000000"/>
          <w:sz w:val="26"/>
        </w:rPr>
        <w:br/>
      </w:r>
      <w:r>
        <w:rPr>
          <w:rFonts w:cs="Times New Roman" w:ascii="Times New Roman" w:hAnsi="Times New Roman"/>
          <w:b/>
          <w:color w:val="000000"/>
          <w:sz w:val="26"/>
        </w:rPr>
        <w:t>Gatunki o</w:t>
      </w:r>
      <w:r>
        <w:rPr>
          <w:rFonts w:cs="Times New Roman" w:ascii="Times New Roman" w:hAnsi="Times New Roman"/>
          <w:b/>
          <w:color w:val="000000"/>
        </w:rPr>
        <w:t>gólnogórskie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Alchemilla crinita – przywrotnik płytkoklapowy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Alchemilla gabra – przywrotnik nagi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Caltha laeta – knieć górsk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Carex transsilvanica – turzyca siedmiogrodzk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Chaerophyllum hirsutum – świerząbek orzęsiony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Dryopteris austriaca – narecznica szerokolistn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Dryopteris expansa – narecznica górsk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Festuca altissima – kostrzewa leśn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Gentiana asclepiadea – goryczka trojeściow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Geranium phaeum – bodziszek żałobny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Gymnadenia conopsea – gółka długoostrogow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Huperzia selago – wroniec widlasty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Knautia dipsacifolia – świerzbnica leśn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Pleurospermum austriacum – żebrowiec górski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Salix silesiaca – wierzba śląsk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Scilla kladnii – cebulica trójlistn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Tofieldia calyculata – kosatka kielichow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Valeriana sambucifolia – kozłek bzoway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Valeriana tripteris – kozłek trójlistkowy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Veratrum lobelianum – ciemiężyca zielon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t>Taksony reglowe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Abies alba – jodła pospolit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Aconitum moldavicum – tojad mołdawski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Aconitum variegatum – tojad dzióbaty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Aconitum lasiocarpum ssp. Podolicum – tojad wschodniokarpacki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Alchemilla glaucescens – przywrotnik kosmaty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Alchemilla walasii – przywrotnik Walas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Allium ursinum – czosnek niedźwiedzi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Alnus incana – olsza szar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Antriscus nitida – trybula lśniąc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Aposeris foetida – sałatnica leśn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Arum alpinum – obrazki alpejskie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Aruncus sylvestris – parzydło leśne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Caduus personata – oset łopianowaty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Dentaria glandulosa – żywiec gruczołowaty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Dryopteris affinis – narecznica mocn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Euphorbia serrulata – wilczomlecz sztywny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Festuca drymeja – kostrzewa górsk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Galium rotundifolium – przytilia okrągłolistn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Gymnocarpium robertianum – cienistka Robert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Lonicera nigra – wiciokrzew czarny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Lunaria rediviva – miesiącznica trwał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Luzula sylvatica – kosmatka olbrzymi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Lysimachia nemorum – tojeść gajow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Petasites albus – lepiężnik biały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Petasites kablikianus – lepiężnik wyłysiały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Phyllitis scolopendrium – języcznik zwyczajny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Polygonatum verticillatum – kokoryczka okółkow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Polystichum aculeatum – paprotnik kolczysty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Polystichum braunii – paprotnik Braun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Prenanthes purpurea – przynęt purpurowy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Rosa pendulina – róża alpejsk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Salix eleagnos – wierzba siw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Salvia glutinosa – szałwia lepk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Sambucus racemosa – bez koralowy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Scopolia carniolica – lulecznica kraińsk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Scrophularia scopolii – trędownik omszony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Senecio fuchsii – starzec Fuchs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Senecio nemorensis – starzec gajowy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Stachys alpina – czyściec górski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Symphytum cordatum – żywokost sercowaty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Traunsteinera globosa – storczyca kulist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Veronica montana – przetacznik górski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Viola saxatilis – fiołek trwały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 xml:space="preserve">Viscum album </w:t>
      </w:r>
      <w:r>
        <w:rPr>
          <w:rFonts w:cs="Times New Roman" w:ascii="Times New Roman" w:hAnsi="Times New Roman"/>
          <w:color w:val="000000"/>
        </w:rPr>
        <w:t>ssp</w:t>
      </w:r>
      <w:r>
        <w:rPr>
          <w:rFonts w:cs="Times New Roman" w:ascii="Times New Roman" w:hAnsi="Times New Roman"/>
          <w:i/>
          <w:color w:val="000000"/>
        </w:rPr>
        <w:t>. Abietis – jemioła pospolit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t>Gatunki podgórskie</w:t>
      </w:r>
      <w:r>
        <w:rPr>
          <w:rFonts w:cs="Times New Roman" w:ascii="Times New Roman" w:hAnsi="Times New Roman"/>
          <w:color w:val="000000"/>
        </w:rPr>
        <w:t>:</w:t>
        <w:br/>
      </w:r>
      <w:r>
        <w:rPr>
          <w:rFonts w:cs="Times New Roman" w:ascii="Times New Roman" w:hAnsi="Times New Roman"/>
          <w:i/>
          <w:color w:val="000000"/>
        </w:rPr>
        <w:t>Carex pendula – turzyca zwisł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Cerastium sylvaticum – rogownica leśn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Chamaenerion palustre – wierzbówka nadrzeczn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Equisetum telemateia – skrzyp olbrzymi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Matteucia struthiopteris – pióropusznik strusi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Myricaria germanica – września pobrzeżn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t>Gatunki kserotermiczne we florze MPN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Ajuga genevensis – dąbrówka kosmat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Agrimonia eupatoria – rzepik pospolity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Allium oleraceum – czosnek zielonawy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Aquilegia vulgaris – orlik pospolity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Arabis glabra – wieżyczka gładk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Arabis hirsuta – gęsiówka szorstkowłosist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Arenaria serpyllifolia – piaskowiec macierzankowy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Berberis vulgaris – berberys zwyczajny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Brachypodium pinnatum – kłosownica pierzast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Bromus inermis – stokłosa beznostn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Campanula glomerata – dzwonek skupiony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Campanula persicifolia – dzwonek brzoskwiniolistny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Carex caryophyllea – turzyca wiosenn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Centaurea scabiosa – chaber drakiewnik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Cephalanthera damasonium – buławnik wielkokwiatowy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Cephalanthera longifolia – buławnik mieczolistny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Cerastium arvense – rogownica poln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Coronilla varia – cięciorka pstr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Dianthus armeria – goździk kosmaty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Dianthus deltoides – goździk kropkowny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Echium vulgare – żmijowiec zwyczajny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Erigeron acris – przymiotno ostre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Euphorbia cyparissias – wilczomlecz sosnk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Euphorbia esula – wilczomlecz lancetowaty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Festuca heterophylla – kostrzewa różnolistn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Festuca ovina – kostrzewa owcz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Galium verum – przytulia właściw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Genista tinctoria – janowiec barwierski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Gentianella ciliata – goryczuszka orzęsion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Gentiana cruciata – goryczka krzyżow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Hieracium bauhinii – jastrzębiec Bauhin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Hypochoeris maculata – prosienicznik plamisty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Inula salicina – oman wierzbolistny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Medicago falcata – lucerna sierpowat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Melampyrum nemorosum – pszeniec gajowy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Melandrium noctiflorum – bniec dwudzielny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Origanum vulgare – Lebiodka pospolit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Pimpinella saxifraga – biedrzeniec mniejszy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Plantago media – babka średni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Poa compressa – wiechlina spłaszczon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Polygala comosa – krzyżownica czubat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Potentilla argentea – pięciornik srebrny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Primula veris – pierwiosnek lekarski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Ranunculus polyanthemos – jaskier wielokwiatowy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Rhamnus cathartica – szakłak pospolity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Rosa rubiginosa – róża rdzaw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Salvia verticillata – szałwia okregłow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Sanquisorba minor – krwiściąg mniejszy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Scabiosa ochroleuca – drakiew żółt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Scleranthus polycarpos – czerwiec wieloowockowy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Sedum maximum – rozchodnik wielki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Sedum sexangulare – rozchodnik sześciorzędowy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Tragopogon pratensis – kozibróg łąkowy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Trifolium montanum – koniczyna pagórkow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Trifolium ochroleucun – koniczyna żółtobiał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Verbascum nigrum – dziewanna pospolit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Verbascum phlomoides – dziewanna kutnerowat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Vincetoxicum hirundinaria – ciemiężyk białokwiatow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t>Gatunki prawnie chronione we florze MPN (wg. Rozp. MŚ z 9.10.2014 roku)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t>Ochrona całkowit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Aconitum moldavicum – tojad mołdawski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Aconitum lasiocarpum ssp.podolicum – tojad wschodniokarpacki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Agrimonia pilosa – rzepik szczeciniasty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Botrychium multifidum – podejźrzon rutolistny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Cephalanthera damasonium - buławnik wielkokwiatowy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Cephalanthera longifolia – buławnik mieczolistny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Coeloglossum viride – ozorka zielon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Corallorhiza trifida – żłobik koralowaty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Dactylorhiza fuchsi – kukułka Fuchs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Dianthus armeria – goździk kosmaty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Drosera rotundifolia – rosiczka okrągłolistn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Epipactis palustris – kruszczyk błotny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Epipactis purpurata – kruszczyk siny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Gentiana cruciata – goryczka krzyżow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Gentiana pneumonanthe – goryczka wąskolistn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Gladiolus imbricatus – mieczyk dachówkowaty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Gymnadenia conopsea – gółka długoostrogow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Iris sibirica – kosaciec syberyjski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Lilium martagon – lilia złotogłów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Orchis mascula – storczyk męski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Orchis morio – storczyk samiczy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Phyllitis scolopendrium – języcznik zwyczajny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Pinus rhaetica – sosna drzewokos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Polystichum aculeatum – paprotnik kolczysty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Staphylea pinnata – kłokoczka południow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Tofieldia calyculata – kosatka kielichow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Traunsteinera globosa – storczyca kulist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t>Ochrona częściow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Aconitum variegatum – tojad dzióbaty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Aquilegia vulgaris – orlik pospolity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Allium ursinum – czosnek niedźwiedzi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Arum alpinum – obrazki alpejskie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Aruncus sylvestris – parzydło leśne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Atropa belladonna – pokrzyk wilcza jagod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Blechnum spicant – podrzeń żebrowiec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Carlina acaulis – dziewięćsił bezłodygowy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Centaurium erythrea – centuria pospolit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Colchicum autumnale – zimowit jesienny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Crocus scepusiensis (?) - szafran spiski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Dactylorhiza incarnata – kukułka krwist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Dactylorhiza maculata – kukułka plamist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Dactylorhiza majalis – kukułka szerokolistn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Daphne mezereum – wawrzynek wilczełyko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Digitalis grandiflora – naparstnica zwyczajn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Epipactis helleborine – kruszczyk szerokolistny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Galanthus nivalis – śnieżyczka przebiśnieg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Gentiana asclepiadea – goryczka trojeściow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Gentianella ciliata – goryczuszka orzęsion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Huperzia selago – wroniec widlasty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Listera ovata – listera jajowat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Lycopodium annotinum – widłak jałowcowaty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Lycopodium clavatum – widłak goździsty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Matteucia struthiopteris – pióropusznik strusi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Menyanthes trifoliata – bobrek trójlistkowy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Myricaria germanica – września pobrzeżn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Neottia nidus-avis – gnieźnik leśny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Pedicularis palustris – gnidosz błotny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Platanthera bifolia – podkolan biały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Platanthera chlorantha – podkolan zielonawy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Primula elatior – pierwiosnka wyniosł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Pyrola minor – gruszyczka mniejsz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Pyrola rotundifolia – gruszyczka zielonaw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Scopolia carniolica – lulecznica kraińsk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Taxus baccata – cis pospolity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Veratrum lobelianum – ciemiężyca zielona</w:t>
      </w:r>
      <w:r>
        <w:rPr>
          <w:rFonts w:cs="Times New Roman" w:ascii="Times New Roman" w:hAnsi="Times New Roman"/>
          <w:color w:val="000000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32:00Z</dcterms:created>
  <dc:creator>Katarzyna</dc:creator>
  <dc:description/>
  <dc:language>en-US</dc:language>
  <cp:lastModifiedBy>Katarzyna</cp:lastModifiedBy>
  <dcterms:modified xsi:type="dcterms:W3CDTF">2017-04-18T11:32:00Z</dcterms:modified>
  <cp:revision>2</cp:revision>
  <dc:subject/>
  <dc:title/>
</cp:coreProperties>
</file>