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27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głoszenie na prak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gurski Park Narod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2931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  <w:tr>
        <w:trPr>
          <w:trHeight w:val="69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eldowania:</w:t>
            </w:r>
          </w:p>
        </w:tc>
      </w:tr>
      <w:tr>
        <w:trPr>
          <w:trHeight w:val="7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: *</w:t>
            </w:r>
          </w:p>
        </w:tc>
      </w:tr>
      <w:tr>
        <w:trPr>
          <w:trHeight w:val="68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uczelni/miejsce pracy:</w:t>
            </w:r>
          </w:p>
        </w:tc>
      </w:tr>
      <w:tr>
        <w:trPr>
          <w:trHeight w:val="6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unek i rok studiów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:</w:t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iwwskazania do wykonywania prac:</w:t>
            </w:r>
          </w:p>
        </w:tc>
      </w:tr>
      <w:tr>
        <w:trPr>
          <w:trHeight w:val="125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 / doświadczenie przydatne podczas odbywania praktyk:</w:t>
            </w:r>
          </w:p>
        </w:tc>
      </w:tr>
      <w:tr>
        <w:trPr>
          <w:trHeight w:val="69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interesowania:</w:t>
            </w:r>
          </w:p>
        </w:tc>
      </w:tr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termin (lipiec – sierpień):</w:t>
            </w:r>
          </w:p>
        </w:tc>
      </w:tr>
      <w:tr>
        <w:trPr>
          <w:trHeight w:val="7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 i dodatkowe informacje: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] FAKULTATYWNIE ZA ZGODĄ OSOBY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</w:rPr>
        <w:t xml:space="preserve">INFORMACJA O PRZETWARZANIU DANYCH OSOBOWYCH DLA OSÓB ZGŁASZAJĄCYCH SIĘ LUB ODBYWAJĄCYCH PRAKTYKI 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dalej „RODO”) informuję, iż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Administrator danych osobowych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Administratorem Pani/Pana danych osobowych jest Magurski Park Narodowy w Krempnej (zwany dalej „MPN”), adres: Krempna 59, 38-232 Krempna, e-mail: sekretariat@magurskipn.pl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Inspektor Ochrony Danych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jakichkolwiek pytań lub uwag dotyczących przetwarzania Pani/Pana danych osobowych i praw przysługujących Pani/Panu na mocy przepisów o ochronie danych osobowych proszę o kontakt. Dane kontaktowe: adres e-mail: iod@magurskipn.pl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Cel przetwarzania danych osobowych oraz podstawa prawna przetwarzania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MPN może przetwarzać Pani/ Pana dane osobowe w celach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 xml:space="preserve">przeprowadzenia rekrutacji na praktyki – na podstawie zgody w myśl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6 ust. 1 lit. a) RODO;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w celach związanych z zawarciem umowy oraz realizacją praktyk – na podstawie umowy w myśl art. 6 ust. 1 lit. b) RODO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</w:rPr>
        <w:t>4. Informacje o kategoriach odbiorców danych osobowych</w:t>
      </w:r>
      <w:r>
        <w:rPr>
          <w:i/>
          <w:sz w:val="20"/>
          <w:szCs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Pani/Pana dane osobowe mogą zostać ujawnione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- pracownikom i współpracownikom MPN posiadającym upoważnienie do przetwarzania danych osobowych praktykantów w związku z wykonywaniem obowiązków;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- dostawcom usług technicznych i organizacyjnych dla MPN (w szczególności dostawcom i podmiotom wyspecjalizowanym w zapewnianiu obsługi technicznej systemów teleinformatycznych);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odmiotom uprawnionym na podstawie przepisów prawa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Przekazywanie danych osobowych do państwa trzeciego lub organizacji międzynarodowej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MPN nie planuje przekazywania Pani/Pana danych osobowych do odbiorców zlokalizowanych poza Europejskim Obszarem Gospodarczym (kraje Unii Europejskiej oraz Islandia, Norwegia i Liechtenstein) i organizacji międzynarodowych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</w:rPr>
        <w:t>6. Okres, przez który dane osobowe będą przechowywane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W przypadku negatywnego rozpatrzenia Pani/Pana podania o przyjęcie na praktyki, Pani/ Pana podanie zostanie zniszczone po upływie trzech miesięcy.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W przypadku przyjęcia na praktyki MPN będzie przechowywał Pani/Pana dane osobowe przez okres wymagany przez odpowiednie przepisy prawa w zakresie przechowywania dokumentacji związanej z odbywaniem praktyk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Prawa przysługujące osobie, której dane są przetwarzane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Przysługuje Pani/Pan prawo dostępu do treści swoich danych oraz prawo sprostowania danych nieprawidłowych, uzupełniania danych niekompletnych, ograniczenia przetwarzania, prawo do cofnięcia wyrażonych zgód na przetwarzanie danych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Prawo wniesienia skargi do organu nadzorczego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sługuje Pan/Pani prawo wniesienia skargi do Prezesa Urzędu Ochrony Danych Osobowych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Obowiązek podania danych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Podanie przez Panią/Pana danych osobowych jest dobrowolne, ale niezbędne w celu udziału w procesie rekrutacji oraz realizacji praktyk. Niepodanie danych niezbędnych dla zawarcia i wykonania porozumienia może być przyczyną odmowy przyjęcia na praktyki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Informacja o zautomatyzowanym podejmowaniu decyzji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 xml:space="preserve">Nie będzie Pani/Pan podlegać decyzjom podejmowanym w sposób zautomatyzowany (bez udziału człowieka). Pani /Pana dane osobowe nie będą również wykorzystywane do profilowania.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……………………………………………………..</w:t>
      </w:r>
    </w:p>
    <w:p>
      <w:pPr>
        <w:pStyle w:val="Normal"/>
        <w:spacing w:lineRule="auto" w:line="240" w:before="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6:00Z</dcterms:created>
  <dc:creator>OEM</dc:creator>
  <dc:description/>
  <cp:keywords/>
  <dc:language>en-US</dc:language>
  <cp:lastModifiedBy>Marzena Olejarz</cp:lastModifiedBy>
  <cp:lastPrinted>2013-01-18T10:00:00Z</cp:lastPrinted>
  <dcterms:modified xsi:type="dcterms:W3CDTF">2019-05-24T07:18:00Z</dcterms:modified>
  <cp:revision>3</cp:revision>
  <dc:subject/>
  <dc:title/>
</cp:coreProperties>
</file>