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>
          <w:trHeight w:val="1275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głoszenie na wolontari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gurski Park Nar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67410" cy="86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0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mię i Nazwisko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ata:</w:t>
            </w:r>
          </w:p>
        </w:tc>
      </w:tr>
      <w:tr>
        <w:trPr>
          <w:trHeight w:val="695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dres zameldowania:</w:t>
            </w:r>
          </w:p>
        </w:tc>
      </w:tr>
      <w:tr>
        <w:trPr>
          <w:trHeight w:val="7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-mail: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efon: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ESEL: *</w:t>
            </w:r>
          </w:p>
        </w:tc>
      </w:tr>
      <w:tr>
        <w:trPr>
          <w:trHeight w:val="687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azwa uczelni/miejsce pracy:</w:t>
            </w:r>
          </w:p>
        </w:tc>
      </w:tr>
      <w:tr>
        <w:trPr>
          <w:trHeight w:val="697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ierunek i rok studiów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iek:</w:t>
            </w:r>
          </w:p>
        </w:tc>
      </w:tr>
      <w:tr>
        <w:trPr>
          <w:trHeight w:val="707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zeciwwskazania do wykonywania prac:</w:t>
            </w:r>
          </w:p>
        </w:tc>
      </w:tr>
      <w:tr>
        <w:trPr>
          <w:trHeight w:val="1256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miejętności / doświadczenie przydatne podczas odbywania wolontariatu:</w:t>
            </w:r>
          </w:p>
        </w:tc>
      </w:tr>
      <w:tr>
        <w:trPr>
          <w:trHeight w:val="696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Zainteresowania:</w:t>
            </w:r>
          </w:p>
        </w:tc>
      </w:tr>
      <w:tr>
        <w:trPr>
          <w:trHeight w:val="706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oponowany termin (2 tygodnie):</w:t>
            </w:r>
          </w:p>
        </w:tc>
      </w:tr>
      <w:tr>
        <w:trPr>
          <w:trHeight w:val="701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wagi i dodatkowe informacje: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*] FAKULTATYWNIE ZA ZGODĄ OSOBY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waga! Przed wypełnieniem zgłoszenia koniecznie zapoznaj się z dokumentem „Podstawowe informacje dla wolontariuszy” dostępnym na naszej stronie internetowej www.magurskipn.pl w zakładce wolontariat. 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wierdzam, że zapoznałem / -łam się z dokumentem „Podstawowe informacje dla wolontariuszy”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ata i podpis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FORMACJA DLA OSÓB ZGŁASZAJĄCYCH SIĘ LUB ODBYWAJĄCYCH WOLONTARIAT O PRZETWARZANIU DANYCH OSOBOWYCH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 (zwanego dalej „RODO”) informuję, iż: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Administrator danych osobowych: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ministratorem Pani/Pana danych osobowych jest Magurski Park Narodowy w Krempnej (zwany dalej „MPN”), adres: Krempna 59, 38-232 Krempna, e-mail: dyrekcja@magurskipn.pl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Inspektor Ochrony Danych: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jakichkolwiek pytań lub uwag dotyczących przetwarzania Pani/Pana danych osobowych i praw przysługujących Pani/Panu na mocy przepisów o ochronie danych osobowych proszę o kontakt. Dane kontaktowe: adres e-mail: iod@magurskipn.pl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Cel przetwarzania danych osobowych oraz podstawa prawna przetwarzania: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PN może przetwarzać Pani/ Pana dane osobowe w celach: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zeprowadzenia rekrutacji na wolontariat – na podstawie zgody w myśl 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. 6 ust. 1 lit. a) RODO;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 celach związanych z zawarciem umowy oraz realizacją wolontariatu – na podstawie umowy w myśl art. 6 ust. 1 lit. b) RODO oraz obowiązku prawnego MPN w myśl 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. 6 ust. 1 lit. c) w zw. z ustawą z dnia 24 kwietnia 2003 r. o działalności pożytku publicznego i o wolontariacie.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0"/>
          <w:szCs w:val="20"/>
        </w:rPr>
        <w:t>4. Informacje o kategoriach odbiorców danych osobowych</w:t>
      </w:r>
      <w:r>
        <w:rPr>
          <w:i/>
          <w:sz w:val="20"/>
          <w:szCs w:val="20"/>
        </w:rPr>
        <w:t>: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ni/Pana dane osobowe mogą zostać ujawnione: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pracownikom i współpracownikom MPN posiadającym upoważnienie do przetwarzania danych osobowych wolontariuszy w związku z wykonywaniem obowiązków;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dostawcom usług technicznych i organizacyjnych dla MPN (w szczególności dostawcom i podmiotom wyspecjalizowanym w zapewnianiu obsługi technicznej systemów teleinformatycznych);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podmiotom uprawnionym na podstawie przepisów prawa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Przekazywanie danych osobowych do państwa trzeciego lub organizacji międzynarodowej: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PN nie planuje przekazywania Pani/Pana danych osobowych do odbiorców zlokalizowanych poza Europejskim Obszarem Gospodarczym (kraje Unii Europejskiej oraz Islandia, Norwegia i Liechtenstein) i organizacji międzynarodowych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 Okres, przez który dane osobowe będą przechowywane: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negatywnego rozpatrzenia Pani/Pana podania o przyjęcie na wolontariat, Pani/ Pana podanie zostanie zniszczone po upływie trzech miesięcy.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przyjęcia na wolontariat MPN będzie przechowywał Pani/Pana dane osobowe przez okres wymagany przez odpowiednie przepisy prawa w zakresie przechowywania dokumentacji związanej z odbywaniem wolontariatu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Prawa przysługujące osobie, której dane są przetwarzane: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ysługuje Pani/Pan prawo dostępu do treści swoich danych oraz prawo sprostowania danych nieprawidłowych, uzupełniania danych niekompletnych, ograniczenia przetwarzania, prawo do cofnięcia wyrażonych zgód na przetwarzanie danych w dowolnym momencie bez wpływu na zgodność z prawem przetwarzania, którego dokonano na podstawie zgody przed jej cofnięciem.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 Prawo wniesienia skargi do organu nadzorczego: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ysługuje Pan/Pani prawo wniesienia skargi do Prezesa Urzędu Ochrony Danych Osobowych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. Obowiązek podania danych: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anie przez Panią/Pana danych osobowych jest dobrowolne, ale niezbędne w celu udziału w procesie rekrutacji oraz realizacji wolontariatu. Niepodanie danych niezbędnych dla zawarcia i wykonania porozumienia może być przyczyną odmowy przyjęcia na wolontariat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. Informacja o zautomatyzowanym podejmowaniu decyzji: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ie będzie Pani/Pan podlegać decyzjom podejmowanym w sposób zautomatyzowany (bez udziału człowieka). Pani /Pana dane osobowe nie będą również wykorzystywane do profilowania. 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i podpis ……………………………………………………..</w:t>
      </w:r>
    </w:p>
    <w:p>
      <w:pPr>
        <w:pStyle w:val="Normal"/>
        <w:spacing w:lineRule="auto" w:line="240"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pełniony formularz lub jego skan odeślij e-mailem na adres: kkrason@magurskipn.pl lub pocztą na adres: Magurski Park Narodowy, Krempna 59, 38-232 Kremp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19:00Z</dcterms:created>
  <dc:creator>OEM</dc:creator>
  <dc:description/>
  <dc:language>en-US</dc:language>
  <cp:lastModifiedBy>Marzena Olejarz</cp:lastModifiedBy>
  <cp:lastPrinted>2013-01-18T10:00:00Z</cp:lastPrinted>
  <dcterms:modified xsi:type="dcterms:W3CDTF">2019-05-24T07:24:00Z</dcterms:modified>
  <cp:revision>4</cp:revision>
  <dc:subject/>
  <dc:title/>
</cp:coreProperties>
</file>