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ZF-370-26/18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OFERTA NABYWCY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wa jednostki kupującej:    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adres:    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Nazwa jednostki sprzedającej:  </w:t>
      </w:r>
      <w:r>
        <w:rPr>
          <w:b/>
        </w:rPr>
        <w:t>Magurski Park Narodowy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miot sprzedaży – gatunek .................................. sortyment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s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a jednostkowa zakupu*:  ........................zł netto za  mp/m</w:t>
      </w:r>
      <w:r>
        <w:rPr>
          <w:vertAlign w:val="superscript"/>
        </w:rPr>
        <w:t>3</w:t>
      </w:r>
      <w:r>
        <w:rPr/>
        <w:t xml:space="preserve"> **,***(loco skład po zryw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Oświadczam, że zapoznałem się i zaakceptowałem treści regulaminu sprzedaży surowca drzewnego w Magurskim Parku Narodowy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, że w  dniu……………… wpłaciłem wadium w kwocie………………….. zł. Proszę o zwrot wpłaconego wadium na rachunek bankowy nr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…………………………………</w:t>
      </w:r>
      <w:r>
        <w:rPr/>
        <w:t>..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>....................................................                                                        ................................................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Data)                                                                                              (Czytelny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/ w przypadku drewna wielkowymiarowego iglaste i liściastego -    WCO1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**/ niepotrzebne skreślić</w:t>
      </w:r>
    </w:p>
    <w:p>
      <w:pPr>
        <w:pStyle w:val="Normal"/>
        <w:jc w:val="both"/>
        <w:rPr/>
      </w:pPr>
      <w:r>
        <w:rPr/>
        <w:t>***/ m</w:t>
      </w:r>
      <w:r>
        <w:rPr>
          <w:vertAlign w:val="superscript"/>
        </w:rPr>
        <w:t>3</w:t>
      </w:r>
      <w:r>
        <w:rPr/>
        <w:t>- W, S10, S3b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mp- S2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W przypadku, gdy Nabywcę reprezentuje pełnomocnik do oferty należy dołączyć pełnomocnictwo (w oryginale lub kopii poświadczonej notarialnie) określające jego zakres i podpisane przez osoby uprawnion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425" w:top="701" w:footer="539" w:bottom="7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2">
    <w:name w:val="WW8Num1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b w:val="false"/>
      <w:strike w:val="false"/>
      <w:dstrike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26:00Z</dcterms:created>
  <dc:creator>Biuro prawne Kontrakt</dc:creator>
  <dc:description/>
  <cp:keywords/>
  <dc:language>en-US</dc:language>
  <cp:lastModifiedBy>Renata Grzesik</cp:lastModifiedBy>
  <cp:lastPrinted>2018-08-22T12:49:00Z</cp:lastPrinted>
  <dcterms:modified xsi:type="dcterms:W3CDTF">2018-08-22T10:55:00Z</dcterms:modified>
  <cp:revision>3</cp:revision>
  <dc:subject/>
  <dc:title>Regulamin sprzedaży surowca drzewnego</dc:title>
</cp:coreProperties>
</file>