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8/20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20-07-16T08:00:00Z</dcterms:modified>
  <cp:revision>3</cp:revision>
  <dc:subject/>
  <dc:title>Regulamin sprzedaży surowca drzewnego</dc:title>
</cp:coreProperties>
</file>