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2/2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833" w:leader="none"/>
          <w:tab w:val="left" w:pos="7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OFERTA NABYWCY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4-01-11T11:00:00Z</dcterms:modified>
  <cp:revision>9</cp:revision>
  <dc:subject/>
  <dc:title>Regulamin sprzedaży surowca drzewnego</dc:title>
</cp:coreProperties>
</file>