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-370-1-26/23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 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/ w przypadku drewna wielkowymiarowego iglaste i liściastego -    WCO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**/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 W, S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p- S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sz w:val="21"/>
          <w:szCs w:val="21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2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23-12-20T07:13:00Z</dcterms:modified>
  <cp:revision>6</cp:revision>
  <dc:subject/>
  <dc:title>Regulamin sprzedaży surowca drzewnego</dc:title>
</cp:coreProperties>
</file>