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881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-102/4/11</w:t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rempna, dnia 02.02.2011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związku z realizowanym przez Magurski Park Narodowy projektem</w:t>
      </w:r>
      <w:r>
        <w:rPr/>
        <w:t xml:space="preserve">: </w:t>
      </w:r>
      <w:r>
        <w:rPr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Opracowanie planu ochrony Ostoi Magurskiej PLH 180001 i planu ochrony Magurskiego Parku Narodowego”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i/>
          <w:iCs/>
        </w:rPr>
        <w:t>w ramach</w:t>
      </w:r>
      <w:r>
        <w:rPr/>
        <w:t xml:space="preserve"> </w:t>
      </w:r>
      <w:r>
        <w:rPr>
          <w:rFonts w:cs="Arial" w:ascii="Arial" w:hAnsi="Arial"/>
          <w:bCs/>
        </w:rPr>
        <w:t xml:space="preserve">Konkursu nr 7/2009 „Plany ochrony dla obszarów Natura 2000 oraz innych obszarów chronionych”, Wniosek                            o dofinansowanie nr: </w:t>
      </w:r>
      <w:r>
        <w:rPr>
          <w:rFonts w:cs="Arial" w:ascii="Arial" w:hAnsi="Arial"/>
          <w:b/>
        </w:rPr>
        <w:t>POIS.05.03.00-00-276/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ziałanie 5.3, priorytet V, Program Operacyjny Infrastruktura i Środowisko), poszukiwana jest osoba, z którą po pozytywnym wyniku rozmowy kwalifikacyjnej oraz weryfikacji wiedzy praktycznej zostanie zawarta umowa o pracę z zakresem czynności obejmującym budowę                    i zarządzanie Systemem GIS MPN oraz część zadań technicznych  związanych z prowadzeniem realizowanego projek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pis stanowiska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soba zatrudniona na tym stanowisku będzie pełniła funkcję administratora Systemu GIS Magurskiego PN, ponadto będzie odpowiedzialna za nadzór merytoryczny nad informatyczną stroną projektu </w:t>
      </w:r>
      <w:r>
        <w:rPr>
          <w:rFonts w:cs="Arial" w:ascii="Arial" w:hAnsi="Arial"/>
          <w:b/>
        </w:rPr>
        <w:t>POIS.05.03.00-00-276/1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Opracowanie planu ochrony Ostoi Magurskiej PLH 180001 i planu ochrony Magurskiego Parku Narodowego</w:t>
      </w:r>
    </w:p>
    <w:p>
      <w:pPr>
        <w:pStyle w:val="Normal"/>
        <w:rPr/>
      </w:pPr>
      <w:r>
        <w:rPr>
          <w:rFonts w:cs="Arial" w:ascii="Arial" w:hAnsi="Arial"/>
        </w:rPr>
        <w:t xml:space="preserve">Wymiar czasu pracy: </w:t>
      </w:r>
      <w:r>
        <w:rPr>
          <w:rFonts w:cs="Arial" w:ascii="Arial" w:hAnsi="Arial"/>
          <w:szCs w:val="28"/>
        </w:rPr>
        <w:t>pełny wymiar czasu pracy</w:t>
      </w:r>
      <w:r>
        <w:rPr>
          <w:rFonts w:cs="Arial" w:ascii="Arial" w:hAnsi="Arial"/>
        </w:rPr>
        <w:t xml:space="preserve">  (1 et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umowy: umowa na czas określony (marzec – grudzień 2011r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kres zadań wykonywanych przez osobę zatrudnioną na stanowisku administratora proj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systemem GIS MPN (utrzymanie sprawności i funkcjonalności systemu),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Tworzenie warstw informacyjnych zgodnie z założeniami zawartymi                        w projekcie systemu GIS MP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ontrola techniczna powstających w ramach realizacji projektu Opracowanie planu ochrony Ostoi Magurskiej PLH 180001 i planu ochrony Magurskiego Parku Narodowego danych cyfrowych zasilających zasoby systemu GIS MP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rchiwizacja zasobu danych syst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figuracja sprzętu i oprogramowania tworzącego System GIS MP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onfiguracja odbiorników GPS używanych w Magurskim PN zapewniająca uzyskanie żądanej dokładności pomiarów, przygotowywanie podkładów mapowych instalowanych w odbior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analiz przestrzennych niezbędnych przy tworzeniu Planów Ochrony Magurskiego PN, Ostoi Magurskiej PLH 180001 i Planu Zadań Ochronnych Ostoi Beskid Niski PLB 180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omiarów terenowych przy użyciu posiadanego przez MPN sprzętu G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pracowników MPN z zakresu użytkowania systemu GIS oraz obsługi odbiorników G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plot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merytoryczny nad częścią informatyczną projektu Opracowanie planu ochrony Ostoi Magurskiej PLH 180001 i planu ochrony Magurskiego Parku Narodowego,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adzór ze strony Magurskiego PN nad przygotowaniem części informatycznej SIWZ na wykonanie Planów ochrony Magurskiego PN, Ostoi Magurskiej PLH 180001 i Planu Zadań Ochronnych Ostoi Beskid Niski PLB 180002 (określenie zakresu danych geoprzestrzennych, ich formatu, atrybutów  itp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Bieżące prowadzenie zadań związanych z rozpowszechnianiem informacji               o projekcie. Obsługa witryny </w:t>
      </w:r>
      <w:hyperlink r:id="rId3">
        <w:r>
          <w:rPr>
            <w:rStyle w:val="InternetLink"/>
            <w:rFonts w:cs="Arial" w:ascii="Arial" w:hAnsi="Arial"/>
          </w:rPr>
          <w:t>www.magurskipn.pl</w:t>
        </w:r>
      </w:hyperlink>
      <w:r>
        <w:rPr>
          <w:rFonts w:cs="Arial" w:ascii="Arial" w:hAnsi="Arial"/>
        </w:rPr>
        <w:t xml:space="preserve"> w części informującej                           o realizacji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panelu wymiany informacji między interesariuszami zaangażowanymi w proces tworzenia Planów Ochrony MPN, Ostoi Magurskiej PLH 180001                    i Planu Zadań Ochronnych Ostoi Beskid Niski, którego powstanie założono                  w ramach Projektu Indywidualnego przygotowanego przez Generalną Dyrekcję  Ochrony Środowiska w ramach działania 5.3 Plany ochrony dla obszarów Natura 2000 i innych obszarów chronionych V osi priorytetowej PO IiŚ. W przypadku nie wykonania takiego panelu w ramach ww. projektu indywidualnego – opracowanie takiego modułu we własnym zakresie jako część witryny </w:t>
      </w:r>
      <w:hyperlink r:id="rId4">
        <w:r>
          <w:rPr>
            <w:rStyle w:val="InternetLink"/>
            <w:rFonts w:cs="Arial" w:ascii="Arial" w:hAnsi="Arial"/>
          </w:rPr>
          <w:t>www.magurskipn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zadań związanych z komunikacją i rozpowszechnianiem informacji na temat projektu w zakresie uzgodnionym z Magurskim Parkiem Narodowym i wymogami Instytucji Wdrażając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szelkiej sprawozdawczości wymaganej w procedurze rozliczania projek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dokumentów księgowych od strony merytorycznej w zakresie wydatków kwalifikow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przygotowaniu i prowadzeniu procedur przetarg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zacja dokumentów zgodnie z zasadami archiwizacji Magurskiego Parku Narodowego i Instytucji Wdrażając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kwalifikacje i doświadcze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ształcenie wyższe magisterskie informatycz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dzo dobra znajomość środowiska Windows (Windows Serwer, Windows7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owa znajomość środowiska Linu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ra znajomość ArcGIS Serwer, ARCGIS Desktop i ARC P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jomość konfiguracji i obsługi odbiorników GPS MobileMapper 6, Garmin OREGON i komputerów polowych Nautiz x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dzo dobra znajomość  budowy komputera, podzespołów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dzo dobra znajomość Access, Exc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świadczenie w projektowaniu relacyjnych baz danych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świadczenie w projektowaniu paneli administracyjnych stron internetowych         i zarządzanie witrynami www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języka baz danych – sql.</w:t>
      </w:r>
    </w:p>
    <w:p>
      <w:pPr>
        <w:pStyle w:val="TextBody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najomość wytycznych w zakresie kwalifikacji wydatków i sprawozdawczości w ramach Programu Operacyjnego Infrastruktura i Środowisko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bra organizacja pracy własnej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miejętność pracy w zespole i w warunkach stresu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munikatywność i dyspozycyjność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awo jazdy kategorii 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 i list motywacyj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wykształcenie, uzyskane kwalifikac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, opinie od dotychczasowych pracodawców lub zleceniodawców                           w przypadku wcześniej wykonywanej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przetwarzanie danych osobowych do celów rekru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dokumentów:</w:t>
      </w:r>
    </w:p>
    <w:p>
      <w:pPr>
        <w:pStyle w:val="Normal"/>
        <w:rPr/>
      </w:pPr>
      <w:r>
        <w:rPr>
          <w:rFonts w:cs="Arial" w:ascii="Arial" w:hAnsi="Arial"/>
        </w:rPr>
        <w:t>11.02.2011 r. do godz. 15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dokumen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urski Park Narodowy, Krempna 59, 38-232 Krempna, pokój nr 22 (sekretari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ci zakwalifikowani do rozmowy wstępnej zostaną powiadomieni o jej terminie i miejsc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urski Park Narodowy zastrzega sobie możliwość kontaktowania się z wybranymi osob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urskipn.pl/" TargetMode="External"/><Relationship Id="rId4" Type="http://schemas.openxmlformats.org/officeDocument/2006/relationships/hyperlink" Target="http://www.magurskip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8:00Z</dcterms:created>
  <dc:creator>mpn</dc:creator>
  <dc:description/>
  <cp:keywords/>
  <dc:language>en-US</dc:language>
  <cp:lastModifiedBy>Łukasz Sawa</cp:lastModifiedBy>
  <cp:lastPrinted>2011-02-02T12:55:00Z</cp:lastPrinted>
  <dcterms:modified xsi:type="dcterms:W3CDTF">2011-02-02T12:08:00Z</dcterms:modified>
  <cp:revision>2</cp:revision>
  <dc:subject/>
  <dc:title> </dc:title>
</cp:coreProperties>
</file>