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758815" cy="116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-102/6/2011</w:t>
      </w:r>
    </w:p>
    <w:p>
      <w:pPr>
        <w:pStyle w:val="Normal"/>
        <w:ind w:left="5664" w:righ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rempna, dnia 17.02.2011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agurski Park Narodowy realizując </w:t>
      </w:r>
      <w:r>
        <w:rPr>
          <w:rFonts w:cs="Arial" w:ascii="Arial" w:hAnsi="Arial"/>
          <w:bCs/>
          <w:color w:val="000000"/>
        </w:rPr>
        <w:t xml:space="preserve">projekt </w:t>
      </w:r>
      <w:r>
        <w:rPr>
          <w:rFonts w:cs="Arial" w:ascii="Arial" w:hAnsi="Arial"/>
          <w:u w:val="single"/>
        </w:rPr>
        <w:t>„</w:t>
      </w:r>
      <w:r>
        <w:rPr>
          <w:rFonts w:cs="Arial" w:ascii="Arial" w:hAnsi="Arial"/>
          <w:b/>
          <w:bCs/>
          <w:u w:val="single"/>
        </w:rPr>
        <w:t>Opracowanie planu ochrony Ostoi Magurskiej PLH 180001 i planu ochrony Magurskiego Parku Narodowego”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  <w:i w:val="false"/>
          <w:iCs w:val="false"/>
          <w:u w:val="none"/>
        </w:rPr>
        <w:t>w rama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Konkursu nr 7/2009 „Plany ochrony dla obszarów Natura 2000 oraz innych obszarów chronionych”, Wniosek o dofinansowanie nr: </w:t>
      </w:r>
      <w:r>
        <w:rPr>
          <w:rFonts w:cs="Arial" w:ascii="Arial" w:hAnsi="Arial"/>
          <w:b/>
        </w:rPr>
        <w:t>POIS.05.03.00-00-276/1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działanie 5.3, priorytet V, Program Operacyjny Infrastruktura i Środowisko) poszukuje osoby, z którą po pozytywnym wyniku rozmów kwalifikacyjnych zawarta zostanie umowa  o pracę z zakresem czynności obejmującym  prowadzenie obsługi księgowo – rachunkowej w/w projektu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s stanowiska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oba zatrudniona na tym stanowisku będzie prowadziła obsługę księgowo – rachunkową projektu </w:t>
      </w:r>
      <w:r>
        <w:rPr>
          <w:rFonts w:cs="Arial" w:ascii="Arial" w:hAnsi="Arial"/>
          <w:u w:val="single"/>
        </w:rPr>
        <w:t>„</w:t>
      </w:r>
      <w:r>
        <w:rPr>
          <w:rFonts w:cs="Arial" w:ascii="Arial" w:hAnsi="Arial"/>
          <w:b/>
          <w:bCs/>
          <w:u w:val="single"/>
        </w:rPr>
        <w:t>Opracowanie planu ochrony Ostoi Magurskiej PLH 180001 i planu ochrony Magurskiego Parku Narodowego”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  <w:i/>
          <w:iCs/>
        </w:rPr>
        <w:t>w rama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Konkursu nr 7/2009 „Plany ochrony dla obszarów Natura 2000 oraz innych obszarów chronionych”, Wniosek o dofinansowanie nr: </w:t>
      </w:r>
      <w:r>
        <w:rPr>
          <w:rFonts w:cs="Arial" w:ascii="Arial" w:hAnsi="Arial"/>
          <w:b/>
        </w:rPr>
        <w:t>POIS.05.03.00-00-276/1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działanie 5.3, priorytet V, Program Operacyjny Infrastruktura i Środowisko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miar czasu pracy: ¼ eta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dzaj umowy: umowa na czas określony (marzec - grudzień 2011r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zadań wykonywanych przez osobę prowadzącą projek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ind w:left="5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części finansowej wniosków o płatność do Instytucji Wdrażającej wraz z załącznikami, w tym: przygotowywanie zestawienia dokumentów potwierdzających poniesione wydatki za dany okres rozliczeniowy, opisywanie faktur, przygotowywanie miesięcznych zestawień dotyczących wydatkowanych środków, przygotowywanie harmonogramów płatności na kolejne okresy rozliczeniowe i inne wynikające z umowy o dofinansowanie projektu;</w:t>
      </w:r>
    </w:p>
    <w:p>
      <w:pPr>
        <w:pStyle w:val="Normal"/>
        <w:numPr>
          <w:ilvl w:val="0"/>
          <w:numId w:val="2"/>
        </w:numPr>
        <w:ind w:left="5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finansowo-księgowa wszystkich dokumentów w czasie realizacji projektu;</w:t>
      </w:r>
    </w:p>
    <w:p>
      <w:pPr>
        <w:pStyle w:val="Normal"/>
        <w:numPr>
          <w:ilvl w:val="0"/>
          <w:numId w:val="2"/>
        </w:numPr>
        <w:ind w:left="5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nie kwalifikowanie realizowanych wydatków zgodnie z wytycznymi Ministra Rozwoju Regionalnego w zakresie kwalifikowania wydatków w ramach Programu Operacyjnego Infrastruktura i Środowisko;</w:t>
      </w:r>
    </w:p>
    <w:p>
      <w:pPr>
        <w:pStyle w:val="Normal"/>
        <w:numPr>
          <w:ilvl w:val="0"/>
          <w:numId w:val="2"/>
        </w:numPr>
        <w:ind w:left="5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płatności w projekcie za pośrednictwem bank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gotowanie okresowych sprawozdań budżetowych związanych bezpośrednio z realizowanym projektem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przy opracowaniu planu dotyczącego realizowanego projektu,</w:t>
      </w:r>
    </w:p>
    <w:p>
      <w:pPr>
        <w:pStyle w:val="Normal"/>
        <w:numPr>
          <w:ilvl w:val="0"/>
          <w:numId w:val="2"/>
        </w:numPr>
        <w:ind w:left="5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eżące monitorowanie zmian w obowiązujących przepisa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e kwalifikacje i doświadc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ształcenie wyższe ekonomicz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świadczenie w pracy w księgowoś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miejętność obsługi programu finansowo – księgowego CDN-OPTIM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iedza z zakresu wytycznych kwalifikowalności wydatków i prowadzenia sprawozdawczości w ramach Programu Operacyjnego Infrastruktura i Środowisk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yspozycyjność, samodzielność i dobra organizacja pracy własn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miejętność pracy pod presją czasu.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e dokumenty i oświadczeni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V i list motywacyjny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pie dokumentów potwierdzających wykształceni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ferencje, opinie od dotychczasowych pracodawców lub zleceniodawców                           w przypadku wcześniej wykonywanej pracy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kandydata o wyrażeniu zgody na przetwarzanie danych osobowych do celów rekruta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składania dokumentów:</w:t>
      </w:r>
    </w:p>
    <w:p>
      <w:pPr>
        <w:pStyle w:val="Normal"/>
        <w:rPr/>
      </w:pPr>
      <w:r>
        <w:rPr>
          <w:rFonts w:cs="Arial" w:ascii="Arial" w:hAnsi="Arial"/>
        </w:rPr>
        <w:t>25 lutego 2011r. do godz. 15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 składania dokumentó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gurski Park Narodowy, Krempna 59, 38-232 Krempna, pokój nr 22 (sekretaria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ndydaci zakwalifikowani do rozmowy wstępnej zostaną powiadomieni o jej termini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gurski Park Narodowy zastrzega sobie możliwość kontaktowania się z wybranymi osobam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43:00Z</dcterms:created>
  <dc:creator>MPN</dc:creator>
  <dc:description/>
  <dc:language>en-US</dc:language>
  <cp:lastModifiedBy>MPN</cp:lastModifiedBy>
  <dcterms:modified xsi:type="dcterms:W3CDTF">2011-02-17T06:48:00Z</dcterms:modified>
  <cp:revision>1</cp:revision>
  <dc:subject/>
  <dc:title> </dc:title>
</cp:coreProperties>
</file>