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Prace naukowe na temat Magurskiego Parku Narod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pm – praca magisterska               pd – praca dyplomowa       pl – praca licencjac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 – ekspertyza                         pdr – praca doktorska          opr – opracowanie </w:t>
      </w:r>
    </w:p>
    <w:p>
      <w:pPr>
        <w:pStyle w:val="Normal"/>
        <w:jc w:val="both"/>
        <w:rPr/>
      </w:pPr>
      <w:r>
        <w:rPr>
          <w:sz w:val="22"/>
        </w:rPr>
        <w:t>pi – praca inżyniers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81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arek Lignar; pm; Ocena zasobności  żeru  pędowego dla jeleniowatych w lasach górskich / UJ; 19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Marian Stój; exp; Awifauna projektowanego MPN w Beskidzie Niskim;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n Marian Włodek; opr; Sprawozdanie z badań ichtiofaunistycznych przeprowadzonych       w dorzeczu rzeki Wisłoki w 1994r.;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5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Stefan Michalik; opr; Magurski Park Narodowy / PAN Kraków;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yszard Brocławik; pm; Fauna ssaków łownych MPN / AR Kraków;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G. Jamrozy, A. Tomek; exp; Jeleniowate w Magurskim Parku Narodowym  Ocena liczebności i wpływ na zbiorowiska roślinne. Propozycje zasad postępowania / AR Kraków;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Małgorzata  Augustyn; pl; MPN Walory środowiska istotne w kształtowaniu postaw młodzieży / WSP Kraków;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. Hilgert, S. Nowakowski, M. Piszczek; exp; Zagospodarowanie turystyczne Magurskiego Parku Narodowego / AR Kraków;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Grzegorz Chłopicki; pm; Wykorzystanie siedlisk przez jelenie w MPN / UJ;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Eugeniusz Dubiel; exp; Wstępna waloryzacja przyrodnicza ekosystemów nieleśnych MPN / UJ;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ndrzej Czech; exp; Ocena terenu MPN pod kątem możliwości wykorzystania przez bobra europejskiego / UJ;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arbara Kwiatek; pd; Możliwości realizacji funkcji turystycznej na obszarze MPN / PSB SW Kraków;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aca zbiorowa; exp; Inwentaryzacja stopnia uszkodzenia drzewostanów w PN na podstawie ubytku aparatu asymilacyjnego / SGGW;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. Górecki, M Dróżdż, R.Najder; exp; Magurski Park Narodowy a mieszkańcy jego otuliny / UJ;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 P. Patoczka; opr; Uwagi o ochronie krajobrazu kulturowego w MPN/ Komitet Urbanizacji      i Architerkury;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Nikodem Strzelecki; pm; Występowanie jeleniowatych w MPN w roku 1996 na podstawie tropień / AR Kraków;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Stefan Michalik; opr; Ścieżka dydaktyczna Krempna-Zalew-Las Huciska-Huta Krempska-Krempna / PAN Kraków;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Marcin Polak; pm; Pokarm pędowy jeleniowatych w lasach górskich na przykładzie wybranych powierzchni w Beskidzie Niskim, Sądeckim i w masywie Babiej Góry / AR Kraków;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Andrzej Czaderna; pd; Elementy geologiczne i geomorfologiczne na ścieżce dydaktycznej     z miejscowości Mrukowa wzdłuż doliny potoku Szczawa poprzez Górę Zamczysko / MPN;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8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 Grzegorz Zajdel; pm; Sukcesja roślinności na obszarze dawnej wsi łemkowskiej Ciechania   w MPN / UJ;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Maciej Kołodziejczyk; pm; Gleby obszarów nieleśnych MPN w dawnej wsi Ciechania / UJ; 199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Małgorzata Dygoń; pm; Osobliwości przyrody nieożywionej MPN / WSP Kraków;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Dariusz Rogowski; pd; Wpływ przemysłu na skażenia środowiska naturalnego Magurskiego Parku Narodowego / AGH ;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Tomasz Rutkowski; pm; Kózkowate w zbiorowiskach leśnych północnej części MPN / AR Kraków;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Jacek Borek; opr; Numeryczny model terenu MPN i jego otuliny / AGH ;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Lesław Leśniak; pd; Występowanie liczebność i presja jeleniowatych na ekosystemy leśne    w MPN / MPN;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Anna Piotrowska; pm; Turystyka w Magurskim Parku Narodowym /AWF Kraków;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Martyna Olszewska; pm; Metodyczne podstawy do wykonywania elektronicznych atlasów danych o środowisku terenów chronionych na przykładzie Magurskiego Parku Narodowego / UW;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Lesław Leśniak; pd; Występowanie, liczebność i presja jeleniowatych na ekosystemy leśne   w Magurskim Parku Narodowym/  SGGW; 199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9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 Grzegorz Jamrozy exp; Andrzej Tomek; Monitorowanie liczebności jeleniowatych oraz powodowanych przez te zwierzęta uszkodzeń roślinności drzewiastej w obrębie Krempna     w Magurskim Parku Narodowym (sprawozdanie końcowe z prac wykonanych w latach 1997-1999 na zlecenie MPN) / AR Kraków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Jerzy Wiśniewski; pd; Nadobnica alpejska Rosalia alpina (L.) w Magurskim Parku Narodowym / SGGW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Karolina Machnik; pm; Preferencje pokarmowe bobra w MPN / AR Kraków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Jacek Nicpoń; pm; Projekt statystyczno-matematyczny systemu monitorowania ekosystemów leśnych w MPN/ AR Kraków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Wacław Pietrzak; pm; Wielkość i struktura zasobów leśnych wielogatunkowej buczyny obszaru zlewni potoku Baranie w Magurskim Parku Narodowym / AR Kraków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K.Gwoździel; pm; Przyrost drzewostanów w zlewni potoku Baraniego w MPN/ AR Kraków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Artur Paczkowski; pm; Ocena wielkości zasobów leśnych zlewni potoku Baraniego               w Magurskim Parku Narodowym / AR Kraków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Katarzyna Pikunas; pm; Rozmieszczenie i liczebność myszołowa (</w:t>
      </w:r>
      <w:r>
        <w:rPr>
          <w:i/>
        </w:rPr>
        <w:t>Buteo buteo</w:t>
      </w:r>
      <w:r>
        <w:rPr/>
        <w:t>) w Magurskim Parku Narodowym w latach 1998-1999 / UJ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Joanna Łazarska; pm; Biologia rozrodu myszołowa w MPN/ UJ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Krzysztof Zajchowski; pl; Rozmieszczenie i liczebność pluszcza Cinclus cinclus i pliszki górskiej Motacilla  cinerea na wybranych potokach Magurskiego Parku Narodowego w 1999 roku / UJ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Grażyna Sobczyńska-Paluch; pm; Osobliwości przyrodnicze pasma Magury Wątkowskiej przydatne dla celów turystyczno-krajoznawczych/ UR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Joanna Dobija; pm; Gleby inicjalne i słabo wykształcone w Magurskim Parku Narodowym/ UJ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Agnieszka Łopata; pd; Historyczne i naukowe uwarunkowania wykorzystania owiec do ochrony krajobrazu w świetle potrzeb Magurskiego Parku Narodowego / AR Kraków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Anna Bukowiec; pm; Wykształcenie form grzbietowych w Beskidzie Niskim na przykładzie Magury Wątkowskiej / UJ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Joanna Łazarska; pm; Analiza stanowisk lęgowych myszołowa zwyczajnego (</w:t>
      </w:r>
      <w:r>
        <w:rPr>
          <w:i/>
        </w:rPr>
        <w:t>Buteo buteo</w:t>
      </w:r>
      <w:r>
        <w:rPr/>
        <w:t>)     i orlika krzykliwego (</w:t>
      </w:r>
      <w:r>
        <w:rPr>
          <w:i/>
        </w:rPr>
        <w:t>Aquila pomarina</w:t>
      </w:r>
      <w:r>
        <w:rPr/>
        <w:t>) w Magurskim Parku Narodowym / UJ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Wacław Pietrzak; pm; Wielkość i struktura zasobów leśnych wielogatunkowej buczyny obszaru zlewni potoku Baranie w Magurskim Parku Narodowym/ AR Kraków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Andrzej Gągola; pm; Typologia dolin w Magurskim Parku Narodowym na przykładzie dorzeczy Świerzówki i Rzeszówki / UJ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Katarzyna Jasińska; pm; Ocena skażenia parków narodowych południowej Polski na podstawie koncentracji metali ciężkich w poroście Hypogymnia physodes (L.) NYL / UJ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Ewelina Zając; pl; Rozmieszczenie i liczebność kruka Corvus corax  w Magurskim Parku Narodowym / UJ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Marcin Świder; pm; Typologia form dolinnych dorzecza Górnej Wisłoki / UJ;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0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0. Joanna Pawelec; pd; Storczykowate (Orchidaceae) w Magurskim Parku Narodowym / SGGW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Paweł Bartusiak Paweł Gubała; pd; Występowanie płazów (Amphibia) w Magurskim Parku Narodowym / TL Stary Sącz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Jacek Borek; pdr; Analiza zależności występowania zespołów roślinnych od ukształtowania terenu Magurskiego Parku Narodowego / AGH Kraków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Joanna Wątor; pm; Formy skałkowe w Magurskim Parku Narodowym / UJ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Jacek Korpak; pm; Rola holoceńskich procesów morfogenetycznych w kształtowaniu rzeźby zlewni Krempnej w Beskidzie Niskim / UJ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Magdalena Zarzyka; pm; Flora doliny Wisłoki od źródeł do wsi Kąty / UJ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Iwona Siemiączko; pm; Zapas pokarmu pędowego jeleniowatych i jego konsumpcja              w przedplonach sosnowych Magurskiego Parku Narodowego / AR Kraków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Robert Marszałek; pm; Zapas żeru pędowego w buczynie Magurskiego Parku Narodowego oraz jego konsumpcja przez jeleniowate / AR Kraków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Olga Roman; pm; Bioindykacja w odniesieniu do powietrza w Magurskim Parku Narodowym / AGH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Zespół pod kier. Wiesława Sroczyńskiego; exp; Dokumentacja warunków geologiczno-inżynierskich i hydrogeologicznych wokół czaszy zbiornika wodnego Krempna na rzece Wisłoka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Katarzyna Hajto; pm; Stopień zanieczyszczenia powietrza w Magurskim Parku Narodowym na podstawie koncentracji metali ciężkich i siarki w plechach transplantowanego porostu Hypogymnia physodes / UJ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Katarzyna Łukaszów; pm; Morfologia kotliny Krempnej (Beskid Niski) / AP Kraków;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1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2. Grzegorz Jamrozy, Andrzej Tomek; exp; Opracowanie wyników monitoringu występowania  i liczebności jeleni i saren w Magurskim Parku Narodowym na podstawie liczeń bezpośrednich i tropień na śniegu / AR Kraków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Stefan Michalik; opr; Charakterystyka fitosocjologiczna transektów w Ciechani przeznaczonych do monitoringu ekosystemów nieleśnych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Ewelina Zając; pm; Liczebność, wybiórczość środowiskowa oraz pokarm kruka Corvus corax w Magurskim Parku Narodowym w latach 1999-2001/UJ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Katarzyna Woch; pm; Wpływ wybranych czynników środowiskowych na występowanie jeleni i saren na powierzchniach próbnych w Magurskim Parku Narodowym / AR Kraków 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Wiktor Naturski; pm; Rozmieszczenie i liczebność sów Strigiformes w zachodniej części Magurskiego Parku Narodowego / AR Kraków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Zbigniew Jaworski; pm; Budowa i struktura drzewostanów uroczyska „Kamień”                    w Magurskim Parku Narodowym / AR Kraków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Aneta Stawowczyk; pm; Struktura koryta Górnej Wisłoki / UJ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Marek Kubik, pm; Dariusz Pszeniczny; Ocena stanu zasobów leśnych uroczyska „Kamień”    w Magurskim Parku Narodowym / AR Kraków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Edyta Ząbek; pm; Krajobraz naturalny i kulturowy doliny Wisłoki od Rostajnego                  do Nieznajowej w Magurskim Parku Narodowym / UJ PK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Rafał Suski; pm; Wykształcenie jaskiń Beskidu Niskiego w zależności od budowy geologicznej i rzeźby / UJ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Sylwester Kałuża; pm; Typy koryt rzecznych w dorzeczu Wilszni (Beskid Niski) / UJ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Paweł Stopiński; pm; Zwietrzeliny „in situ” oraz pokrywy stokowe jako skały macierzyste gleb obszarów górskich na przykładzie Kamienia Hałbowskiego w Beskidzie Niskim / UMK Toruń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Piotr Rojek; pm;  Badania nad zamieraniem buka (Fagus sylvatica L.) w drzewostanach Magurskiego Parku Narodowego / AR Kraków;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5. Marek Kłodnicki; pm; Rzeźba dorzecza Ryjaka w Beskidzie Niskim / UJ Kraków;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Janusz Korona; pm; Formy grzbietowe południowej części dorzecza Wisłoki / UJ Kraków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Grzegorz Jamrozy, Andrzej Tomek; exp; Opracowanie wyników monitoringu występowania  i liczebności jeleni i saren w Magurskim Parku Narodowym na podstawie liczeń bezpośrednich / AR Kraków;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Jarosław Konieczny; pm; Porównanie jakości osobniczej saren-rogaczy w rejonie parków narodowych – Magurskiego i Ojcowskiego na podstawie pomiarów kraniometrycznych / AR Kraków;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. Piotr Brewczyński; pdr; Wpływ czynników środowiskowych na rozmieszczenie jeleni </w:t>
      </w:r>
      <w:r>
        <w:rPr>
          <w:i/>
        </w:rPr>
        <w:t>Cervus elaphus</w:t>
      </w:r>
      <w:r>
        <w:rPr/>
        <w:t xml:space="preserve"> i saren </w:t>
      </w:r>
      <w:r>
        <w:rPr>
          <w:i/>
        </w:rPr>
        <w:t>Capreolus capreolus</w:t>
      </w:r>
      <w:r>
        <w:rPr/>
        <w:t xml:space="preserve"> w okresie zimy na terenie Magurskiego Parku Narodowego /AR Kraków;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Tomasz Kowalski; pm; Formy antropogeniczne w Magurskim Parku Narodowym/ UJ;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1. Grzegorz Jamrozy, Andrzej Tomek; exp; Opracowanie wyników monitoringu występowania  i liczebności jeleni i saren w Magurskim Parku Narodowym / AR Kraków;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Sabina Miazga, Katarzyna Mikrut; pm; Struktura płci i masy u żuka (</w:t>
      </w:r>
      <w:r>
        <w:rPr>
          <w:i/>
        </w:rPr>
        <w:t>Geotrupes stercorosus Scriba, 1791</w:t>
      </w:r>
      <w:r>
        <w:rPr/>
        <w:t>) KUL;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Basista Łukasz, Matyga Mariusz; pd; Znaczenie wilka w ekosystemie leśnym TL Lesko;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Elżbieta Perkowska; pm; Stan aktualny odnowienia wybranych drzewostanów obszaru ochrony ścisłej „Zimna Woda” w Magurskim Parku Narodowym / AR Kraków;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Paweł Bors, Mariusz Bożentka, Artur Czech; pd; Obliczanie miąższości drzewostanu            za pomocą metody Bitterlicha i metody posztucznej. TL Lesko;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Zbigniew Migaszewski; exp; Ocena stopnia skażenia środowiska przyrodniczego                   w wybranych parkach narodowych w Polsce w świetle badań geochemicznych                         i biogeochemicznych   PIG;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Dariusz Zając; pm; Walory przyrodniczo-kulturowe regionu jako szansa jego rozwoju /UR;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Jadwiga Zawilińska; pm; Osadnictwo na terenie Magurskiego Parku Narodowego i jego otuliny /UJ;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Małgorzata Krupa; pl; Ocena ruchu turystycznego na terenie wsi Folusz w otulinie Magurskiego Parku Narodowego/ AŚ;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0. Grzegorz Jamrozy, Andrzej Tomek; exp; Opracowanie wyników monitoringu występowania zwierzyny  w Magurskim Parku Narodowym wraz z oceną liczebności jeleni i saren na podstawie liczeń bezpośrednich i tropień na śniegu / AR Kraków;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. Katarzyna Słabolepszy; pm; Występowanie i preferencje siedliskowe wydry </w:t>
      </w:r>
      <w:r>
        <w:rPr>
          <w:i/>
        </w:rPr>
        <w:t xml:space="preserve">Lutra lutra(Linnaeus, 1758) </w:t>
      </w:r>
      <w:r>
        <w:rPr/>
        <w:t>w dorzeczu Wisłoki na obszarze Magurskiego Parku Narodowego /AR Kraków;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Marzena Barczyk; pm; Rozmieszczenie i charakterystyka siedliskowa stanowisk borsuka (</w:t>
      </w:r>
      <w:r>
        <w:rPr>
          <w:i/>
        </w:rPr>
        <w:t>Meles meles</w:t>
      </w:r>
      <w:r>
        <w:rPr/>
        <w:t>) w Magurskim Parku Narodowym (Beskid Niski) /AR Kraków;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Henryk Roman; pm; Pokarm wydry (</w:t>
      </w:r>
      <w:r>
        <w:rPr>
          <w:i/>
        </w:rPr>
        <w:t>Lutra lutra L.</w:t>
      </w:r>
      <w:r>
        <w:rPr/>
        <w:t>) na rzece Wisłoce w rejonie Magurskiego Parku Narodowego /AR Kraków;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Agnieszka Bolek; pm; Stan zasobów drzewnych wybranych drzewostanów obszaru ochrony ścisłej „Zimna Woda” w Magurskim Parku Narodowym /AR Kraków;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Dominika Wrońska; pm; Rola osuwisk w modelowaniu stoków w Beskidzie Niskim na przykładzie Magury Wątkowskiej /UJ;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Daniel Stefan Skórski; pm; Charakterystyka populacji derkacza (</w:t>
      </w:r>
      <w:r>
        <w:rPr>
          <w:i/>
        </w:rPr>
        <w:t xml:space="preserve">Crex crex </w:t>
      </w:r>
      <w:r>
        <w:rPr/>
        <w:t>) w Magurskim Parku Narodowym w okresie lęgowym / KUL;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5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7. Grzegorz Jamrozy, Andrzej Tomek; exp; Opracowanie wyników monitoringu występowania zwierzyny  w Magurskim Parku Narodowym wraz z oceną liczebności jeleni i saren na podstawie liczeń bezpośrednich . (Ocena stanu fauny większych ssaków w porównaniu          z sytuacją w innych parkach narodowych) / AR Kraków;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Barbara Skupnik; pm; Ocena struktury wieku jeleni (</w:t>
      </w:r>
      <w:r>
        <w:rPr>
          <w:i/>
        </w:rPr>
        <w:t>Cervus elaphus L.</w:t>
      </w:r>
      <w:r>
        <w:rPr/>
        <w:t>) w Magurskim Parku Narodowym /AR Kraków;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Maciej Żemojtel;  pi; Wstępna inwentaryzacja i analiza zgrupowań biegaczowatych (</w:t>
      </w:r>
      <w:r>
        <w:rPr>
          <w:i/>
        </w:rPr>
        <w:t>Carabidae Col.</w:t>
      </w:r>
      <w:r>
        <w:rPr/>
        <w:t>) na terenie wybranych zbiorowisk roślinnych Beskidu Niskiego /SGGW;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Grzegorz Wierzbicki; pl; Procesy rzeźbotwórcze w paśmie Magury Wątkowskiej w Beskidzie Niskim /UW;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 Małgorzata Krupa; pm; Międzyprzedmiotowa ścieżka dydaktyczna po terenie Magurskiego Parku Narodowego i miejscowości Folusz / AŚ;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. Olga Grzegorczyk; pm; Występowanie wilka w województwach podkarpackim i małopolskim w aspekcie szkód wyrządzanych przez ten gatunek wśród zwierząt gospodarskich i wolno żyjących / AR Kraków;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 Zbigniew Rodak; pm; Geomorfologiczna rola dróg w południowej części Magurskiego Parku Narodowego / UJ;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 Katarzyna Baran; pm; Budowa i tendencje rozwojowe lasu w strefie styku z gruntami nieleśnymi w uroczysku Żydowskie Magurskiego Parku Narodowego / AR Kraków;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 Bernadeta Pyzik; pm; Popastwiskowa postać karpackiej buczyny w uroczysku Żydowskie Magurskiego Parku Narodowego / AR Kraków;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 Andrzej Pec; pm; Ocena stanu przedplonowej sośniny w uroczysku Żydowskie Magurskiego Parku Narodowego / AR Kraków;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7. Paweł Bors; pi; Inwentaryzacja źródeł oraz analiza jakości wód zlewni potoku Krempna; PWSZ; Krosn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8. Monika Pastusińska; pm; Zgrupowania owadów wybranych zbiorowisk roślinności zaroślowej w Magurskim Parku Narodowym / AŚ Kielce;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. Anna Hasior; pm; Zgrupowania owadów wybranych zbiorowisk roślinności zielnej                 w Magurskim i Gorczańskim Parku Narodowym / AŚ Kielce;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. Joanna Gustek; pl; Występowanie i wydobycie kopalin użytecznych na obszarach chronionych na przykładzie Magurskiego Parku Narodowego / UŚ Sosnowiec;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 Beata Gros; pm; Entomofauna buczyny karpackiej w Magurskim Parku Narodowym / AŚ Kielce;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. Anna Chrabąszcz; pm; Entomofauna dolnoreglowego boru jodłowo-świerkowego                   w Magurskim Parku Narodowym / AŚ Kielce;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Michał Mydłowski; pm; Charakterystyka występowania przepiórki </w:t>
      </w:r>
      <w:r>
        <w:rPr>
          <w:i/>
        </w:rPr>
        <w:t xml:space="preserve">Coturnix coturnix L. </w:t>
      </w:r>
      <w:r>
        <w:rPr/>
        <w:t xml:space="preserve">i derkacza </w:t>
      </w:r>
      <w:r>
        <w:rPr>
          <w:i/>
        </w:rPr>
        <w:t>Crex crex L.</w:t>
      </w:r>
      <w:r>
        <w:rPr/>
        <w:t xml:space="preserve"> na polanach Magurskiego Parku Narodowego; AR; Kraków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Ewa Lech; pm; Ocena stanu środowiska w Magurskim Parku Narodowym na podstawie monitoringu dendrochronologicznego drzewostanów; AGH; Kraków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5. Waldemar Wojtas; pm; Charakterystyka węży </w:t>
      </w:r>
      <w:r>
        <w:rPr>
          <w:i/>
        </w:rPr>
        <w:t xml:space="preserve">Serpentes </w:t>
      </w:r>
      <w:r>
        <w:rPr/>
        <w:t>w Magurskim Parku Narodowym / SGGW; Warszaw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. Renata Tybik; pm; Poziom metali ciężkich w porostach z wybranych parków narodowych/ UJ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. Paweł Dudzik; pm; Dopływ metali z opadem ściółki do dna lasu w wybranych parkach narodowych/ UJ 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Wojciech Romańczyk; pdr; Dobór drzewostanów do przebudowy w Magurskim Parku Narodowym z wykorzystaniem waloryzacyjnego systemu oceny lasów górskich oraz technik informatycznych GIS; Akademia Rolnicza w Poznaniu;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Łukasz Michnal; pm; Warunki naturalnego występowania paproci na terenie Magurskiego Parku Narodowego; AR; Kraków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Justyna Kurowska; pi; Ocena walorów architektoniczno – przyrodniczych w obrębie obszaru przyszłego zbiornika wodnego „Kąty”; Państwowa Wyższa Szkoła Zawodowa w Krośnie;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8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1. Paweł Bors; pm; Wpływ gospodarstw domowych na jakość wód powierzchniowych na przykładzie dwóch zlewni o różnym sposobie zagospodarowania/ PRZ; Rzeszów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2. Magdalena Zborowska; pm; Wtórna sukcesja gatunków drzewiastych na terenie dawnej wsi Świerzowa Ruska w Beskidzie Niskim/ UR; Kraków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. Judyta Lasek; pm; Chemizm wód powierzchniowych i podziemnych w zlewni potoku Ryjak (Beskid Niski)/ UJ; Kraków 200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4. Agnieszka Pałka; pi; Dokumentacja form geomorfologicznych potoku Świerzówka                w miejscowości Świątkowa Wielka/ PWSZ; Krosn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5. Mariusz Oleszczuk; pi; Wartości przyrodnicze projektowanego obszaru ochrony ścisłej pod nazwą Słodkie; PWSZ; Kros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Alina Ślusarczyk; pm; Wpływ wilka na populacje dużych ssaków kopytnych Beskidu Niskiego; KUL; Lublin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Małgorzata Zbyryt; pm; Siedliskowe uwarunkowania zasiedleń terenów górskich przez bobry europejskie (</w:t>
      </w:r>
      <w:r>
        <w:rPr>
          <w:i/>
        </w:rPr>
        <w:t xml:space="preserve">Castor fiber </w:t>
      </w:r>
      <w:r>
        <w:rPr/>
        <w:t>L, 1758) na przykładzie Magurskiego Parku Narodowego / UR; Kraków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Agata Wietecha; pm;  Analiza wybranych aspektów ruchu turystycznego w Magurskim Parku Narodowym; Akademia Wychowania Fizycznego w Krakowie;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9. Ewelina Winiarska; pm; Flora roślin naczyniowych przysiółka Kołomyja w Magurskim Parku Narodowym ; Uniwersytet Rzeszowski; Rzeszów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Agnieszka Figiel; pm; Geomorfologiczna rola dróg w północnej części Magurskiego Parku Narodowego pomiędzy Foluszem a Kątami ; UJ; Kraków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Joanna Tadeusz; pm; Ocena zanieczyszczenia powietrza Magurskiego Parku Narodowego z zastosowaniem transplantowanego porostu </w:t>
      </w:r>
      <w:r>
        <w:rPr>
          <w:i/>
        </w:rPr>
        <w:t xml:space="preserve">Hypogymnia physodes (L.) Nyl.; </w:t>
      </w:r>
      <w:r>
        <w:rPr/>
        <w:t xml:space="preserve"> UJ; Kraków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Barbara Bącal; pm; Występowanie i wybiórczość siedliskowa borsuka </w:t>
      </w:r>
      <w:r>
        <w:rPr>
          <w:i/>
        </w:rPr>
        <w:t>Meles meles</w:t>
      </w:r>
      <w:r>
        <w:rPr/>
        <w:t xml:space="preserve"> </w:t>
        <w:br/>
        <w:t>w Magurskim Parku Narodowym w latach 2006 – 2009; UR; Kraków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Dorota Kargul; pd; Problemy występowania nadobnicy alpejskiej </w:t>
      </w:r>
      <w:r>
        <w:rPr>
          <w:i/>
        </w:rPr>
        <w:t>Rosalia alpina (L.)</w:t>
        <w:br/>
      </w:r>
      <w:r>
        <w:rPr/>
        <w:t xml:space="preserve"> w wybranych obwodach ochronnych na terenie Magurskiego Parku Narodowego; Szkoła Główna Gospodarstwa Wiejskiego; Warszaw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Marta Macuga; pm; Szybkość rozkładu materii organicznej w warstwie ściółki i gleby w drzewostanie bukowym Magurskiego Parku Narodowego; KUL; Lubli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Joanna Zofia Ścirka; pm; Wpływ temperatur 6</w:t>
      </w:r>
      <w:r>
        <w:rPr>
          <w:vertAlign w:val="superscript"/>
        </w:rPr>
        <w:t>o</w:t>
      </w:r>
      <w:r>
        <w:rPr/>
        <w:t>C, 16</w:t>
      </w:r>
      <w:r>
        <w:rPr>
          <w:vertAlign w:val="superscript"/>
        </w:rPr>
        <w:t>o</w:t>
      </w:r>
      <w:r>
        <w:rPr/>
        <w:t>C i 26</w:t>
      </w:r>
      <w:r>
        <w:rPr>
          <w:vertAlign w:val="superscript"/>
        </w:rPr>
        <w:t>o</w:t>
      </w:r>
      <w:r>
        <w:rPr/>
        <w:t>C na aktywność metaboliczną gleb lasu bukowego i jodłowego Magurskiego Parku Narodowego; KUL; Lubli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Magdalena Matwiejszyn; pm; Tempo dekompozycji w warstwach ściółki i gleby drzewostanu jodłowego Magurskiego Parku Narodowego; KUL; Lubli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Agnieszka Prusak; pm; Wpływ temperatury na intensywność metabolizmu ściółki lasu jodłowego i bukowego Magurskiego Parku Narodowego; KUL; Lubli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Wojciech Wronowski; pi; Introdukcja konika polskiego w środowisko przyrodnicze Bieszczadów – obserwacje wstępne; PWSZ w Krośnie;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9. Magdalena Grudzień; pl; Ocena zagęszczenia i różnorodności gatunkowej zespołu drobnych ssaków w wybranych siedliskach Magurskiego Parku Narodowego; KUL; Lubl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Anna Mazurek; pl; Ocena zasobności runa i biomasy ściółki w wybranych siedliskach Magurskiego Parku Narodowego ; KUL; Lubl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Anna Dziuba; pl; Wpływ topoklimatu na stosunek biomasy korzenia do części nadziemnej; KUL; Lubl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Karolina Wieradzka; pl; Próba charakterystyki glebowo-klimatycznej wybranego stoku Beskidu Niskiego; KUL; Lubl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Karolina Grudzińska; pl; Ocena zasobności letniego żeru pędowego w wybranych drzewostanach Magurskiego Parku Narodowego; KUL; Lubl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 Przemysław Telep; pm; Charakterystyka populacji dzika </w:t>
      </w:r>
      <w:r>
        <w:rPr>
          <w:i/>
        </w:rPr>
        <w:t xml:space="preserve">Sus strofa </w:t>
      </w:r>
      <w:r>
        <w:rPr/>
        <w:t>na terenie Magurskiego Parku Narodowego; UR; Kraków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Magdalena Godziszewska; pm; Rola zwierząt w ofercie turystycznej Magurskiego Parku Narodowego; Uniwersytet Przyrodniczy w Poznaniu; Poznań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6. Adam Pliszka, Paula Ptak; pi; Projekt zagrody adaptacyjnej dla żubrów w Magurskim Parku Narodowym; UR; Kraków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Jolanta Maria Sułkowska; pm; Występowanie chrząszczy z rodziny kózkowatych </w:t>
        <w:br/>
      </w:r>
      <w:r>
        <w:rPr>
          <w:i/>
        </w:rPr>
        <w:t>(</w:t>
      </w:r>
      <w:r>
        <w:rPr/>
        <w:t xml:space="preserve"> </w:t>
      </w:r>
      <w:r>
        <w:rPr>
          <w:i/>
        </w:rPr>
        <w:t>Cerambycidae )</w:t>
      </w:r>
      <w:r>
        <w:rPr/>
        <w:t xml:space="preserve"> w zbiorowiskach leśnych południowej części Magurskiego Parku Narodowego; UR; Kraków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Anna Kowalczuk; pl; Ocena zasobności żeru pędowego w wybranych drzewostanach Magurskiego Parku Narodowego w sezonie wegetacyjnym; KUL; Lubl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Emanuela Tomas; pm; Wpływ typu użytkowania łąk na tempo dekompozycji materii organicznej; KUL; Lubl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Emilia Małgorzata Cisek; pm; Tempo rozkładu materii organicznej w wybranych drzewostanach Magurskiego Parku Narodowego; KUL; Lubl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 Katarzyna Świętek; pm; Wpływ Rudbekii nagiej </w:t>
      </w:r>
      <w:r>
        <w:rPr>
          <w:i/>
        </w:rPr>
        <w:t xml:space="preserve">(Rudbekia laciniata) </w:t>
      </w:r>
      <w:r>
        <w:rPr/>
        <w:t>na metabolizm gleby; KUL; Lubl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Agnieszka Jarosz; pm; Wpływ użytkowania łąk na aktywność metaboliczną gleby; KUL; Lubl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Szymon Wilczyński; pm; Rola sieci dróg w kształtowaniu rzeźby w rejonie Magury Wątkowskiej ( Magurski Park Narodowy );UJ ; Kraków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4. Marek Nuckowski; pi; Wtórna sukcesja lasu na terenie dawnej wsi Wilsznia w Beskidzie Niskim; UR; Kraków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 Jakub Wicher; pi; Występowanie bobra europejskiego </w:t>
      </w:r>
      <w:r>
        <w:rPr>
          <w:i/>
        </w:rPr>
        <w:t>(Castor fiber L.)</w:t>
      </w:r>
      <w:r>
        <w:rPr/>
        <w:t xml:space="preserve"> na obszarze Magurskiego Parku Narodowego; UR; Kraków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Piotr Guzik; pi; Projekt edukacyjnego szlaku rowerowego w Magurskim Parku Narodowego; UR; Kraków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Rafał Smyka; pi; Prognoza wpływu zbiornika Kąty – Myscowa na środowisko geologiczne i rzeźbę góry Kamień; Państwowa Wyższa Szkoła  Zawodowa w Krośnie; Kros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8. Tymoteusz Filip Karcz; pm; Wpływ ruchów masowych na rozwój rzeźby w rejonie Kamienia w Magurskim Parku Narodowym; UJ; Kraków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9. Agata Więcek; pi;</w:t>
      </w:r>
      <w:r>
        <w:rPr>
          <w:b/>
        </w:rPr>
        <w:t xml:space="preserve"> </w:t>
      </w:r>
      <w:r>
        <w:rPr/>
        <w:t>Właściwości chemiczne, fizyczne i fizykochemiczne gleb Magurskiego Parku Narodowego i otuliny; UR; Kraków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 Krzysztof   Szczerba; pm; Występowanie i preferencje siedliskowe pluszcza </w:t>
      </w:r>
      <w:r>
        <w:rPr>
          <w:i/>
        </w:rPr>
        <w:t>Cinclus cinclus</w:t>
      </w:r>
      <w:r>
        <w:rPr>
          <w:i/>
          <w:iCs/>
        </w:rPr>
        <w:t xml:space="preserve"> </w:t>
      </w:r>
      <w:r>
        <w:rPr>
          <w:iCs/>
        </w:rPr>
        <w:t xml:space="preserve"> oraz pliszki górskiej </w:t>
      </w:r>
      <w:r>
        <w:rPr>
          <w:i/>
          <w:iCs/>
        </w:rPr>
        <w:t xml:space="preserve">Motacilla cinerea </w:t>
      </w:r>
      <w:r>
        <w:rPr>
          <w:iCs/>
        </w:rPr>
        <w:t>na wybranych potokach Magurskiego Parku Narodowego w 2013 roku; Uniwersytet Rzeszowski; Rzeszów 201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61. Marek Ogorzałek; pm; Presja jeleniowatych na roślinność drzewiastą dwóch polan o różnym stopniu zaawansowania sukcesji leśnej w Magurskim Parku Narodowym; Uniwersytet Rolniczy, Kraków 201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highlight w:val="lightGray"/>
        </w:rPr>
      </w:pPr>
      <w:r>
        <w:rPr>
          <w:iCs/>
          <w:highlight w:val="lightGray"/>
        </w:rPr>
        <w:t>162. Monika Furtek; pm; Herpetofauna Magurskiego Parku Narodowego; UR; Kraków 2014</w:t>
      </w:r>
    </w:p>
    <w:p>
      <w:pPr>
        <w:pStyle w:val="Normal"/>
        <w:rPr>
          <w:iCs/>
        </w:rPr>
      </w:pPr>
      <w:r>
        <w:rPr>
          <w:iCs/>
          <w:highlight w:val="lightGray"/>
        </w:rPr>
        <w:t>Praca w pdf  - dotarła w 201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015 rok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163. Damian Gładysz</w:t>
      </w:r>
      <w:r>
        <w:rPr>
          <w:iCs/>
        </w:rPr>
        <w:t>; pm; Badania geochemiczne gleb Magurskiego Parku Narodowego; Akademia Górniczo-Hutnicza im. Stanisława Staszica, Kraków 201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164. Jacek Mucha; </w:t>
      </w:r>
      <w:r>
        <w:rPr>
          <w:iCs/>
        </w:rPr>
        <w:t>Wpływ morfodynamiki osuwisk na typ i skuteczność stosowanych zabezpieczeń; Uniwersytet Jagielloński; Kraków 201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016 rok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165. Magdalena Fityka; pm; </w:t>
      </w:r>
      <w:r>
        <w:rPr>
          <w:iCs/>
        </w:rPr>
        <w:t>Formy antropogeniczne w dorzeczu Wilszni ( Beskid Niski ); Uniwersytet Jagielloński; Kraków 201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018 rok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166. Paweł Lenicz; pd; </w:t>
      </w:r>
      <w:r>
        <w:rPr>
          <w:iCs/>
        </w:rPr>
        <w:t>Zagospodarowanie turystyczno-rekreacyjne Magurskiego Parku Narodowego stan obecny  i perspektywy rozwoju. UR; Kraków 201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019 ro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167. Alicja Wieczorek; pm;</w:t>
      </w:r>
      <w:r>
        <w:rPr>
          <w:iCs/>
        </w:rPr>
        <w:t xml:space="preserve"> Ocena przydatności danych geoinformatycznych do identyfikacji wybranych obiektów antropogenicznych w opuszczonej wsi Ciechania w Magurskim Parku Narodowym; Uniwersytet Jagielloński, Kraków 201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168. Katarzyna Kawa; pi; </w:t>
      </w:r>
      <w:r>
        <w:rPr>
          <w:bCs/>
        </w:rPr>
        <w:t>Ośrodek Edukacyjno – Muzealny im. Jana Szafrańskiego w Krempnej – projekt koncepcyjny zagospodarowania wybranych stref ogrodu z doborem gatunków; Uniwersytet Rolniczy, Wydział Biotechnologii i Ogrodnictwa, Kraków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1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69. Ewelina Klaudia Sendecka; </w:t>
      </w:r>
      <w:r>
        <w:rPr/>
        <w:t>Wykaz i rozmieszczenie roślin chronionych na terenie obwodu ochronnego Folusz w obrębie Magurskiego Parku Narodowego; Uniwersytet Pedagogiczny w Krakowie, Instytut Biologii,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2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70.  Piotr Gracoń; pi ;  </w:t>
      </w:r>
      <w:r>
        <w:rPr/>
        <w:t>Ocena wpływu turystyki narciarskiej na rozmieszczenie zwierząt w okolicy szczytu Mareszka ( Magura Wątkowska ); Uniwersytet Rolniczy w Krakowie, Wydział Leśny,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71. Agata Warchalska-Troll; praca doktorska;   </w:t>
      </w:r>
      <w:r>
        <w:rPr/>
        <w:t>Wpływ obszarów chronionych na rozwój lokalny i regionalny na przykładzie Karpat Polskich; Uniwersytet Jagielloński w Krakowie, Instytut Geografii i Gospodarki Przestrzennej, Kraków 2022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8:00Z</dcterms:created>
  <dc:creator>Joanna</dc:creator>
  <dc:description/>
  <cp:keywords/>
  <dc:language>en-US</dc:language>
  <cp:lastModifiedBy>Urszula Olchawa</cp:lastModifiedBy>
  <cp:lastPrinted>2018-10-24T13:07:00Z</cp:lastPrinted>
  <dcterms:modified xsi:type="dcterms:W3CDTF">2023-01-16T09:50:00Z</dcterms:modified>
  <cp:revision>19</cp:revision>
  <dc:subject/>
  <dc:title>W latach 2002 – 2005 na terenie MPN wykonano następujące opracowania naukowe:</dc:title>
</cp:coreProperties>
</file>