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egulamin konkursu dla nauczycieli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Organizatorem konkursu jest Magurski Park Narodowy, adres siedziby Parku:  Krempna 59, 38 – 232 Krempn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Konkurs adresowany jest do nauczycieli wszystkich typów szkół – podstawowych, gimnazjalnych i ponadgimnazjalnych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Konkurs polega na opracowaniu ćwiczeń terenowych i przygotowaniu scenariuszy zajęć na poszczególnych przystankach ścieżki przyrodniczej im. Prof. Jana Rafińskiego Kiczera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Scenariusze mogą być opracowane z różnych dziedzin wiedzy (biologia, geografia, historia, itp.), jak również mogą to być zajęcia interdyscyplinar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5. Scenariusze powinny być dostosowane do danego etapu edukacyjnego (szkoła podstawowa, gimnazjum, liceum) lub też mogą być przeznaczone dla różnych etapów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. Opracowanie powinno zawierać scenariusz szczegółowy dla nauczycieli, jak również karty pracy dla uczniów oraz listę pomocy dydaktycznych i materiałów potrzebnych do przeprowadzenia ćwiczeń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7. Każdy scenariusz powinien być opatrzony informacją jakiej dotyczy dziedziny i dla jakiego etapu nauczania jest dostosowan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Każdy nauczyciel może przysłać dowolną liczbę scenariusz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Uczestnictwo w konkursie należy potwierdzić telefonicznie (013 4414099) lub e-mailem (</w:t>
      </w:r>
      <w:hyperlink r:id="rId2">
        <w:r>
          <w:rPr>
            <w:rStyle w:val="InternetLink"/>
            <w:rFonts w:cs="Bookman Old Style" w:ascii="Bookman Old Style" w:hAnsi="Bookman Old Style"/>
          </w:rPr>
          <w:t>kgladysz@magurskipn.pl</w:t>
        </w:r>
      </w:hyperlink>
      <w:r>
        <w:rPr>
          <w:rFonts w:cs="Bookman Old Style" w:ascii="Bookman Old Style" w:hAnsi="Bookman Old Style"/>
        </w:rPr>
        <w:t xml:space="preserve">) z podaniem imienia i nazwiska, kontaktu, nazwy szkoły, etapu edukacyjnego i nauczanego przedmiot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Scenariusze należy nadsyłać najpóźniej do dnia 31 grudnia 2007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Scenariusze będą oceniane przez niezależną komisję powołaną przez Dyrektora Magurskiego Parku Narodowego wraz z przedstawicielem Kuratorium Oświa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Rozstrzygnięcie konkursu nastąpi w styczniu 2008 rok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 Najlepsze scenariusze zostaną nagrodzone i opublikowane w postaci przewodnika do zajęć terenowych na ścieżce przyrodniczej im. Prof. Jana Rafińskiego Kiczera z podaniem nazwisk autorów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 Dodatkowo uczestnicy konkursu będą nagradzani punktami w stałym konkursie na „Lidera edukacji przyrodniczej w MPN” (organizowanym również przez Park), w którym, po uzyskaniu odpowiedniej liczby punktów, nauczyciele mają możliwość m.in. uzyskania zaświadczenia o współpracy edukacyjnej z MP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ladysz@magurskip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3:00Z</dcterms:created>
  <dc:creator>Magurski Park Narodowy</dc:creator>
  <dc:description/>
  <cp:keywords/>
  <dc:language>en-US</dc:language>
  <cp:lastModifiedBy>Magurski Park Narodowy</cp:lastModifiedBy>
  <dcterms:modified xsi:type="dcterms:W3CDTF">2007-02-08T08:11:00Z</dcterms:modified>
  <cp:revision>3</cp:revision>
  <dc:subject/>
  <dc:title>Regulamin konkursu dla nauczycieli </dc:title>
</cp:coreProperties>
</file>