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Załącznik nr 3 do Regulaminu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sprzedaży surowca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drzewnego MPN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-Wzór- 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 M O W Y   S P R Z E D A Ż Y NR    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0"/>
        </w:rPr>
        <w:t xml:space="preserve">W wyniku przetargu przeprowadzonego w dniu </w:t>
      </w:r>
      <w:r>
        <w:rPr>
          <w:b/>
          <w:sz w:val="20"/>
        </w:rPr>
        <w:t>………………. r</w:t>
      </w:r>
      <w:r>
        <w:rPr>
          <w:sz w:val="20"/>
        </w:rPr>
        <w:t>. w Krempnej pomiędzy: Magurskim Parkiem Narodowym mającym siedzibę w Krempnej, w imieniu którego działają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>zwanym dalej „Sprzedającym”,</w:t>
      </w:r>
    </w:p>
    <w:p>
      <w:pPr>
        <w:pStyle w:val="Normal"/>
        <w:rPr>
          <w:b/>
          <w:b/>
        </w:rPr>
      </w:pPr>
      <w:r>
        <w:rPr/>
        <w:t xml:space="preserve">a </w:t>
      </w:r>
      <w:r>
        <w:rPr>
          <w:b/>
        </w:rPr>
        <w:t xml:space="preserve"> ……………………………………………, </w:t>
      </w:r>
      <w:r>
        <w:rPr/>
        <w:t xml:space="preserve">mający siedzibę </w:t>
      </w:r>
      <w:r>
        <w:rPr>
          <w:b/>
        </w:rPr>
        <w:t>………………………</w:t>
      </w:r>
      <w:r>
        <w:rPr/>
        <w:t xml:space="preserve">, </w:t>
      </w:r>
      <w:r>
        <w:rPr>
          <w:b/>
        </w:rPr>
        <w:t>NIP: ………………….</w:t>
      </w:r>
    </w:p>
    <w:p>
      <w:pPr>
        <w:pStyle w:val="Normal"/>
        <w:rPr/>
      </w:pPr>
      <w:r>
        <w:rPr/>
        <w:t xml:space="preserve"> </w:t>
      </w:r>
      <w:r>
        <w:rPr/>
        <w:t>w imieniu którego dział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  <w:t>zwanym dalej „ Kupującym”, została zawarta umowa treści następującej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zedający sprzedaje, a Kupujący kupuje sortymenty drewna wg następującej specyfikacji: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>w O.O. …………………………………………………</w:t>
      </w:r>
    </w:p>
    <w:tbl>
      <w:tblPr>
        <w:tblW w:w="93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2094"/>
        <w:gridCol w:w="1126"/>
        <w:gridCol w:w="805"/>
        <w:gridCol w:w="770"/>
        <w:gridCol w:w="3930"/>
      </w:tblGrid>
      <w:tr>
        <w:trPr>
          <w:trHeight w:val="817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tunek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asa Jakości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jc w:val="center"/>
              <w:rPr/>
            </w:pPr>
            <w:r>
              <w:rPr/>
              <w:t>miary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stkowa cena netto w zł. loco skład  po zrywce za  m</w:t>
            </w:r>
            <w:r>
              <w:rPr>
                <w:vertAlign w:val="superscript"/>
              </w:rPr>
              <w:t>3</w:t>
            </w:r>
            <w:r>
              <w:rPr/>
              <w:t>/mp /*  /x/</w:t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x/ dla drewna wielkowymiarowego – liściastego i iglastego WC0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>Ceny pozostałych klas jakościowych – wymiarowych wyliczone zostaną w oparciu o wskaźniki przeliczeniowe stanowiące załącznik do niniejszej Umow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określenia jakości ustalonego w ust.1 przedmiotu sprzedaży zastosowanie mają następujące Polskie Normy, a mianowicie: </w:t>
      </w:r>
    </w:p>
    <w:p>
      <w:pPr>
        <w:pStyle w:val="Tekstpodstawowy21"/>
        <w:ind w:left="283" w:hanging="0"/>
        <w:rPr>
          <w:sz w:val="20"/>
        </w:rPr>
      </w:pPr>
      <w:r>
        <w:rPr>
          <w:sz w:val="20"/>
        </w:rPr>
        <w:t>dla poz. 1 ……………………...</w:t>
      </w:r>
    </w:p>
    <w:p>
      <w:pPr>
        <w:pStyle w:val="Tekstpodstawowy21"/>
        <w:ind w:left="283" w:hanging="0"/>
        <w:rPr>
          <w:sz w:val="20"/>
        </w:rPr>
      </w:pPr>
      <w:r>
        <w:rPr>
          <w:sz w:val="20"/>
        </w:rPr>
        <w:t>dla poz. 2 ……………………...</w:t>
      </w:r>
    </w:p>
    <w:p>
      <w:pPr>
        <w:pStyle w:val="Tekstpodstawowy21"/>
        <w:ind w:left="283" w:hanging="0"/>
        <w:rPr>
          <w:sz w:val="20"/>
        </w:rPr>
      </w:pPr>
      <w:r>
        <w:rPr>
          <w:sz w:val="20"/>
        </w:rPr>
        <w:t>dla poz. 3 ……………………...</w:t>
      </w:r>
    </w:p>
    <w:p>
      <w:pPr>
        <w:pStyle w:val="Normal"/>
        <w:jc w:val="both"/>
        <w:rPr/>
      </w:pPr>
      <w:r>
        <w:rPr/>
        <w:t xml:space="preserve">bądź następujące warunki ...............................................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rowiec drzewny zostaje sprzedany na warunkach jak w § 1  pkt 1 i przekazany Kupującemu  na podstawie obustronnie podpisanego protokołu przekazania drewna ,  kwitu wywozowego . */</w:t>
      </w:r>
    </w:p>
    <w:p>
      <w:pPr>
        <w:pStyle w:val="Normal"/>
        <w:ind w:left="283" w:hanging="0"/>
        <w:jc w:val="both"/>
        <w:rPr/>
      </w:pPr>
      <w:r>
        <w:rPr/>
        <w:t xml:space="preserve">Strony ustalają następujące terminy jego odbioru: </w:t>
      </w:r>
    </w:p>
    <w:p>
      <w:pPr>
        <w:pStyle w:val="Tekstpodstawowy21"/>
        <w:ind w:left="283" w:hanging="0"/>
        <w:rPr>
          <w:sz w:val="20"/>
        </w:rPr>
      </w:pPr>
      <w:r>
        <w:rPr>
          <w:sz w:val="20"/>
        </w:rPr>
        <w:t>dla poz. 1 ……………………...</w:t>
      </w:r>
    </w:p>
    <w:p>
      <w:pPr>
        <w:pStyle w:val="Tekstpodstawowy21"/>
        <w:ind w:left="283" w:hanging="0"/>
        <w:rPr>
          <w:sz w:val="20"/>
        </w:rPr>
      </w:pPr>
      <w:r>
        <w:rPr>
          <w:sz w:val="20"/>
        </w:rPr>
        <w:t>dla poz. 2 ……………………...</w:t>
      </w:r>
    </w:p>
    <w:p>
      <w:pPr>
        <w:pStyle w:val="Tekstpodstawowy21"/>
        <w:ind w:left="283" w:hanging="0"/>
        <w:rPr>
          <w:sz w:val="20"/>
        </w:rPr>
      </w:pPr>
      <w:r>
        <w:rPr>
          <w:sz w:val="20"/>
        </w:rPr>
        <w:t>dla poz. 3 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rPr/>
      </w:pPr>
      <w:r>
        <w:rPr/>
        <w:t>§ 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3" w:hanging="360"/>
        <w:jc w:val="both"/>
        <w:rPr/>
      </w:pPr>
      <w:r>
        <w:rPr/>
        <w:t>Za zakupiony  towar kupujący na podstawie faktur sprzedawcy dokona zapłaty</w:t>
      </w:r>
      <w:r>
        <w:rPr>
          <w:b/>
        </w:rPr>
        <w:t xml:space="preserve"> przelewem lub gotówką w kasie MPN (w poniedziałek, środę, piątek do godz. 11</w:t>
      </w:r>
      <w:r>
        <w:rPr>
          <w:b/>
          <w:vertAlign w:val="superscript"/>
        </w:rPr>
        <w:t>00</w:t>
      </w:r>
      <w:r>
        <w:rPr>
          <w:b/>
        </w:rPr>
        <w:t xml:space="preserve">) przed odbiorem drewna. </w:t>
      </w:r>
      <w:r>
        <w:rPr/>
        <w:t>Sprzedawca zastrzega sobie prawo zmiany cen w drodze aneksu do umowy. *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Kupujący wpłacił wadium / zabezpieczenie*/ w wysokości </w:t>
      </w:r>
      <w:r>
        <w:rPr>
          <w:b/>
        </w:rPr>
        <w:t xml:space="preserve"> ……………..</w:t>
      </w:r>
      <w:r>
        <w:rPr/>
        <w:t xml:space="preserve"> </w:t>
      </w:r>
      <w:r>
        <w:rPr>
          <w:b/>
        </w:rPr>
        <w:t>zł</w:t>
      </w:r>
      <w:r>
        <w:rPr/>
        <w:t xml:space="preserve"> w dniu </w:t>
      </w:r>
      <w:r>
        <w:rPr>
          <w:b/>
        </w:rPr>
        <w:t>………… r</w:t>
      </w:r>
      <w:r>
        <w:rPr/>
        <w:t>., które pozostaje na koncie Magurskiego Parku Narodowego jako zabezpieczenie pełnej i terminowej realizacji niniejszej umowy a po jej realizacji zostanie zwrócone na podany  przez Kupującego rachunek. Nr konta Kupującego:</w:t>
      </w:r>
      <w:r>
        <w:rPr>
          <w:b/>
        </w:rPr>
        <w:t xml:space="preserve"> ……………………………………………….</w:t>
      </w:r>
    </w:p>
    <w:p>
      <w:pPr>
        <w:pStyle w:val="Tekstpodstawowywcity21"/>
        <w:rPr/>
      </w:pPr>
      <w:r>
        <w:rPr>
          <w:sz w:val="20"/>
        </w:rPr>
        <w:t>W przypadku nie odebrania  z winy Kupującego całości drewna, na którą została spisana umowa, wadium / zabezpieczenie */  ulega przepadkowi na rzecz sprzed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W przypadku odstąpienia Kupującego od umowy, wpłacone wadium / zabezpieczenie */ ulega przepadkowi na rzecz sprzed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upujący dokona odbioru zakupionego drewna własnym transport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ładunek odbywa się środkami i na koszt Kupującego. Miejscem wykonania umowy jest teren MPN.</w:t>
      </w:r>
    </w:p>
    <w:p>
      <w:pPr>
        <w:pStyle w:val="Normal"/>
        <w:jc w:val="center"/>
        <w:rPr/>
      </w:pPr>
      <w:r>
        <w:rPr/>
      </w:r>
      <w:bookmarkStart w:id="0" w:name="_Hlk536170662"/>
      <w:bookmarkStart w:id="1" w:name="_Hlk536170662"/>
      <w:bookmarkEnd w:id="1"/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opóźnienia ze strony Kupującego w zapłacie należności w terminie określonym w § 2 sprzedawca  zastrzega sobie prawo dochodzenia ustawowych odsetek.</w:t>
      </w:r>
    </w:p>
    <w:p>
      <w:pPr>
        <w:pStyle w:val="TextBodyIndent"/>
        <w:tabs>
          <w:tab w:val="clear" w:pos="708"/>
          <w:tab w:val="left" w:pos="360" w:leader="none"/>
        </w:tabs>
        <w:ind w:left="360" w:right="0" w:firstLine="30"/>
        <w:rPr>
          <w:sz w:val="20"/>
        </w:rPr>
      </w:pPr>
      <w:r>
        <w:rPr>
          <w:sz w:val="20"/>
        </w:rPr>
        <w:t>Opóźnienie w zapłacie ponad 14 dni od daty wymagalności świadczenia upoważnia sprzedawcę do  wstrzymania  przygotowania surowca wg terminów ustalonych w § 1 bez prawa dochodzenia</w:t>
      </w:r>
    </w:p>
    <w:p>
      <w:pPr>
        <w:pStyle w:val="TextBodyIndent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zez Kupującego kar umownych z tego tytuł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nie przygotowania surowca przez sprzedawcę lub nieodebrania go przez Kupującego w terminie określonym w § 1 ust. 3 ustala się kary umowne w wysokości 10% wartości nieprzygotowanej lub nie odebranej partii surowc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ony zaniechają dochodzenia kary określonej w ust. 2 jeżeli sprzedawca przygotuje surowiec lub kupujący dokona jego odbioru w dodatkowo uzgodnionych terminach, nie później niż w okresie 15 dni od daty upływu właściwego terminu realizacj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 upływie dodatkowo wyznaczonego terminu określonego w ust. 3 strony zastrzegają sobie prawo odstąpienia od umowy przez złożenie pisemnego oświadczenia drugiej stronie. Odstąpienie od umowy nie zwalnia stron od zapłaty kary umownej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gdy kara umowna nie pokryje powstałej szkody strony zastrzegają dochodzenie odszkodowania uzupełn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bciążenie stron karą umowną nastąpi w formie noty obciążeniowej płatnej w terminie </w:t>
      </w:r>
      <w:r>
        <w:rPr>
          <w:b/>
        </w:rPr>
        <w:t>14 d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rPr/>
      </w:pPr>
      <w:r>
        <w:rPr/>
        <w:t>Zgłoszenie reklamacji: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Kupujący zobowiązany jest zgłosić reklamację nie później niż 14 dni od daty wydania towaru – drewna, przy czym reklamacje z tytułu wady jakościowej, której skutkiem jest szybko postępująca deprecjacja drewna (sinizna, brunatnica, zaparzenie lub inna wada), kupujący zgłasza w terminie 5 dni od daty wystawienia dokumentu wydania drewna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Odbiór ilościowy drewna dokonuje się w momencie jego wydania. Po odbiorze drewno nie podlega reklamacji ilościowej, za wyjątkiem reklamacji z tytułu błędnego pomiaru, która może być zgłoszona przez kupującego wyłącznie w przypadku drewna mierzonego w sztukach pojedynczo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Kupujący traci uprawnienia z tytułu rękojmi za wady określone w kodeksie cywilnym, jeśli nie zawiadomi sprzedającego o wadzie drewna w terminach, o których mowa w pkt. 1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Reklamację należy złożyć w formie pisemnej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Zgłoszenie reklamacji nie powoduje odroczenia terminu płatności za zakupione drewno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Rozpatrzenie reklamacji:</w:t>
      </w:r>
    </w:p>
    <w:p>
      <w:pPr>
        <w:pStyle w:val="Normal"/>
        <w:ind w:left="284" w:hanging="0"/>
        <w:jc w:val="both"/>
        <w:rPr/>
      </w:pPr>
      <w:r>
        <w:rPr/>
        <w:t>Sprzedawca ma obowiązek rozpatrzyć reklamację w ciągu 14 dni od daty jej zgłoszenia po uprzednim ustaleniu z odbiorcą terminu jej rozpatrzenia lub w innym terminie ustalonym między stron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6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y ustalają, że w przypadku zaistnienia siły wyższej (np. nadmierne opady atmosferyczne, duży mróz itp.), która uniemożliwia lub utrudnia wykonanie umowy, decyzję o zmianie bądź rozwiązaniu umowy podejmują w drodze wzajemnego uzgodnienia (aneks)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Sprzedający zastrzega sobie prawo odstąpienia od realizacji umowy lub jej części w przypadku wystąpienia warunków atmosferycznych uniemożliwiających przygotowanie surowca drzewn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 7</w:t>
      </w:r>
    </w:p>
    <w:p>
      <w:pPr>
        <w:pStyle w:val="Normal"/>
        <w:jc w:val="both"/>
        <w:rPr/>
      </w:pPr>
      <w:r>
        <w:rPr/>
        <w:t>Zmiany umowy wymagają formy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8</w:t>
      </w:r>
    </w:p>
    <w:p>
      <w:pPr>
        <w:pStyle w:val="Normal"/>
        <w:jc w:val="both"/>
        <w:rPr/>
      </w:pPr>
      <w:r>
        <w:rPr/>
        <w:t>W sprawach nie uregulowanych niniejszą umowa mają zastosowanie postanowienia Kodeksu Cywilnego.</w:t>
      </w:r>
    </w:p>
    <w:p>
      <w:pPr>
        <w:pStyle w:val="TextBody"/>
        <w:jc w:val="both"/>
        <w:rPr/>
      </w:pPr>
      <w:r>
        <w:rPr>
          <w:sz w:val="20"/>
        </w:rPr>
        <w:t>Ewentualne spory wynikłe w trakcie realizacji niniejszej umowy, których strony nie rozstrzygną polubownie, podlegają rozpoznaniu przez Sąd Gospodarczy właściwy dla miejsca wykonania umowy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 9</w:t>
      </w:r>
    </w:p>
    <w:p>
      <w:pPr>
        <w:pStyle w:val="Normal"/>
        <w:jc w:val="both"/>
        <w:rPr/>
      </w:pPr>
      <w:r>
        <w:rPr/>
        <w:t>Postanowienia dodatkowe: Kupujący zapoznał się z Regulaminem sprzedaży surowca drzewnego w Magurskim Parku Narodow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Hlk523827512"/>
      <w:bookmarkEnd w:id="2"/>
      <w:r>
        <w:rPr/>
        <w:t>§  10</w:t>
      </w:r>
    </w:p>
    <w:p>
      <w:pPr>
        <w:pStyle w:val="TextBody"/>
        <w:rPr>
          <w:b/>
          <w:b/>
          <w:sz w:val="20"/>
        </w:rPr>
      </w:pPr>
      <w:bookmarkStart w:id="3" w:name="_Hlk523827512"/>
      <w:bookmarkEnd w:id="3"/>
      <w:r>
        <w:rPr>
          <w:sz w:val="20"/>
        </w:rPr>
        <w:t xml:space="preserve">Niniejsza umowa obowiązuje od dnia </w:t>
      </w:r>
      <w:r>
        <w:rPr>
          <w:b/>
          <w:bCs/>
          <w:sz w:val="20"/>
        </w:rPr>
        <w:t>………………………………………..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  <w:bookmarkStart w:id="4" w:name="_Hlk536170662"/>
      <w:bookmarkStart w:id="5" w:name="_Hlk536170662"/>
      <w:bookmarkEnd w:id="5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Sprzedawca:</w:t>
        <w:tab/>
        <w:tab/>
        <w:tab/>
        <w:tab/>
        <w:tab/>
        <w:t xml:space="preserve">                  Kupujący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...........................................                                                   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 niepotrzebne skreślić</w:t>
      </w:r>
    </w:p>
    <w:sectPr>
      <w:footerReference w:type="default" r:id="rId2"/>
      <w:type w:val="nextPage"/>
      <w:pgSz w:w="11906" w:h="16838"/>
      <w:pgMar w:left="1418" w:right="1134" w:gutter="0" w:header="0" w:top="851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color w:val="000000"/>
    </w:rPr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PL NewBrunswick;Times New Roman" w:hAnsi="PL NewBrunswick;Times New Roman" w:cs="PL NewBrunswick;Times New Roman"/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283" w:right="0" w:hanging="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57:00Z</dcterms:created>
  <dc:creator>Przetargi</dc:creator>
  <dc:description/>
  <cp:keywords/>
  <dc:language>en-US</dc:language>
  <cp:lastModifiedBy>Martyna Kleczyńska</cp:lastModifiedBy>
  <cp:lastPrinted>2018-09-07T10:25:00Z</cp:lastPrinted>
  <dcterms:modified xsi:type="dcterms:W3CDTF">2019-09-13T11:45:00Z</dcterms:modified>
  <cp:revision>8</cp:revision>
  <dc:subject/>
  <dc:title>U M O W A   S P R Z E D A Ż Y NR     ……</dc:title>
</cp:coreProperties>
</file>