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88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mowa nr  ……../2021</w:t>
      </w:r>
    </w:p>
    <w:p>
      <w:pPr>
        <w:pStyle w:val="Normal"/>
        <w:spacing w:lineRule="auto" w:line="28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zawarta w dniu ……………………. roku w Krempnej pomiędzy: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88"/>
        <w:jc w:val="both"/>
        <w:rPr/>
      </w:pPr>
      <w:r>
        <w:rPr>
          <w:rFonts w:cs="Lato" w:ascii="Lato" w:hAnsi="Lato"/>
          <w:b/>
        </w:rPr>
        <w:t>Magurskim Parkiem Narodowym</w:t>
      </w:r>
      <w:r>
        <w:rPr>
          <w:rFonts w:cs="Lato" w:ascii="Lato" w:hAnsi="Lato"/>
        </w:rPr>
        <w:t xml:space="preserve"> z siedzibą w Krempnej 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Krempna 59, 38-232 Krempna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NIP: 685-232-40-44 , REGON: 180789309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reprezentowanym przez: Dyrektora  – 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Lato" w:ascii="Lato" w:hAnsi="Lato"/>
        </w:rPr>
        <w:t xml:space="preserve">zwanym dalej </w:t>
      </w:r>
      <w:r>
        <w:rPr>
          <w:rFonts w:cs="Lato" w:ascii="Lato" w:hAnsi="Lato"/>
          <w:b/>
        </w:rPr>
        <w:t>„Zamawiającym”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a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</w:t>
      </w:r>
      <w:r>
        <w:rPr>
          <w:rFonts w:cs="Lato" w:ascii="Lato" w:hAnsi="Lato"/>
        </w:rPr>
        <w:t xml:space="preserve">. 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NIP: ………………………., REGON: ………………………..</w:t>
      </w:r>
    </w:p>
    <w:p>
      <w:pPr>
        <w:pStyle w:val="Normal"/>
        <w:spacing w:lineRule="auto" w:line="288"/>
        <w:jc w:val="both"/>
        <w:rPr>
          <w:rFonts w:ascii="Lato" w:hAnsi="Lato" w:cs="Lato"/>
        </w:rPr>
      </w:pPr>
      <w:r>
        <w:rPr>
          <w:rFonts w:cs="Lato" w:ascii="Lato" w:hAnsi="Lato"/>
        </w:rPr>
        <w:t>reprezentowanym przez: …………………………………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zwanym dalej </w:t>
      </w:r>
      <w:r>
        <w:rPr>
          <w:rFonts w:cs="Lato" w:ascii="Lato" w:hAnsi="Lato"/>
          <w:b/>
          <w:bCs/>
        </w:rPr>
        <w:t>„Wykonawcą”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została zawarta umowa następującej treści: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1. Przedmiotem niniejszej umowy jest dostawa, montaż i uruchomienie urządzeń klimatyzacyjnych szczegółowo określonych poniżej:</w:t>
      </w:r>
    </w:p>
    <w:p>
      <w:pPr>
        <w:pStyle w:val="Normal"/>
        <w:widowControl w:val="false"/>
        <w:spacing w:lineRule="auto" w:line="288"/>
        <w:jc w:val="both"/>
        <w:rPr>
          <w:rFonts w:ascii="Lato" w:hAnsi="Lato" w:cs="Tahoma"/>
          <w:kern w:val="2"/>
        </w:rPr>
      </w:pPr>
      <w:r>
        <w:rPr>
          <w:rFonts w:cs="Tahoma" w:ascii="Lato" w:hAnsi="Lato"/>
          <w:color w:val="000000"/>
          <w:kern w:val="2"/>
        </w:rPr>
        <w:t>………………………………………………………</w:t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  <w:color w:val="000000"/>
          <w:kern w:val="2"/>
        </w:rPr>
      </w:pPr>
      <w:r>
        <w:rPr>
          <w:rFonts w:cs="Lato" w:ascii="Lato" w:hAnsi="Lato"/>
          <w:b/>
          <w:color w:val="000000"/>
          <w:kern w:val="2"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>§ 2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. Wykonawca oświadcza, że zapoznał się ze wszystkimi warunkami lokalizacyjno- terenowymi i innymi okolicznościami, które są istotne dla wykonania przedmiotu niniejszej umowy, w tym z rozmieszczeniem pomieszczeń i warunkami technicznymi wykonawstwa robót i nie wnosi w tym zakresie żadnych zastrzeżeń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2. Wykonawca zobowiązuje się wykonać przedmiot umowy z najwyższą starannością wymaganą od podmiotu profesjonalnie świadczącego tego typu usługi zgodnie </w:t>
        <w:br/>
        <w:t xml:space="preserve">z zasadami sztuki budowlanej, przepisami prawa i aktualnym stanem wiedzy, a nadto zgodnie ze wskazówkami Zamawiającego, oraz wykorzystując wyłącznie odpowiedniej jakości materiały dopuszczone do obrotu i posiadające niezbędne atesty i aprobaty techniczne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3. W trakcie realizacji umowy (podczas montażu urządzeń), Wykonawca jest zobowiązany do przestrzegania przepisów bhp i p.poż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4. Wykonawca ponosi pełną odpowiedzialność za mienie znajdujące się w udostępnionych mu pomieszczeniach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5. Wykonawca zobowiązany jest do przestrzegania porządku i ostrożności podczas montażu urządzeń nie dopuszczając do uszkodzenia elewacji, bądź uszkodzeń </w:t>
        <w:br/>
        <w:t>i zabrudzeń ścian w pomieszczeniach mu udostępnionych, przez które przeprowadzony zostanie osprzęt i instalacja elektryczna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6. Wykonawca ma obowiązek uzupełnienia wszelkich ubytków tynku lub powłoki malarskiej powstałej podczas montażu urządzeń wewnątrz pomieszczeń oraz na zewnątrz budynku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7. Za szkody spowodowane nieprzestrzeganiem w/w ustaleń odpowiedzialność ponosi Wykonawca.</w:t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3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1. Termin rozpoczęcia realizacji przedmiotu umowy ustala się na dzień .................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2. Termin zakończenia prac ustala się na dzień ………………….. r.</w:t>
      </w:r>
    </w:p>
    <w:p>
      <w:pPr>
        <w:pStyle w:val="TextBody"/>
        <w:spacing w:lineRule="auto" w:line="288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Lato" w:ascii="Lato" w:hAnsi="Lato"/>
          <w:b/>
        </w:rPr>
        <w:t>§ 4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. Wykonawca może wykonywać przedmiot umowy siłami własnymi lub też przy pomocy podwykonawców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2. Wykonawca jest zobowiązany do przedłożenia Zamawiającemu kopii poświadczonej za zgodność z oryginałem zawartej umowy o podwykonawstwo w terminie 7 dni od dnia jej zawarcia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3. Zamawiający dokona bezpośredniej zapłaty wynagrodzenia przysługującego podwykonawcom w przypadku, gdy Wykonawca uchyli się od obowiązku zapłaty wynagrodzenia podwykonawcom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4. Jako uchylenie się od obowiązku zapłaty przez Wykonawcę wynagrodzenia należnego podwykonawcom uznane będzie nie załączenie do faktury oświadczenia podwykonawców o dokonanej zapłacie wynagrodzenia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5. Kwota wynagrodzeń wypłaconych przez Zamawiającego bezpośrednio podwykonawcom zostanie potrącona z wynagrodzenia przysługującego Wykonawcy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6. Wykonawca jest odpowiedzialny wobec Zamawiającego za to, że podwykonawcy nie będą dochodzili od Zamawiającego zapłaty wynagrodzenia z tytułu wykonanych robót </w:t>
        <w:br/>
        <w:t>i zobowiązuje się on do pokrycia wszelkich szkód, jakie Zamawiający poniesie w związku z roszczeniami podwykonawców, włączając w to odsetki za zwłokę, koszty procesu, egzekucji i inne.</w:t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5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1.  </w:t>
      </w:r>
      <w:r>
        <w:rPr>
          <w:rFonts w:cs="Lato" w:ascii="Lato" w:hAnsi="Lato"/>
        </w:rPr>
        <w:t xml:space="preserve">Ustalone wynagrodzenie ryczałtowe Wykonawcy za wykonanie przedmiotu umowy wynosi: </w:t>
      </w:r>
      <w:r>
        <w:rPr>
          <w:rFonts w:cs="Lato" w:ascii="Lato" w:hAnsi="Lato"/>
          <w:b/>
        </w:rPr>
        <w:t>………………. zł brutto</w:t>
      </w:r>
      <w:r>
        <w:rPr>
          <w:rFonts w:cs="Lato" w:ascii="Lato" w:hAnsi="Lato"/>
        </w:rPr>
        <w:t xml:space="preserve"> (słownie……………………………………………… zł)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2. Ryzyko prawidłowości ustalenia kosztów wykonania przedmiotu umowy ponosi Wykonawca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3. Wynagrodzenie ryczałtowe określone w ust. 1 uwzględnia wszelkie koszty niezbędne dla prawidłowej realizacji przedmiotu niniejszej umowy. Wykonawca nie może żądać podwyższenia wynagrodzenia opisanego w ust. 1, chociażby w dacie zawarcia umowy nie można było przewidzieć rozmiaru lub wszystkich kosztów prac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4. Wynagrodzenie ryczałtowe określone w ust.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  <w:color w:val="000000"/>
        </w:rPr>
        <w:t>1 uwzględnia</w:t>
      </w:r>
      <w:r>
        <w:rPr>
          <w:rFonts w:cs="Lato" w:ascii="Lato" w:hAnsi="Lato"/>
        </w:rPr>
        <w:t xml:space="preserve"> dostaw i montaż poniższych elementów: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urządzenia klimatyzacyjne szczegółowo określone w § 1 ust. 1 umowy,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color w:val="FF0000"/>
        </w:rPr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  <w:color w:val="000000"/>
        </w:rPr>
        <w:t>agregaty zewnętrzne,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rzewody sterownicze,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inne materiały niezbędne do prawidłowego funkcjonowania urządzeń lub ich uruchomienia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4. Wynagrodzenie Wykonawcy zostanie przekazane w terminie 30 dni po dokonaniu odbioru robót i </w:t>
      </w:r>
      <w:r>
        <w:rPr>
          <w:rFonts w:cs="Lato" w:ascii="Lato" w:hAnsi="Lato"/>
          <w:color w:val="000000"/>
        </w:rPr>
        <w:t xml:space="preserve">doręczeniu </w:t>
      </w:r>
      <w:r>
        <w:rPr>
          <w:rFonts w:cs="Lato" w:ascii="Lato" w:hAnsi="Lato"/>
        </w:rPr>
        <w:t xml:space="preserve">faktury Zamawiającemu na rachunek wskazany na fakturze </w:t>
        <w:br/>
        <w:t xml:space="preserve">z zastrzeżeniem § 4 ust. 3-6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5. W przypadku wykonywania umowy przy pomocy podwykonawców do faktury dołączony zostanie dowód dokonania zapłaty należnego im wynagrodzenia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6. Za datę zapłaty wynagrodzenia przyjmuje się datę obciążenia konta Zamawiającego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7. Wykonawca nie może przenosić wierzytelności wynikającej z umowy na rzecz osoby trzeciej, bez pisemnej zgody Zamawiającego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6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1. Rozliczenie za wykonane prace nastąpi na podstawie protokołu odbioru robót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2. Faktura końcowa zostanie wystawiona przez Wykonawcę po zakończeniu realizacji przedmiotu umowy i odbiorze końcowym robót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3. Podstawą do wystawienia faktury końcowej będzie protokół odbioru robót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7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. Odbiór polega na ocenie ilości i jakości wykonanych robót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. Wykonawca zgłosi na piśmie osiągnięcie gotowości do odbioru końcowego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3. Zamawiający wyznaczy datę i </w:t>
      </w:r>
      <w:r>
        <w:rPr>
          <w:rFonts w:cs="Lato" w:ascii="Lato" w:hAnsi="Lato"/>
          <w:color w:val="000000"/>
        </w:rPr>
        <w:t>rozpocznie czynności</w:t>
      </w:r>
      <w:r>
        <w:rPr>
          <w:rFonts w:cs="Lato" w:ascii="Lato" w:hAnsi="Lato"/>
        </w:rPr>
        <w:t xml:space="preserve"> odbioru w ciągu 3 dni roboczych od daty powiadomienia go o osiągnięciu gotowości do odbioru, zawiadamiając o tym Wykonawcę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3. Jeżeli odbiór został zgłoszony, Wykonawca nie pozostaje w zwłoce w wykonaniu umowy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4. Jeżeli w toku czynności odbioru zostanie stwierdzone, że przedmiot odbioru nie osiągnął gotowości do odbioru z powodu niezakończenia robót, czy też wadliwego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nia, Zamawiającemu przysługują następujące uprawnienia: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) w przypadku gdy, wady nie nadają się do usunięcia, a umożliwiają one użytkowanie przedmiotu odbioru zgodnie z przeznaczeniem, Zamawiający może dokonać odbioru </w:t>
        <w:br/>
        <w:t xml:space="preserve">i obniżyć odpowiednio do utraconej wartości użytkowej, estetycznej i technicznej wynagrodzenie Wykonawcy,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) w przypadku gdy, wady nie nadają się do usunięcia i uniemożliwiają użytkowanie zgodne z przeznaczeniem, Zamawiający może odstąpić od umowy lub żądać wykonania przedmiotu umowy bez wad, zachowując prawo do naliczania Wykonawcy zastrzeżonych kar umownych i odszkodowań określonych w § 9 niniejszej umowy,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3) w przypadku gdy, wady nadają się do usunięcia może odmówić odbioru do czasu ich usunięcia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5. Z czynności odbioru sporządza się protokół zawierający wszelkie ustalenia dokonane w toku odbioru, a w szczególności ujawnione wady, jak też wyznacza się terminy ich usunięcia. Wykonawca zobowiązany jest do zawiadomienia Zamawiającego o usunięciu wad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8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1. Wykonawca gwarantuje, że będące przedmiotem umowy urządzenia są oryginalne, fabrycznie nowe, należytej jakości, sprawne, wolne od jakichkolwiek wad fizycznych, jak również od jakichkolwiek wad prawnych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2. Wykonawca udziela gwarancji na zamontowane urządzenia i wykonane roboty na okres ……………. miesięcy</w:t>
      </w:r>
      <w:r>
        <w:rPr>
          <w:rFonts w:cs="Lato" w:ascii="Lato" w:hAnsi="Lato"/>
          <w:color w:val="C00000"/>
        </w:rPr>
        <w:t xml:space="preserve"> </w:t>
      </w:r>
      <w:r>
        <w:rPr>
          <w:rFonts w:cs="Lato" w:ascii="Lato" w:hAnsi="Lato"/>
        </w:rPr>
        <w:t>od chwili odbioru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3. Wykonawca zapewni bezpłatną obsługę serwisową w czasie trwania gwarancji (dot. napraw gwarancyjnych)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4.  Wykonawca zobowiązuje się do szybkiej reakcji na zgłoszenia o awarii urządzeń (8 godzin na udzielenie informacji przez serwis Wykonawcy, co do sposobu oraz terminu wykonania naprawy)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5. Usunięcie awarii powinno być wykonane przez serwis Wykonawcy w terminie </w:t>
      </w:r>
      <w:r>
        <w:rPr>
          <w:rFonts w:cs="Lato" w:ascii="Lato" w:hAnsi="Lato"/>
          <w:color w:val="000000"/>
        </w:rPr>
        <w:t>2 dni roboczych licząc od dnia powiadomienia o awarii urządzenia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6. Awarie zgłaszane będą na numer telefonu .......................................... W przypadku  niemożliwości telefonicznego zgłoszenia awarii, zgłoszenia dokonywane będą drogą</w:t>
        <w:br/>
        <w:t>e-mailową. Data i godzina nadania maila stanowić będzie moment przyjęcia zgłoszenia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7. Naprawy będą dokonywane w miejscu instalacji urządzenia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8. W przypadku niemożności dokonania naprawy na miejscu i konieczności dostarczenia urządzenia do punktu serwisowego, wskazanego przez Wykonawcę koszty dostarczenia uszkodzonego urządzenia do punktu serwisowego oraz z punktu serwisowego do miejsca instalacji są po stronie Wykonawcy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9. Okres gwarancji będzie automatycznie wydłużony o czas trwania naprawy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10. Do wykonania napraw gwarancyjnych Wykonawca zapewni w pełni wykwalifikowany personel, przeszkolony przez przedstawiciela producenta urządzeń, posiadający odpowiednie świadectwo kwalifikacyjne lub certyfikat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11. Serwis pogwarancyjny świadczony będzie na podstawie odrębnej umowy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2. Zamawiający może wykonywać uprawnienia z tytułu rękojmi za wady fizyczne przedmiotu umowy niezależnie od uprawnień przysługujących z tytułu gwarancji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3.W przypadku nie usunięcia przez Wykonawcę wad ujawnionych w okresie gwarancji, w terminie określonym przez Zamawiającego, Zamawiający ma prawo usunąć te wady na koszt i ryzyko Wykonawcy bez konieczności uzyskania odpowiedniego upoważnienia sądu w tym zakresie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14. Karty gwarancyjne i instrukcje obsługi w języku polskim zostaną przekazane wraz </w:t>
        <w:br/>
        <w:t>z urządzeniami Zamawiającemu.</w:t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9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. Strony ustanawiają odpowiedzialność za niewykonanie lub nienależyte wykonanie umowy w formie kar umownych: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1) Wykonawca zapłaci Zmawiającemu kary umowne: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a) za opóźnienie w wykonaniu przedmiotu umowy w wysokości 0,5% wynagrodzenia umownego za każdy dzień opóźnienia,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b) za opóźnienie w usunięciu wad stwierdzonych przy odbiorze lub w okresie rękojmi </w:t>
        <w:br/>
        <w:t xml:space="preserve">i gwarancji jakości w wysokości 0,5% wynagrodzenia umownego za każdy dzień opóźnienia, liczony po 7 dniowym terminie wyznaczonym na usunięcie wad,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c) z tytułu odstąpienia od umowy z przyczyn leżących po stronie Wykonawcy </w:t>
        <w:br/>
        <w:t xml:space="preserve">w wysokości 10% wynagrodzenia umownego, niezależnie od pokrycia powstałych z tego tytułu szkód;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d) za nie przedłożenie kopii umowy o podwykonawstwo w wymaganym terminie </w:t>
        <w:br/>
        <w:t>w wysokości 2% wynagrodzenia umownego za każdy dzień opóźnienia w przedłożeniu kopii umowy o podwykonawstwo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) Zamawiający zapłaci Wykonawcy karę umowną z tytułu odstąpienia od umowy z przyczyn leżących po stronie Zamawiającego w wysokości 10 % wynagrodzenia umownego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. Strony zastrzegają sobie prawo do dochodzenia odszkodowania uzupełniającego, przenoszącego wysokość kar umownych, do wysokości rzeczywiście poniesionej szkody. </w:t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0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1. Odstąpienie od umowy powinno nastąpić w formie pisemnej i powinno zawierać uzasadnienie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2. Odstąpienie od umowy odnosi się do niespełnionej przed złożeniem oświadczenia części świadczeń stron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3. W przypadku odstąpienia od umowy przez Zamawiającego lub Wykonawcę strony obciążają następujące obowiązki szczegółowe: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) w terminie 7 dni od daty odstąpienia od umowy Wykonawca przy udziale Zamawiającego sporządzi szczegółowy protokół inwentaryzacji robót w toku według stanu na dzień odstąpienia,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) Wykonawca zabezpieczy przerwane roboty w zakresie obustronnie uzgodnionym na koszt tej strony, która odstąpiła od umowy,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3) Wykonawca sporządzi wykaz tych materiałów i urządzeń, które nie mogą być wykorzystane przez niego do realizacji innych robót, nieobjętych niniejszą umową - jeżeli odstąpienie od umowy nastąpiło z przyczyn niezależnych od niego,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4) Wykonawca zgłosi do dokonania odbioru przez Zamawiającego roboty przerwane oraz roboty zabezpieczające i nie później niż w terminie 5 dni uprzątnie miejsce robót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4. Zamawiający w razie odstąpienia od umowy obowiązany jest do: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1) dokonania odbioru robót przerwanych oraz zapłaty wynagrodzenia za roboty, które zostały wykonane i odebrane przez Zamawiającego do dnia odstąpienia,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) odkupienia materiałów i urządzeń określonych w ust. 2 pkt 3 niniejszego paragrafu umowy – jeżeli odstąpienie od umowy nastąpiło z przyczyn leżących po stronie Zamawiającego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5. Oprócz przypadków określonych w przepisach Kodeksu Cywilnego Zamawiającemu przysługuje prawo odstąpienia od umowy w następujących sytuacjach: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1) zgłoszenia likwidacji lub rozwiązania przedsiębiorstwa Wykonawcy – prawo Zamawiającego do odstąpienia od umowy może być realizowane w terminie do 10 dni, licząc od daty powzięcia przez Zamawiającego wiadomości o takich zdarzeniach;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2) nie rozpoczęcia robót bez uzasadnionych przyczyn lub nie kontynuowania ich pomimo pisemnego wezwania Zamawiającego przez okres dłuższy niż 10 dni - prawo Zamawiającego do odstąpienia od umowy może być realizowane do upływu terminu realizacji przedmiotu niniejszej umowy i 10 kolejnych dni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6. Wykonawcy przysługuje prawo do odstąpienia od umowy jeżeli Zamawiający odmawia bez uzasadnionej przyczyny odbioru robót lub odmawia podpisania protokołu odbioru, w terminie 10 dni od dnia tej odmowy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1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 xml:space="preserve">Zmiany i uzupełnienia umowy mogą być dokonane wyłącznie pisemnie w formie aneksów podpisanych przez obie Strony, pod rygorem nieważności. 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2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1. Strony umowy dołożą wszelkich starań w celu rozstrzygnięcia ewentualnych sporów drogą polubowną.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2. W przypadku braku rozwiązań polubownych spory wynikłe na tle realizacji niniejszej umowy będzie rozstrzygał właściwy rzeczowo sąd powszechny dla Zamawiającego.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3</w:t>
      </w:r>
    </w:p>
    <w:p>
      <w:pPr>
        <w:pStyle w:val="TextBody"/>
        <w:spacing w:lineRule="auto" w:line="288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sprawach nie uregulowanych niniejszą umową zastosowanie mają przepisy Kodeksu cywilnego</w:t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88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4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Lato" w:ascii="Lato" w:hAnsi="Lato"/>
        </w:rPr>
        <w:t>Umowę sporządzono w dwóch jednobrzmiących egzemplarzach, jeden egzemplarz dla Zamawiającego i jeden egzemplarz dla Wykonawcy.</w:t>
      </w:r>
    </w:p>
    <w:p>
      <w:pPr>
        <w:pStyle w:val="TextBody"/>
        <w:spacing w:lineRule="auto" w:line="288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8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8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8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88"/>
        <w:rPr/>
      </w:pPr>
      <w:r>
        <w:rPr>
          <w:rFonts w:eastAsia="Lato" w:cs="Lato" w:ascii="Lato" w:hAnsi="Lato"/>
        </w:rPr>
        <w:t xml:space="preserve">        </w:t>
      </w: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                                              ……………………………………….</w:t>
      </w:r>
    </w:p>
    <w:p>
      <w:pPr>
        <w:pStyle w:val="Normal"/>
        <w:spacing w:lineRule="auto" w:line="288"/>
        <w:rPr/>
      </w:pPr>
      <w:r>
        <w:rPr>
          <w:rFonts w:eastAsia="Lato" w:cs="Lato" w:ascii="Lato" w:hAnsi="Lato"/>
        </w:rPr>
        <w:t xml:space="preserve">                      </w:t>
      </w:r>
      <w:r>
        <w:rPr>
          <w:rFonts w:cs="Lato" w:ascii="Lato" w:hAnsi="Lato"/>
        </w:rPr>
        <w:t xml:space="preserve">Wykonawca </w:t>
        <w:tab/>
        <w:t xml:space="preserve">                                                                       Zamawiający</w:t>
      </w:r>
    </w:p>
    <w:p>
      <w:pPr>
        <w:pStyle w:val="Normal"/>
        <w:spacing w:lineRule="auto" w:line="288"/>
        <w:rPr>
          <w:rFonts w:ascii="Lato" w:hAnsi="Lato" w:cs="Lato"/>
        </w:rPr>
      </w:pPr>
      <w:r>
        <w:rPr>
          <w:rFonts w:cs="Lato" w:ascii="Lato" w:hAnsi="Lato"/>
        </w:rPr>
      </w:r>
    </w:p>
    <w:sectPr>
      <w:footerReference w:type="default" r:id="rId2"/>
      <w:type w:val="nextPage"/>
      <w:pgSz w:w="11906" w:h="16838"/>
      <w:pgMar w:left="1304" w:right="130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SimSun;宋体" w:cs="Mangal;Mangal"/>
      <w:b/>
      <w:w w:val="89"/>
      <w:kern w:val="2"/>
      <w:sz w:val="31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Times New Roman" w:cs="Mangal;Mangal"/>
      <w:color w:val="5A5A5A"/>
      <w:spacing w:val="15"/>
      <w:kern w:val="2"/>
      <w:szCs w:val="20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1:00Z</dcterms:created>
  <dc:creator>Anna Burszczan</dc:creator>
  <dc:description/>
  <cp:keywords/>
  <dc:language>en-US</dc:language>
  <cp:lastModifiedBy>Przemysław Machura</cp:lastModifiedBy>
  <cp:lastPrinted>2021-11-05T13:01:00Z</cp:lastPrinted>
  <dcterms:modified xsi:type="dcterms:W3CDTF">2021-11-05T12:10:00Z</dcterms:modified>
  <cp:revision>5</cp:revision>
  <dc:subject/>
  <dc:title/>
</cp:coreProperties>
</file>