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</w:r>
    </w:p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  <w:t>-Wzór-</w:t>
      </w:r>
    </w:p>
    <w:p>
      <w:pPr>
        <w:pStyle w:val="Heading"/>
        <w:rPr/>
      </w:pPr>
      <w:r>
        <w:rPr>
          <w:rFonts w:cs="Lato;Segoe UI" w:ascii="Lato;Segoe UI" w:hAnsi="Lato;Segoe UI"/>
          <w:sz w:val="24"/>
          <w:szCs w:val="24"/>
        </w:rPr>
        <w:t>U M O W A   S P R Z E D A Ż Y   NR    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W wyniku przetargu przeprowadzonego w dniu ………………… r. w Krempnej pomiędzy: Magurskim Parkiem Narodowym mającym siedzibę w Krempnej, w imieniu którego działają:</w:t>
      </w:r>
    </w:p>
    <w:p>
      <w:pPr>
        <w:pStyle w:val="Normal"/>
        <w:numPr>
          <w:ilvl w:val="0"/>
          <w:numId w:val="1"/>
        </w:numPr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zwanym dalej „Sprzedającym”,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a  ………………………………………………………………… NIP: …………………………………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sz w:val="24"/>
          <w:szCs w:val="24"/>
        </w:rPr>
        <w:t>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TextBody"/>
        <w:rPr/>
      </w:pPr>
      <w:r>
        <w:rPr>
          <w:rFonts w:cs="Lato;Segoe UI" w:ascii="Lato;Segoe UI" w:hAnsi="Lato;Segoe UI"/>
          <w:sz w:val="24"/>
          <w:szCs w:val="24"/>
        </w:rPr>
        <w:t>zwanym dalej „ Nabywcą”, została zawarta umowa treści następującej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przedawca sprzedaje, a Nabywca kupuje sortymenty drewna wg następującej specyfikacji: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w O.O. ……………………….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90"/>
        <w:gridCol w:w="1017"/>
        <w:gridCol w:w="872"/>
        <w:gridCol w:w="1017"/>
        <w:gridCol w:w="3634"/>
      </w:tblGrid>
      <w:tr>
        <w:trPr>
          <w:trHeight w:val="76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Lp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Gatunek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Klasa Jakośc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mia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Ilość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;Segoe UI" w:ascii="Lato;Segoe UI" w:hAnsi="Lato;Segoe UI"/>
                <w:sz w:val="24"/>
                <w:szCs w:val="24"/>
              </w:rPr>
              <w:t>Jednostkowa cena netto w zł. loco skład  po zrywce za  m</w:t>
            </w:r>
            <w:r>
              <w:rPr>
                <w:rFonts w:cs="Lato;Segoe UI" w:ascii="Lato;Segoe UI" w:hAnsi="Lato;Segoe UI"/>
                <w:sz w:val="24"/>
                <w:szCs w:val="24"/>
                <w:vertAlign w:val="superscript"/>
              </w:rPr>
              <w:t>3</w:t>
            </w:r>
            <w:r>
              <w:rPr>
                <w:rFonts w:cs="Lato;Segoe UI" w:ascii="Lato;Segoe UI" w:hAnsi="Lato;Segoe UI"/>
                <w:sz w:val="24"/>
                <w:szCs w:val="24"/>
              </w:rPr>
              <w:t>/mp /*  /x/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x/ dla drewna wielkowymiarowego – liściastego i iglastego WC01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Ceny pozostałych klas jakościowych – wymiarowych wyliczone zostaną w oparciu o wskaźniki przeliczeniowe stanowiące załącznik do niniejszej Umowy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</w:rPr>
      </w:pPr>
      <w:r>
        <w:rPr>
          <w:rFonts w:cs="Lato;Segoe UI" w:ascii="Lato;Segoe UI" w:hAnsi="Lato;Segoe UI"/>
          <w:bCs/>
          <w:sz w:val="24"/>
          <w:szCs w:val="24"/>
        </w:rPr>
        <w:t>2. Zgodnie z pkt. 3.3 Regulaminu sprzedaży surowca drzewnego w Magurskim Parku Narodowym „</w:t>
      </w:r>
      <w:r>
        <w:rPr>
          <w:rFonts w:cs="Lato;Segoe UI" w:ascii="Lato;Segoe UI" w:hAnsi="Lato;Segoe UI"/>
          <w:sz w:val="24"/>
          <w:szCs w:val="24"/>
        </w:rPr>
        <w:t xml:space="preserve">W okresie ofertowym (tj. przedziale czasu w jakim obowiązuje umowa Sprzedaż surowca drzewnego) w stosunku do ilości surowca zawartej w umowie dopuszcza się odchylenie ilościowe w realizacji umowy wynoszące +/- 10% masy drewna. Sprzedający dołoży wszelkich starań, by masa zawarta w umowie sprzedaży była zgodna z masą drewna które zostanie odebrane przez Nabywcę. Odchylenie ilościowe wyszczególnione powyżej (w przypadku wystąpienia) nie skutkuje naliczaniem kar umownych zarówno ze strony Sprzedawcy jak również Nabywcy”. 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3. Do określenia jakości ustalonego w ust.1 przedmiotu sprzedaży zastosowanie mają  następujące Polskie Normy, a mianowicie: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la poz. 2 –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ądź następujące warunki ...............................................................................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4. Drewno wielkowymiarowe iglaste będzie wyrabiane zgodnie z obowiązującymi normami na dany surowiec drzewny w długościach od 5,0 m do 14,0 m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5. Surowiec drzewny zostaje  sprzedany na warunkach jak  w § 1  pkt 1, pkt 2  i przekazany Nabywcy  na   podstawie obustronnie  odpisanego protokołu przekazania drewna,  kwitu wywozowego.*/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Strony ustalają następujące terminy jego odbioru: </w:t>
      </w:r>
    </w:p>
    <w:p>
      <w:pPr>
        <w:pStyle w:val="Tekstpodstawowy21"/>
        <w:ind w:left="283" w:hanging="0"/>
        <w:rPr/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2 – </w:t>
      </w:r>
    </w:p>
    <w:p>
      <w:pPr>
        <w:pStyle w:val="Tekstpodstawowy21"/>
        <w:ind w:left="283" w:hanging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  <w:r>
        <w:rPr>
          <w:rFonts w:cs="Lato;Segoe UI" w:ascii="Lato;Segoe UI" w:hAnsi="Lato;Segoe U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ind w:left="3540" w:firstLine="708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60"/>
        <w:jc w:val="both"/>
        <w:rPr/>
      </w:pPr>
      <w:r>
        <w:rPr>
          <w:rFonts w:cs="Lato;Segoe UI" w:ascii="Lato;Segoe UI" w:hAnsi="Lato;Segoe UI"/>
          <w:sz w:val="24"/>
          <w:szCs w:val="24"/>
        </w:rPr>
        <w:t>Za zakupiony  towar Nabywca na podstawie faktur Sprzedawcy dokona zapłaty</w:t>
      </w:r>
      <w:r>
        <w:rPr>
          <w:rFonts w:cs="Lato;Segoe UI" w:ascii="Lato;Segoe UI" w:hAnsi="Lato;Segoe UI"/>
          <w:b/>
          <w:sz w:val="24"/>
          <w:szCs w:val="24"/>
        </w:rPr>
        <w:t xml:space="preserve"> przelewem przed odbiorem drewna. </w:t>
      </w:r>
      <w:r>
        <w:rPr>
          <w:rFonts w:cs="Lato;Segoe UI" w:ascii="Lato;Segoe UI" w:hAnsi="Lato;Segoe UI"/>
          <w:sz w:val="24"/>
          <w:szCs w:val="24"/>
        </w:rPr>
        <w:t>Sprzedawca zastrzega sobie prawo zmiany cen w drodze aneksu do umowy. *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Nabywca wpłacił wadium / zabezpieczenie*/ w wysokości 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</w:t>
      </w:r>
      <w:r>
        <w:rPr>
          <w:rFonts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</w:rPr>
        <w:t>zł</w:t>
      </w:r>
      <w:r>
        <w:rPr>
          <w:rFonts w:cs="Lato;Segoe UI" w:ascii="Lato;Segoe UI" w:hAnsi="Lato;Segoe UI"/>
          <w:sz w:val="24"/>
          <w:szCs w:val="24"/>
        </w:rPr>
        <w:t xml:space="preserve"> w dniu </w:t>
      </w:r>
      <w:r>
        <w:rPr>
          <w:rFonts w:cs="Lato;Segoe UI" w:ascii="Lato;Segoe UI" w:hAnsi="Lato;Segoe UI"/>
          <w:b/>
          <w:sz w:val="24"/>
          <w:szCs w:val="24"/>
        </w:rPr>
        <w:t>………….. r</w:t>
      </w:r>
      <w:r>
        <w:rPr>
          <w:rFonts w:cs="Lato;Segoe UI" w:ascii="Lato;Segoe UI" w:hAnsi="Lato;Segoe UI"/>
          <w:sz w:val="24"/>
          <w:szCs w:val="24"/>
        </w:rPr>
        <w:t>., które pozostaje na koncie Magurskiego Parku Narodowego jako zabezpieczenie pełnej i terminowej realizacji niniejszej umowy a po jej realizacji zostanie zwrócone na podany  przez Nabywcę rachunek. Nr konta Nabywcy: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Tekstpodstawowywcity21"/>
        <w:rPr/>
      </w:pPr>
      <w:r>
        <w:rPr>
          <w:rFonts w:cs="Lato;Segoe UI" w:ascii="Lato;Segoe UI" w:hAnsi="Lato;Segoe UI"/>
          <w:sz w:val="24"/>
          <w:szCs w:val="24"/>
        </w:rPr>
        <w:t>W przypadku nie odebrania  z winy Nabywcy całości drewna, na którą została spisana umowa, wadium / zabezpieczenie */  ulega przepadkowi na rzecz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W przypadku odstąpienia Nabywcy od umowy, wpłacone wadium / zabezpieczenie */ ulega przepadkowi na rzecz sprzedawcy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Nabywca dokona odbioru zakupionego drewna własnym transportem i na własny kosz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2. Wydatek drewna realizuje leśniczy  danego obwodu ochronnego lub inna upoważniona osoba, po uprzednim upewnieniu się, że dokonano zapłaty za zakupiony towa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3. Miejscem wykonania umowy jest teren MP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4. Ryzyko  utraty,  uszkodzenia lub deprecjacji  surowca drzewnego  przechodzi na Kupującego z chwilą odbioru surowca tj. podpisania kwitu wywozowego przez Kupującego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  <w:bookmarkStart w:id="0" w:name="_Hlk536170662"/>
      <w:bookmarkStart w:id="1" w:name="_Hlk536170662"/>
      <w:bookmarkEnd w:id="1"/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opóźnienia ze strony Nabywcy w zapłacie należności w terminie określonym w § 1,ust. 5 Sprzedawca  zastrzega sobie prawo dochodzenia ustawowych odset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Lato;Segoe UI" w:ascii="Lato;Segoe UI" w:hAnsi="Lato;Segoe UI"/>
          <w:sz w:val="24"/>
          <w:szCs w:val="24"/>
        </w:rPr>
        <w:t>Opóźnienie w zapłacie ponad 14 dni od daty wymagalności świadczenia upoważnia Sprzedawcę do  wstrzymania  przygotowania surowca wg terminów ustalonych w § 1 bez prawa dochodzenia przez Nabywcę kar umownych z t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nie przygotowania surowca przez Sprzedawcę lub nieodebrania go przez Nabywcę w terminie określonym w § 1 ust. 5 ustala się kary umowne w wysokości 20% wartości nieprzygotowanej lub nie odebranej partii surow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trony zaniechają dochodzenia kary określonej w ust. 2 jeżeli Sprzedawca przygotuje surowiec lub Nabywca dokona jego odbioru w dodatkowo uzgodnionych terminach, nie później niż w okresie 15 dni od daty upływu właściwego terminu real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Po upływie dodatkowo wyznaczonego terminu określonego w ust. 3 strony zastrzegają sobie prawo odstąpienia od umowy przez złożenie pisemnego oświadczenia drugiej stronie. Odstąpienie od umowy nie zwalnia stron od zapłaty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gdy kara umowna nie pokryje powstałej szkody strony zastrzegają dochodzenie odszkodowania uzupełniającego.</w:t>
      </w:r>
    </w:p>
    <w:p>
      <w:pPr>
        <w:pStyle w:val="Normal"/>
        <w:numPr>
          <w:ilvl w:val="0"/>
          <w:numId w:val="9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bciążenie stron karą umowną nastąpi w formie noty obciążeniowej płatnej w terminie 14 dn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5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Zgłoszenie i rozpatrzenie reklamacji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1. Sprzedawca odpowiada  za  wady ukryte drewna  na zasadach określonych  w ogólnie obowiązujących przepisach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2.  Zasady  i  tryb rozpatrywania  reklamacji  określone  są  w  Zarządzeniu Nr 21/202 Dyrektora Magurskiego Parku Narodowego  z  dnia  21  czerwca 2022  roku w  sprawie    wprowadzenia zasad rozpatrywania reklamacji na drewno w Magurskim Parku Narodowym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3. Nabywca zobowiązany jest zgłosić reklamację nie później niż 14 dni od daty  wydania  towaru – drewna,  przy  czym  reklamacje  z tytułu  wady  jakościowej,  której  skutkiem  jest  szybko postępująca  deprecjacja  drewna  (sinizna,  brunatnica,  zaparzenie  lub  inna wada), Nabywca  zgłasza w terminie 5 dni od daty wystawienia dokumentu wydania drewna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4. Odbiór  ilościowy  drewna  dokonuje  się  w momencie jego wydania. Po odbiorze drewno nie podlega  reklamacji  ilościowej, za  wyjątkiem  reklamacji  z  tytułu  błędnego  pomiaru,  która może być zgłoszona przez Nabywcę wyłącznie w  przypadku  drewna  mierzonego w sztukach  pojedynczo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5. Nabywca  traci  uprawnienia  z  tytułu  rękojmi za wady określone w kodeksie cywilnym, jeśli  nie zawiadomi sprzedającego o wadzie drewna w terminach, o których mowa w pkt. 1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6. Reklamację należy złożyć w formie pisemnej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7. Zgłoszenie reklamacji nie powoduje odroczenia terminu płatności za zakupione drewno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8. Sprzedawca  ma  obowiązek rozpatrzyć  reklamację w  ciągu 14 dni od  daty  jej zgłoszenia po uprzednim  ustaleniu  z  Nabywcą  terminu jej  rozpatrzenia  lub  w  innym terminie ustalonym  między stronam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6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Strony ustalają, że w przypadku zaistnienia siły wyższej (np. nadmierne opady atmosferyczne, duży mróz itp.), która uniemożliwia lub utrudnia wykonanie umowy, decyzję o zmianie bądź rozwiązaniu umowy podejmują w drodze wzajemnego uzgodnienia (anek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ato;Segoe UI" w:ascii="Lato;Segoe UI" w:hAnsi="Lato;Segoe UI"/>
          <w:color w:val="000000"/>
          <w:sz w:val="24"/>
          <w:szCs w:val="24"/>
        </w:rPr>
        <w:t>Sprzedający zastrzega sobie prawo odstąpienia od realizacji umowy lub jej części w przypadku wystąpienia warunków atmosferycznych uniemożliwiających przygotowanie surowca drzewnego.</w:t>
      </w:r>
    </w:p>
    <w:p>
      <w:pPr>
        <w:pStyle w:val="Normal"/>
        <w:jc w:val="center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7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Zmiany umowy wymagają formy pisemnej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8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1. W sprawach nie uregulowanych niniejszą umowa mają zastosowanie postanowienia Kodeksu Cywilnego.</w:t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2. Ewentualne spory wynikłe w trakcie realizacji niniejszej umowy, których strony nie rozstrzygną polubownie, podlegają rozpoznaniu przez Sąd Gospodarczy właściwy dla miejsca wykonania umowy.</w:t>
      </w:r>
    </w:p>
    <w:p>
      <w:pPr>
        <w:pStyle w:val="TextBody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9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Postanowienia dodatkowe: Kupujący zapoznał się z Regulaminem sprzedaży surowca drzewneg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bookmarkStart w:id="2" w:name="_Hlk523827512"/>
      <w:bookmarkEnd w:id="2"/>
      <w:r>
        <w:rPr>
          <w:rFonts w:cs="Lato;Segoe UI" w:ascii="Lato;Segoe UI" w:hAnsi="Lato;Segoe UI"/>
          <w:b/>
          <w:bCs/>
          <w:sz w:val="24"/>
          <w:szCs w:val="24"/>
        </w:rPr>
        <w:t>§  10</w:t>
      </w:r>
    </w:p>
    <w:p>
      <w:pPr>
        <w:pStyle w:val="TextBody"/>
        <w:rPr>
          <w:rFonts w:ascii="Lato;Segoe UI" w:hAnsi="Lato;Segoe UI" w:cs="Lato;Segoe UI"/>
          <w:b/>
          <w:b/>
          <w:sz w:val="24"/>
          <w:szCs w:val="24"/>
        </w:rPr>
      </w:pPr>
      <w:bookmarkStart w:id="3" w:name="_Hlk523827512"/>
      <w:bookmarkEnd w:id="3"/>
      <w:r>
        <w:rPr>
          <w:rFonts w:cs="Lato;Segoe UI" w:ascii="Lato;Segoe UI" w:hAnsi="Lato;Segoe UI"/>
          <w:sz w:val="24"/>
          <w:szCs w:val="24"/>
        </w:rPr>
        <w:t xml:space="preserve">Niniejsza umowa obowiązuje od dnia </w:t>
      </w:r>
      <w:r>
        <w:rPr>
          <w:rFonts w:cs="Lato;Segoe UI" w:ascii="Lato;Segoe UI" w:hAnsi="Lato;Segoe UI"/>
          <w:b/>
          <w:bCs/>
          <w:sz w:val="24"/>
          <w:szCs w:val="24"/>
        </w:rPr>
        <w:t>…………………………………………………………….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536170662"/>
      <w:bookmarkEnd w:id="4"/>
      <w:r>
        <w:rPr>
          <w:rFonts w:cs="Lato;Segoe UI" w:ascii="Lato;Segoe UI" w:hAnsi="Lato;Segoe U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Integralną część umowy stanowią załączniki:</w:t>
      </w:r>
    </w:p>
    <w:p>
      <w:pPr>
        <w:pStyle w:val="Normal"/>
        <w:ind w:left="284" w:hanging="0"/>
        <w:jc w:val="both"/>
        <w:rPr/>
      </w:pPr>
      <w:r>
        <w:rPr>
          <w:rFonts w:cs="Lato;Segoe UI" w:ascii="Lato;Segoe UI" w:hAnsi="Lato;Segoe UI"/>
          <w:sz w:val="24"/>
          <w:szCs w:val="24"/>
        </w:rPr>
        <w:t>- Zarządzenie  Nr  21/202  Dyrektora  Magurskiego  Parku  Narodowego z dnia 21 czerwca 2022 roku w sprawie  wprowadzenia zasad rozpatrywania reklamacji na drewn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ab/>
        <w:t xml:space="preserve">        Sprzedawca:</w:t>
        <w:tab/>
        <w:tab/>
        <w:tab/>
        <w:tab/>
        <w:tab/>
        <w:t xml:space="preserve">                          Nabywca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</w:t>
      </w:r>
      <w:r>
        <w:rPr>
          <w:rFonts w:cs="Lato;Segoe UI" w:ascii="Lato;Segoe UI" w:hAnsi="Lato;Segoe UI"/>
          <w:sz w:val="24"/>
          <w:szCs w:val="24"/>
        </w:rPr>
        <w:t>...........................................                                                    ..............................................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*/ niepotrzebne skreślić</w:t>
      </w:r>
    </w:p>
    <w:sectPr>
      <w:footerReference w:type="default" r:id="rId2"/>
      <w:type w:val="nextPage"/>
      <w:pgSz w:w="11906" w:h="16838"/>
      <w:pgMar w:left="1304" w:right="1304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L NewBrunswick;Times New Roman" w:hAnsi="PL NewBrunswick;Times New Roman" w:cs="PL NewBrunswick;Times New Roman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Przetargi</dc:creator>
  <dc:description/>
  <cp:keywords/>
  <dc:language>en-US</dc:language>
  <cp:lastModifiedBy>Martyna Kleczyńska</cp:lastModifiedBy>
  <cp:lastPrinted>2021-06-21T13:56:00Z</cp:lastPrinted>
  <dcterms:modified xsi:type="dcterms:W3CDTF">2023-08-22T06:49:00Z</dcterms:modified>
  <cp:revision>33</cp:revision>
  <dc:subject/>
  <dc:title>U M O W A   S P R Z E D A Ż Y NR     ……</dc:title>
</cp:coreProperties>
</file>