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Wzór-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U M O W A   S P R Z E D A Ż Y   NR 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 wyniku przetargu przeprowadzonego w dniu ………………… r. w Krempnej pomiędzy: Magurskim Parkiem Narodowym mającym siedzibę w Krempnej, w imieniu którego działają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dalej „Sprzedawcą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………………………………………………………………… NIP: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imieniu którego dział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>zwanym dalej „ Nabywcą”, została zawarta umowa treści następując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rzedawca sprzedaje, a Nabywca kupuje sortymenty drewna wg następującej specyfikacji:</w:t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.O. ………………………..</w:t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890"/>
        <w:gridCol w:w="1017"/>
        <w:gridCol w:w="872"/>
        <w:gridCol w:w="1017"/>
        <w:gridCol w:w="3634"/>
      </w:tblGrid>
      <w:tr>
        <w:trPr>
          <w:trHeight w:val="768" w:hRule="atLeast"/>
          <w:cantSplit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unek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Jakości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r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Jednostkowa cena netto w zł. loco skład  po zrywce za 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mp /*  /x/</w:t>
            </w:r>
          </w:p>
        </w:tc>
      </w:tr>
      <w:tr>
        <w:trPr>
          <w:trHeight w:val="293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/ dla drewna wielkowymiarowego – liściastego i iglastego WC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Ceny pozostałych klas jakościowych – wymiarowych wyliczone zostaną w oparciu o wskaźniki przeliczeniowe stanowiące załącznik do niniejszej Umowy.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Zg</w:t>
      </w:r>
      <w:r>
        <w:rPr>
          <w:rFonts w:cs="Times New Roman" w:ascii="Times New Roman" w:hAnsi="Times New Roman"/>
          <w:sz w:val="24"/>
          <w:szCs w:val="24"/>
        </w:rPr>
        <w:t xml:space="preserve">odnie   z   pkt. 3.3   Regulaminu   sprzedaży   surowca   drzewnego   w   Magurskim   Parku  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rodowym  „W  okresie   ofertowym   (tj.  przedziale  czasu   w  jakim   obowiązuje  umowa      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przedaż   surowca    drzewnego )    w   stosunku   do   ilości    surowca   zawartej  w  umowie    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puszcza    się    odchylenie    ilościowe   w  realizacji   umowy   wynoszące  +/- 10%    masy  </w:t>
      </w:r>
    </w:p>
    <w:p>
      <w:pPr>
        <w:pStyle w:val="Akapitzlist"/>
        <w:spacing w:before="24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wna. Sprzedający  dołoży  wszelkich  starań,  by masa  zawarta   w umowie  sprzedaży była  zgodna   z  masą  drewna   które  zostanie   odebrane   przez Nabywcę.  Odchylenie  ilościowe wyszczególnione   powyżej   (w przypadku  wystąpienia)   nie    skutkuje naliczaniem kar umownych zarówno ze strony Sprzedawcy jak również Nabywcy”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Do określenia jakości ustalonego w ust.1 przedmiotu sprzedaży zastosowanie mają  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stępujące Polskie Normy, a mianowicie: </w:t>
      </w:r>
    </w:p>
    <w:p>
      <w:pPr>
        <w:pStyle w:val="Akapitzlist"/>
        <w:spacing w:before="24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oz. 1 – </w:t>
      </w:r>
    </w:p>
    <w:p>
      <w:pPr>
        <w:pStyle w:val="Akapitzlist"/>
        <w:spacing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poz. 2 –</w:t>
      </w:r>
    </w:p>
    <w:p>
      <w:pPr>
        <w:pStyle w:val="Akapitzlist"/>
        <w:spacing w:before="24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oz. 3 - </w:t>
      </w:r>
    </w:p>
    <w:p>
      <w:pPr>
        <w:pStyle w:val="Akapitzlist"/>
        <w:spacing w:before="24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ądź następujące warunki ..............................................................................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ewno wielkowymiarowe iglaste będzie wyrabiane zgodnie z obowiązującymi  normami n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ny surowiec drzewny w długościach od 5,0 m do 14,0 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Surowiec   drzewny   zostaje     sprzedany   na   warunkach   jak  w § 1  pkt 1- 4  i  przekazany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bywcy  na   podstawie   obustronnie   podpisanego   protokołu  przekazania  drewna - kwit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wozowego.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ustalają termin realizacji umowy na dzień: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§ 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Za zakupiony  towar Nabywca na podstawie faktur Sprzedawcy dokona zapłaty</w:t>
      </w:r>
      <w:r>
        <w:rPr>
          <w:b/>
          <w:sz w:val="24"/>
          <w:szCs w:val="24"/>
        </w:rPr>
        <w:t xml:space="preserve"> przelewem na rachunek bankowy Sprzedawcy przed odbiorem drewna, </w:t>
      </w:r>
      <w:r>
        <w:rPr>
          <w:bCs/>
          <w:sz w:val="24"/>
          <w:szCs w:val="24"/>
        </w:rPr>
        <w:t>w terminie 7 od wystawienia i przesłania faktury do Nabywcy. Faktura zostanie przesłana na adres poczty elektronicznej Nabywcy: ...@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wpłacił wadium w wysokości </w:t>
      </w:r>
      <w:r>
        <w:rPr>
          <w:b/>
          <w:sz w:val="24"/>
          <w:szCs w:val="24"/>
        </w:rPr>
        <w:t xml:space="preserve"> ………………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w dniu </w:t>
      </w:r>
      <w:r>
        <w:rPr>
          <w:b/>
          <w:sz w:val="24"/>
          <w:szCs w:val="24"/>
        </w:rPr>
        <w:t>………….. r</w:t>
      </w:r>
      <w:r>
        <w:rPr>
          <w:sz w:val="24"/>
          <w:szCs w:val="24"/>
        </w:rPr>
        <w:t>., które pozostaje na koncie Magurskiego Parku Narodowego jako zabezpieczenie pełnej i terminowej realizacji niniejszej umowy, a po jej realizacji zostanie zwrócone na podany  przez Nabywcę rachunek. Nr konta Nabywcy:</w:t>
      </w:r>
      <w:r>
        <w:rPr>
          <w:b/>
          <w:sz w:val="24"/>
          <w:szCs w:val="24"/>
        </w:rPr>
        <w:t xml:space="preserve"> ………………………………………………………….</w:t>
      </w:r>
    </w:p>
    <w:p>
      <w:pPr>
        <w:pStyle w:val="Tekstpodstawowywcity21"/>
        <w:rPr/>
      </w:pPr>
      <w:r>
        <w:rPr>
          <w:sz w:val="24"/>
          <w:szCs w:val="24"/>
        </w:rPr>
        <w:t>W przypadku nie odebrania  z winy Nabywcy całości drewna, na którą została spisana umowa, wadium ulega przepadkowi na rzecz Sprze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Nabywcy od umowy, wpłacone wadium ulega przepadkowi na rzecz Sprzed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bywca dokona odbioru zakupionego drewna własnym transportem i na własny koszt, w terminie 14 dni od wystawienia i przesłania faktury do Naby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rzedawca poinformuje telefonicznie Nabywcę o wystawieniu i przesłaniu do niego faktury oraz przygotowaniu towaru do odbior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3. Wydatek drewna realizuje leśniczy  danego obwodu ochronnego lub inna upoważniona osoba,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 uprzednim upewnieniu się, że dokonano zapłaty za zakupiony towa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Miejscem wykonania umowy jest teren  MPN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5. Ryzyko  utraty,  uszkodzenia lub deprecjacji  surowca   drzewnego  przechodzi na Nabywcę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chwilą odbioru surowca tj. podpisania kwitu wywozowego przez Nabywc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536170662"/>
      <w:bookmarkStart w:id="1" w:name="_Hlk536170662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4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 przypadku opóźnienia ze strony Nabywcy w zapłacie należności w terminie określonym na fakturze zakupu Sprzedawca  zastrzega sobie prawo dochodzenia ustawowych odsete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przypadku nie przygotowania surowca przez Sprzedawcę lub nieodebrania go przez Nabywcę w terminie określonym zgodnie z § 3 pkt 1  umowy ustala się kary umowne w wysokości 1% wartości brutto nieprzygotowanej lub nie odebranej partii surowca za każdy rozpoczęty dzień zwło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 upływie dodatkowo wyznaczonego odpowiedniego terminu strony zastrzegają sobie prawo odstąpienia od umowy przez złożenie pisemnego oświadczenia drugiej stronie. Odstąpienie od umowy nie zwalnia stron od zapłaty kary umow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przypadku gdy kara umowna nie pokryje powstałej szkody strony zastrzegają dochodzenie odszkodowania uzupełn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iążenie stron karą umowną nastąpi w formie noty obciążeniowej płatnej w terminie 14 dn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wca jest upoważniony do potrącenia naliczonych kar umownych z kwoty wadium wpłaconego przez Odbiorc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5</w:t>
      </w:r>
    </w:p>
    <w:p>
      <w:pPr>
        <w:pStyle w:val="Normal"/>
        <w:jc w:val="both"/>
        <w:rPr/>
      </w:pPr>
      <w:r>
        <w:rPr>
          <w:sz w:val="24"/>
          <w:szCs w:val="24"/>
        </w:rPr>
        <w:t>Zgłoszenie i rozpatrzenie reklamacj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 Sprzedawca   odpowiada  za  wady   ukryte   drewna  na   zasadach   określonych  w   ogóln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owiązujących przepisa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y   i   tryb   rozpatrywania    reklamacji    określone    są    w    Zarządzeniu  Nr 21/2022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yrektora    Magurskiego    Parku   Narodowego  z dnia  21  czerwca  2022  roku  w  sprawie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prowadzenia zasad rozpatrywania reklamacji na drewno w Magurskim Parku Narodowy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Nabywca zobowiązany jest zgłosić reklamację nie później niż 14 dni od daty  wydania  towar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– </w:t>
      </w:r>
      <w:r>
        <w:rPr>
          <w:sz w:val="24"/>
          <w:szCs w:val="24"/>
        </w:rPr>
        <w:t xml:space="preserve">drewna,  przy  czym  reklamacje  z tytułu  wady  jakościowej,  której  skutkiem  jest  szybko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stępująca  deprecjacja  drewna  (sinizna,  brunatnica,  zaparzenie  lub  inna wada), Nabywca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łasza w terminie 5 dni od daty wystawienia dokumentu wydania drew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Odbiór  ilościowy  drewna  dokonuje  się  w momencie jego wydania. Po odbiorze drewno ni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lega  reklamacji  ilościowej, za  wyjątkiem  reklamacji  z  tytułu  błędnego  pomiaru,  która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że być zgłoszona przez Nabywcę wyłącznie w  przypadku  drewna  mierzonego w sztukach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jedyncz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Nabywca  traci  uprawnienia  z  tytułu  rękojmi za wady określone w kodeksie cywilnym, jeśl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 zawiadomi sprzedającego o wadzie drewna w terminach, o których mowa w pkt. 3.</w:t>
      </w:r>
    </w:p>
    <w:p>
      <w:pPr>
        <w:pStyle w:val="Normal"/>
        <w:jc w:val="both"/>
        <w:rPr/>
      </w:pPr>
      <w:r>
        <w:rPr>
          <w:sz w:val="24"/>
          <w:szCs w:val="24"/>
        </w:rPr>
        <w:t>6. Reklamację należy złożyć w formie pisemnej.</w:t>
      </w:r>
    </w:p>
    <w:p>
      <w:pPr>
        <w:pStyle w:val="Normal"/>
        <w:jc w:val="both"/>
        <w:rPr/>
      </w:pPr>
      <w:r>
        <w:rPr>
          <w:sz w:val="24"/>
          <w:szCs w:val="24"/>
        </w:rPr>
        <w:t>7. Zgłoszenie reklamacji nie powoduje odroczenia terminu płatności za zakupione drewn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Sprzedawca  ma  obowiązek rozpatrzyć  reklamację w  ciągu 14 dni od  daty  jej zgłoszenia p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przednim  ustaleniu  z  Nabywcą  terminu jej  rozpatrzenia  lub  w  innym terminie ustalonym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ędzy strona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6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Strony ustalają, że w przypadku zaistnienia siły wyższej (np. nadmierne opady atmosferyczne, duży mróz itp.), która uniemożliwia lub utrudnia wykonanie umowy, decyzję o zmianie bądź rozwiązaniu umowy podejmują w drodze wzajemnego uzgodnienia (aneks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Sprzedawca zastrzega sobie prawo odstąpienia od realizacji umowy lub jej części w przypadku wystąpienia warunków atmosferycznych uniemożliwiających przygotowanie surowca drzew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7</w:t>
      </w:r>
    </w:p>
    <w:p>
      <w:pPr>
        <w:pStyle w:val="Normal"/>
        <w:jc w:val="both"/>
        <w:rPr/>
      </w:pPr>
      <w:r>
        <w:rPr>
          <w:sz w:val="24"/>
          <w:szCs w:val="24"/>
        </w:rPr>
        <w:t>Zmiany umowy wymagają formy 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 W sprawach nie uregulowanych niniejszą umowa mają zastosowanie postanowienia Kodeksu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ywilnego.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  spory   wynikłe    w  trakcie  realizacji   niniejszej   umowy, których  strony  nie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ozstrzygną   polubownie, podlegają   rozpoznaniu   przez  Sąd    właściwy   dla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jsca wykonania umow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ujący oświadcza, że zapoznał się z Regulaminem sprzedaży surowca drzewnego w Magurskim Parku Narodowym i zobowiązuje się do jego przestrzeg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" w:name="_Hlk523827512"/>
      <w:bookmarkEnd w:id="2"/>
      <w:r>
        <w:rPr>
          <w:sz w:val="24"/>
          <w:szCs w:val="24"/>
        </w:rPr>
        <w:t>§  10</w:t>
      </w:r>
    </w:p>
    <w:p>
      <w:pPr>
        <w:pStyle w:val="TextBody"/>
        <w:rPr>
          <w:b/>
          <w:b/>
          <w:sz w:val="24"/>
          <w:szCs w:val="24"/>
        </w:rPr>
      </w:pPr>
      <w:bookmarkStart w:id="3" w:name="_Hlk523827512"/>
      <w:bookmarkEnd w:id="3"/>
      <w:r>
        <w:rPr>
          <w:sz w:val="24"/>
          <w:szCs w:val="24"/>
        </w:rPr>
        <w:t xml:space="preserve">Niniejsza umowa obowiązuje od dnia </w:t>
      </w:r>
      <w:r>
        <w:rPr>
          <w:b/>
          <w:bCs/>
          <w:sz w:val="24"/>
          <w:szCs w:val="24"/>
        </w:rPr>
        <w:t>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>- Zarządzenie  Nr  21/2022  Dyrektora  Magurskiego  Parku  Narodowego z dnia 21 czerwca 2022 roku w sprawie  wprowadzenia zasad rozpatrywania reklamacji na drewno w Magurskim Parku  Narod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36170662"/>
      <w:bookmarkStart w:id="5" w:name="_Hlk536170662"/>
      <w:bookmarkEnd w:id="5"/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przedawca:</w:t>
        <w:tab/>
        <w:tab/>
        <w:tab/>
        <w:tab/>
        <w:tab/>
        <w:t xml:space="preserve">                          Nabyw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                                                    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7z0">
    <w:name w:val="WW8Num17z0"/>
    <w:qFormat/>
    <w:rPr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PL NewBrunswick;Times New Roman" w:hAnsi="PL NewBrunswick;Times New Roman" w:cs="PL NewBrunswick;Times New Roman"/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283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1:00Z</dcterms:created>
  <dc:creator>Przetargi</dc:creator>
  <dc:description/>
  <cp:keywords/>
  <dc:language>en-US</dc:language>
  <cp:lastModifiedBy>Martyna Kleczyńska</cp:lastModifiedBy>
  <cp:lastPrinted>2021-06-21T13:56:00Z</cp:lastPrinted>
  <dcterms:modified xsi:type="dcterms:W3CDTF">2023-12-08T07:23:00Z</dcterms:modified>
  <cp:revision>21</cp:revision>
  <dc:subject/>
  <dc:title>U M O W A   S P R Z E D A Ż Y NR     ……</dc:title>
</cp:coreProperties>
</file>