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Hlk495330036"/>
      <w:bookmarkStart w:id="1" w:name="_Hlk495330036"/>
      <w:bookmarkEnd w:id="1"/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b/>
          <w:sz w:val="24"/>
          <w:szCs w:val="24"/>
        </w:rPr>
        <w:t>Załącznik nr 1 - Formularz ofertowy Wykonawcy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eastAsia="Lato"/>
          <w:sz w:val="24"/>
          <w:szCs w:val="24"/>
        </w:rPr>
        <w:t xml:space="preserve">                                                                            </w:t>
      </w:r>
      <w:r>
        <w:rPr>
          <w:rFonts w:eastAsia="Lato"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......................................, dnia .........................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postępowania w trybie rozeznania rynku dotyczącego: </w:t>
      </w:r>
      <w:r>
        <w:rPr>
          <w:bCs/>
          <w:sz w:val="24"/>
          <w:szCs w:val="24"/>
        </w:rPr>
        <w:t>„Dostawy fabrycznie nowych, nieużywanych maszyn warsztatowych – wyważarki do kół i montażownicy do opon”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la części 1:</w:t>
      </w:r>
      <w:r>
        <w:rPr>
          <w:rFonts w:cs="Calibri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omputerowa automatyczna wyważarka do kół samochodów osobowych i dostawczych.</w:t>
      </w:r>
    </w:p>
    <w:p>
      <w:pPr>
        <w:pStyle w:val="Normal"/>
        <w:autoSpaceDE w:val="false"/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bCs/>
          <w:sz w:val="24"/>
          <w:szCs w:val="24"/>
        </w:rPr>
      </w:pPr>
      <w:bookmarkStart w:id="2" w:name="_Hlk489359492"/>
      <w:r>
        <w:rPr>
          <w:bCs/>
          <w:sz w:val="24"/>
          <w:szCs w:val="24"/>
        </w:rPr>
        <w:t>Marka, model ………………………………………………………………..</w:t>
      </w:r>
    </w:p>
    <w:p>
      <w:pPr>
        <w:pStyle w:val="Normal"/>
        <w:autoSpaceDE w:val="false"/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bCs/>
          <w:sz w:val="24"/>
          <w:szCs w:val="24"/>
        </w:rPr>
        <w:t>Kraj produkcji ………………………………………………………………..</w:t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netto: ………………………………………………………………….. zł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Podatek Vat (…….…%) …………………………………………………… 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brutto: ………………………………………………………………… 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bookmarkStart w:id="3" w:name="_Hlk489359492"/>
      <w:r>
        <w:rPr>
          <w:rFonts w:cs="Calibri"/>
          <w:bCs/>
          <w:sz w:val="24"/>
          <w:szCs w:val="24"/>
        </w:rPr>
        <w:t>Cena obejmuje wszystkie koszty związane z ofertą, tj. zakup, dostawę, uruchomienie maszyny i przeszkolenie pracownika do jej obsługi.</w:t>
      </w:r>
      <w:bookmarkEnd w:id="3"/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u w:val="single"/>
        </w:rPr>
        <w:t>Dla części 2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ontażownica automatyczna z odchyleniem kolumny do tyłu do opon osobowych, dostawczych i terenowych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ka, model ………………………………………………………………..</w:t>
      </w:r>
    </w:p>
    <w:p>
      <w:pPr>
        <w:pStyle w:val="Normal"/>
        <w:autoSpaceDE w:val="false"/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bCs/>
          <w:sz w:val="24"/>
          <w:szCs w:val="24"/>
        </w:rPr>
        <w:t>Kraj produkcji ………………………………………………………………..</w:t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netto: ………………………………………………………………….. zł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Podatek Vat (…….…%) …………………………………………………… 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brutto: ………………………………………………………………… 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obejmuje wszystkie koszty związane z ofertą, tj. zakup, dostawę, uruchomienie maszyny i przeszkolenie pracownika do jej obsługi.</w:t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Łączna wartość brutto oferty (dla części 1 i 2)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………………………………………………. zł</w:t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Przyjmujemy realizacje niniejszego przedmiotu zamówienia w terminie: 18.12.2019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5. Oświadczam, że zapoznaliśmy się z rozeznaniem rynku nr ZP-374-1-32/19 i uznajemy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6. Oświadczam, że uważamy się za związanych niniejszą ofertą na czas wskazany w postępowaniu w trybie rozeznania rynku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….............................................................................          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….............................................................................          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eastAsia="Lato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</w:t>
        <w:tab/>
      </w:r>
      <w:r>
        <w:rPr>
          <w:rFonts w:cs="Calibri"/>
          <w:szCs w:val="20"/>
        </w:rPr>
        <w:t xml:space="preserve"> </w:t>
        <w:tab/>
        <w:t xml:space="preserve"> /podpis osoby upoważnionej/   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  <w:bookmarkStart w:id="4" w:name="_Hlk495330036"/>
      <w:bookmarkStart w:id="5" w:name="_Hlk495330036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3z2">
    <w:name w:val="WW8Num3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1:00Z</dcterms:created>
  <dc:creator>Katarzyna</dc:creator>
  <dc:description/>
  <cp:keywords/>
  <dc:language>en-US</dc:language>
  <cp:lastModifiedBy>Przemysław Machura</cp:lastModifiedBy>
  <cp:lastPrinted>2019-11-21T14:37:00Z</cp:lastPrinted>
  <dcterms:modified xsi:type="dcterms:W3CDTF">2019-12-04T13:22:00Z</dcterms:modified>
  <cp:revision>3</cp:revision>
  <dc:subject/>
  <dc:title/>
</cp:coreProperties>
</file>