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Załącznik nr 1 do </w:t>
      </w:r>
      <w:r>
        <w:rPr>
          <w:b/>
          <w:sz w:val="24"/>
          <w:szCs w:val="24"/>
        </w:rPr>
        <w:t xml:space="preserve">postępowania w trybie rozeznania rynku </w:t>
      </w:r>
      <w:r>
        <w:rPr>
          <w:rFonts w:cs="Calibri"/>
          <w:b/>
          <w:sz w:val="24"/>
          <w:szCs w:val="24"/>
          <w:lang w:eastAsia="zh-CN"/>
        </w:rPr>
        <w:t>– Formularz ofertowy Wykonawcy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1. Dane doty</w:t>
      </w:r>
      <w:r>
        <w:rPr/>
        <w:t>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 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wiązując do postępowania w trybie rozeznania rynku na dostawę do siedziby Zamawiającego materiałów stalowych, za cenę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57"/>
        <w:gridCol w:w="1131"/>
        <w:gridCol w:w="1559"/>
        <w:gridCol w:w="1560"/>
        <w:gridCol w:w="1557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Kątownik zimnogięty ocynkowany ogniowo 100x100x5 L=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Kątownik zimnogięty ocynkowany ogniowo 100x100x5 L=1000+ Kątownik zimnogięty ocynkowany ogniowo 100x100x5 L=1000 + Płaskownik ocynkowany ogniowo 100x5 L=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45"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30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dni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o 27 listopada 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ref </w:t>
      </w:r>
      <w:r>
        <w:rPr>
          <w:color w:val="000000"/>
          <w:sz w:val="24"/>
          <w:szCs w:val="24"/>
        </w:rPr>
        <w:t>ZP–374–3-33/20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Cs w:val="20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egoe UI" w:hAnsi="Segoe UI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Katarzyna</dc:creator>
  <dc:description/>
  <cp:keywords/>
  <dc:language>en-US</dc:language>
  <cp:lastModifiedBy>Sekretariat</cp:lastModifiedBy>
  <cp:lastPrinted>2020-09-29T14:30:00Z</cp:lastPrinted>
  <dcterms:modified xsi:type="dcterms:W3CDTF">2020-10-27T10:49:00Z</dcterms:modified>
  <cp:revision>4</cp:revision>
  <dc:subject/>
  <dc:title/>
</cp:coreProperties>
</file>