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</w:t>
      </w:r>
      <w:r>
        <w:rPr>
          <w:rFonts w:eastAsia="Lato"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3. Nawiązując do zapytania ofertowego dotyczącego zadania pn.: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</w:t>
      </w:r>
      <w:r>
        <w:rPr>
          <w:b/>
          <w:i/>
          <w:iCs/>
          <w:color w:val="000000"/>
          <w:sz w:val="24"/>
          <w:szCs w:val="24"/>
          <w:lang w:bidi="pl-PL"/>
        </w:rPr>
        <w:t xml:space="preserve">Przeprowadzenie cyklu szkoleń „Nabycie nowych kompetencji ” w ramach projektu pn. „Zadanie edukacyjne – SaNATURium – moc przyrody – etap I” sfinansowane ze środków NFOŚiGW                             </w:t>
      </w:r>
      <w:r>
        <w:rPr>
          <w:rFonts w:cs="Times New Roman"/>
          <w:color w:val="000000"/>
          <w:sz w:val="24"/>
          <w:szCs w:val="24"/>
        </w:rPr>
        <w:t xml:space="preserve">nr ref </w:t>
      </w:r>
      <w:r>
        <w:rPr>
          <w:rFonts w:cs="Times New Roman"/>
          <w:b/>
          <w:bCs/>
          <w:color w:val="000000"/>
          <w:sz w:val="24"/>
          <w:szCs w:val="24"/>
        </w:rPr>
        <w:t>ZP-374-1-17/24</w:t>
      </w:r>
      <w:r>
        <w:rPr>
          <w:color w:val="000000"/>
          <w:sz w:val="24"/>
          <w:szCs w:val="24"/>
        </w:rPr>
        <w:t>, oferuję wykonanie przedmiotu zamówienia za cen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1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1: Przeprowadzenie szkolenia ogólnoprzyrodniczego „Porosty i śluzowce”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2) Prowadzący posiada doświadczenie zawodowe w prowadzeniu szkolenia/wykładu/ kursu na temat „Porosty i śluzowce”, wykazując przeprowadzenie min. 1 szkolenia/ wykładu/kursu w okresie ostatnich 3 lat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Prowadzący posiada dorobek naukowy/popularnonaukowy z zakresu Lichenologii - min. 1 publikacja w okresie ostatnich 3 la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6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2: Przeprowadzenie szkolenia ogólnoprzyrodniczego „Grzyby chronione”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 2) Prowadzący posiada doświadczenie zawodowe w prowadzeniu szkolenia/wykładu/ kursu na temat „Grzyby chronione”, wykazując przeprowadzenie min. 1 szkolenia/ wykładu/kursu w okresie ostatnich 3 lat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3) Prowadzący posiada dorobek naukowy/popularnonaukowy z zakresu Mykologii - min. 1 publikacja w okresie ostatnich 3 la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6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3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3: Przeprowadzenie szkolenia ogólnoprzyrodniczego „Dynamika lasu”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2) Prowadzący posiada doświadczenie zawodowe w prowadzeniu szkolenia/wykładu/ kursu na temat „Dynamika lasu”, wykazując przeprowadzenie min. 1 szkolenia/ wykładu/kursu w okresie ostatnich 3 lat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6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my realizacje niniejszego przedmiotu zamówienia w terminie określonym w zapytaniu ofertowym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świadczamy, że zapoznaliśmy  się z przedmiotem zamówienia i warunkami zawartymi w zapytaniu ofertowym i nie wnosimy do nich zastrzeżeń.</w:t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ykonawca oświadcza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/>
      </w:pPr>
      <w:r>
        <w:rPr>
          <w:color w:val="000000"/>
          <w:sz w:val="24"/>
          <w:szCs w:val="24"/>
        </w:rPr>
        <w:t>(oświadczam, że jestem/nie jestem zatrudniony na podstawie umowy o pracę i z 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7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, że </w:t>
      </w:r>
      <w:r>
        <w:rPr>
          <w:rFonts w:cs="Lato"/>
          <w:sz w:val="24"/>
          <w:szCs w:val="24"/>
        </w:rPr>
        <w:t>spełniam warunki udziału w postępowani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Oświadczamy, że wypełniliśmy obowiązki informacyjne przewidziane w art. 13 lub art. 14 ROD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wobec osób fizycznych, od których dane osobowe bezpośrednio lub pośrednio pozyskaliśmy w celu ubiegania się o udzielenie zamówienia publicznego w niniejszym postępowaniu – jeżeli dotyczy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 Rozporządzenie Parlamentu Europejskiego i Rady (UE) 2016/679 z dnia 27 kwietnia 2016 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0. Oświadczamy, że jeżeli nasza oferta zostanie wybrana, zobowiązujemy się do zawarcia umowy na warunkach określonych w zapytaniu ofertowym, w miejscu i terminie określonym przez Zamawiającego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1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963" w:hanging="710"/>
        <w:rPr>
          <w:szCs w:val="20"/>
        </w:rPr>
      </w:pPr>
      <w:r>
        <w:rPr>
          <w:szCs w:val="20"/>
        </w:rPr>
        <w:t xml:space="preserve">/miejscowość, data i podpis osoby upoważnionej do reprezentacji Wykonawcy/    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 xml:space="preserve">W przypadku kiedy oferta nie jest podpisana przez osobę upoważnioną i wykazaną w KRS, do oferty należy załączyć stosowne pełnomocnictwo. 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</w:rPr>
    </w:r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5:00Z</dcterms:created>
  <dc:creator>Katarzyna</dc:creator>
  <dc:description/>
  <cp:keywords/>
  <dc:language>en-US</dc:language>
  <cp:lastModifiedBy>Martyna Kleczyńska</cp:lastModifiedBy>
  <cp:lastPrinted>2024-03-01T11:33:00Z</cp:lastPrinted>
  <dcterms:modified xsi:type="dcterms:W3CDTF">2024-03-25T06:37:00Z</dcterms:modified>
  <cp:revision>3</cp:revision>
  <dc:subject/>
  <dc:title/>
</cp:coreProperties>
</file>