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bookmarkStart w:id="0" w:name="_Hlk163212243"/>
      <w:bookmarkEnd w:id="0"/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Załącznik nr 1 – Formularz ofertowy Wykonawcy</w:t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i/>
          <w:i/>
          <w:sz w:val="24"/>
          <w:szCs w:val="24"/>
        </w:rPr>
      </w:pPr>
      <w:r>
        <w:rPr>
          <w:rFonts w:eastAsia="Lato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Cs w:val="20"/>
        </w:rPr>
      </w:pPr>
      <w:r>
        <w:rPr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i/>
          <w:i/>
          <w:sz w:val="24"/>
          <w:szCs w:val="24"/>
        </w:rPr>
      </w:pPr>
      <w:r>
        <w:rPr>
          <w:rFonts w:eastAsia="Lato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0"/>
        </w:rPr>
      </w:pPr>
      <w:r>
        <w:rPr>
          <w:i/>
          <w:szCs w:val="20"/>
        </w:rPr>
        <w:t>(imię, nazwisko/podstawa do reprezentacji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240" w:after="60"/>
        <w:jc w:val="center"/>
        <w:outlineLvl w:val="0"/>
        <w:rPr>
          <w:rFonts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hi-IN" w:bidi="hi-IN"/>
        </w:rPr>
        <w:t>FORMULARZ OFERTY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240" w:after="60"/>
        <w:jc w:val="center"/>
        <w:outlineLvl w:val="0"/>
        <w:rPr>
          <w:rFonts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52"/>
        <w:jc w:val="both"/>
        <w:rPr>
          <w:rFonts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hi-IN" w:bidi="hi-IN"/>
        </w:rPr>
        <w:t>1. Nawiązując do postępowania w trybie rozeznania rynku nr ref ZP–374–1-20/24, z dnia 05.04.2024 r., dotyczącego „Dostawa materiałów promocyjnych”, zgodnie z wymaganiami określonymi w postępowaniu, składam niniejszą ofertę: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0"/>
        <w:gridCol w:w="1652"/>
        <w:gridCol w:w="1651"/>
        <w:gridCol w:w="1376"/>
        <w:gridCol w:w="1792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Nr częśc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Asortyme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Cena jednostkowa netto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Cen jednostkowa brutto z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Iloś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Wartość oferty brutto zł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Kubek ceramiczny (w kształcie jak emaliowane)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pojemność 300 ml, zielony z czarnym otokiem (rantem), w środku biały wraz z indywidualnym opakowaniem kartonowy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Opcje kolorystyczne: zielony, ciemnozielony, khak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Nadruk: dwustronny, logotyp poziomy - kolorowy lub achromatycz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42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 xml:space="preserve">Jojo drewniane, wymiary: </w:t>
            </w:r>
            <w:r>
              <w:rPr>
                <w:rStyle w:val="Mwpagetitlemain"/>
                <w:color w:val="000000"/>
                <w:sz w:val="22"/>
              </w:rPr>
              <w:t xml:space="preserve">Ø </w:t>
            </w:r>
            <w:r>
              <w:rPr>
                <w:color w:val="000000"/>
                <w:sz w:val="22"/>
              </w:rPr>
              <w:t xml:space="preserve">5,3 x 2,7, materiał: drewno; Nadruk: grawer – okrągły logotyp MPN, achromatyczny czarny, </w:t>
            </w:r>
            <w:r>
              <w:rPr>
                <w:sz w:val="22"/>
              </w:rPr>
              <w:t>grawer dwustron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lang w:eastAsia="zh-CN"/>
              </w:rPr>
              <w:t>30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 xml:space="preserve">Breloczek drewniany, do którego zaczepiony jest krótki metalowy łańcuszek z mocnym metalowym kółkiem na klucze, rozmiar: </w:t>
            </w:r>
            <w:r>
              <w:rPr>
                <w:rFonts w:cs="Arial"/>
                <w:color w:val="1F1F1F"/>
                <w:sz w:val="22"/>
                <w:shd w:fill="FFFFFF" w:val="clear"/>
              </w:rPr>
              <w:t xml:space="preserve">ø około 4x0,7cm, </w:t>
            </w:r>
            <w:r>
              <w:rPr>
                <w:color w:val="000000"/>
                <w:sz w:val="22"/>
              </w:rPr>
              <w:t>Nadruk: wytłoczenie /grawer dwustronny, okrągły logotyp MPN, achromatyczny czar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45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gnes na lodówkę (poziomy lub pionowy) – prostokąt o wymiarach 7-8 cm x 5-6 cm; z nadrukiem (5 różnych zdjęć plus logotyp okrągły, zalany żywicą tworząc efekt 3D);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druk: </w:t>
            </w:r>
            <w:r>
              <w:rPr>
                <w:sz w:val="22"/>
              </w:rPr>
              <w:t xml:space="preserve">4-5 zdjęć kolorowych, logotyp MPN – kolorowy, podpis autora zdjęci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zh-CN"/>
              </w:rPr>
            </w:pPr>
            <w:r>
              <w:rPr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5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Torba bawełniana, rozmiar: szerokość 38 cm, wysokość 42 cm, dno szerokość – ok. 10 cm; uchwyty długie – ok. 58 cm; kolor naturalny; tkanina 270 g/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2"/>
              </w:rPr>
              <w:t>Nadruk: zdjęcie/ grafika, 2 logotypy achromatyczne PPN i MP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zh-CN"/>
              </w:rPr>
            </w:pPr>
            <w:r>
              <w:rPr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6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Torba bawełniana mała, rozmiar: szerokość max. 32 cm, wysokość max. 35 cm, dno szerokość ok. 7 cm; uchwyty długie; kolor czarny; tkanina min. 140  g/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Nadruk: logotyp okrągły MPN, kolorow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0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Ołówek drewniany z gumką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lor naturalnego drewna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2"/>
              </w:rPr>
              <w:t xml:space="preserve">Nadruk: </w:t>
            </w:r>
            <w:r>
              <w:rPr>
                <w:sz w:val="22"/>
              </w:rPr>
              <w:t xml:space="preserve">napis w kolorze ciemnozielonym </w:t>
            </w:r>
            <w:r>
              <w:rPr>
                <w:color w:val="000000"/>
                <w:sz w:val="22"/>
              </w:rPr>
              <w:t>„Magurski Park Narodowy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zh-CN"/>
              </w:rPr>
            </w:pPr>
            <w:r>
              <w:rPr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0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ługopis bambusowy, wciskany z elementami metalowymi;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druk: napis „Magurski Park Narodowy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zh-CN"/>
              </w:rPr>
            </w:pPr>
            <w:r>
              <w:rPr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0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ługopis przyciskany z korpusem z przetworzonej stali  nierdzewnej, pakowany w pudełko z kork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Nadruk: na długopisie  „Magurski Park Narodowy” i wytłoczenie na opakowaniu wzór achromatyczny logotypu poziome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5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Zakładka magnetyczna do książek, materiał: papier dwustronnie kredowany  300g, wymiary 14,5cmx 5 cm (po rozłożeniu 29 cmx5 cm), druk pełnokolorowy, obustronnie, powierzchnia jednostronnie uszlachetniona folią błyszczącą; magnesy po obu ramionach zakładki, pakowane każdy w torebkę foliową z zamknięciem klejonym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druk: 3  zdjęcia /grafika, </w:t>
            </w:r>
            <w:r>
              <w:rPr>
                <w:sz w:val="22"/>
              </w:rPr>
              <w:t xml:space="preserve">Logotyp MPN, podpis autora zdjęci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zh-CN"/>
              </w:rPr>
            </w:pPr>
            <w:r>
              <w:rPr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0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ty „Piotruś Pan”, talia - 25 kart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hd w:fill="FFFFFF" w:val="clear"/>
              </w:rPr>
              <w:t>Karty:</w:t>
            </w:r>
            <w:r>
              <w:rPr>
                <w:color w:val="333333"/>
                <w:sz w:val="22"/>
                <w:shd w:fill="FFFFFF" w:val="clear"/>
              </w:rPr>
              <w:t> wymiary kart 65x100 mm; karton dwustronnie powlekany 300g; karty bez spadów (z białą ramką), zaokrąglone narożniki; druk kart 4+4 kolor; lakier dyspersyjny 1+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333333"/>
                <w:sz w:val="22"/>
                <w:shd w:fill="FFFFFF" w:val="clear"/>
              </w:rPr>
              <w:t xml:space="preserve">Nadruk na kartach: zewnętrzna strona karty – logo MPN, </w:t>
            </w:r>
            <w:r>
              <w:rPr>
                <w:sz w:val="22"/>
              </w:rPr>
              <w:t xml:space="preserve">wewnętrzna strona karty: </w:t>
            </w:r>
            <w:r>
              <w:rPr>
                <w:color w:val="000000"/>
                <w:sz w:val="22"/>
              </w:rPr>
              <w:t>zdjęcie /grafika</w:t>
            </w:r>
            <w:r>
              <w:rPr>
                <w:color w:val="333333"/>
                <w:sz w:val="22"/>
              </w:rPr>
              <w:br/>
            </w:r>
            <w:r>
              <w:rPr>
                <w:rStyle w:val="StrongEmphasis"/>
                <w:b w:val="false"/>
                <w:bCs w:val="false"/>
                <w:color w:val="333333"/>
                <w:sz w:val="22"/>
                <w:shd w:fill="FFFFFF" w:val="clear"/>
              </w:rPr>
              <w:t>Opakowanie:</w:t>
            </w:r>
            <w:r>
              <w:rPr>
                <w:b/>
                <w:bCs/>
                <w:color w:val="333333"/>
                <w:sz w:val="22"/>
                <w:shd w:fill="FFFFFF" w:val="clear"/>
              </w:rPr>
              <w:t> </w:t>
            </w:r>
            <w:r>
              <w:rPr>
                <w:color w:val="333333"/>
                <w:sz w:val="22"/>
                <w:shd w:fill="FFFFFF" w:val="clear"/>
              </w:rPr>
              <w:t>karty spakowane w pudełko jednoczęściowe o wym. 67x102x10 mm; wykonane</w:t>
            </w:r>
            <w:r>
              <w:rPr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  <w:shd w:fill="FFFFFF" w:val="clear"/>
              </w:rPr>
              <w:t>z kartonu 250g, jednostronnie powlekany, druk 4+0; pudełko obkurczone folią termokurczliw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color w:val="333333"/>
                <w:sz w:val="22"/>
                <w:shd w:fill="FFFFFF" w:val="clear"/>
              </w:rPr>
              <w:t xml:space="preserve">Na pudełku </w:t>
            </w:r>
            <w:r>
              <w:rPr>
                <w:sz w:val="22"/>
                <w:shd w:fill="FFFFFF" w:val="clear"/>
              </w:rPr>
              <w:t>nadrukowane logotypy</w:t>
            </w:r>
            <w:r>
              <w:rPr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</w:rPr>
              <w:t>– kolorow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5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2"/>
              </w:rPr>
              <w:t xml:space="preserve">Chusta cienka wielofunkcyjna typu „buff” </w:t>
            </w:r>
            <w:r>
              <w:rPr>
                <w:bCs/>
                <w:sz w:val="22"/>
              </w:rPr>
              <w:t>(komin)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druk: 1 zdjęcie kolorowe (na całości), Logotyp MPN i logotyp PPN – kolorowy, </w:t>
            </w:r>
            <w:r>
              <w:rPr>
                <w:sz w:val="22"/>
              </w:rPr>
              <w:t xml:space="preserve">podpis autora zdjęci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zh-CN"/>
              </w:rPr>
            </w:pPr>
            <w:r>
              <w:rPr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0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Opaska odblaskowa samozacis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 xml:space="preserve">Nadruk: </w:t>
            </w:r>
            <w:r>
              <w:rPr>
                <w:sz w:val="22"/>
              </w:rPr>
              <w:t>logotyp poziomy - achromatycz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45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klejki okrągłe o średnicy ok. 8-10cm, folia błyszcząca, pocięte na pojedyncze użytki;</w:t>
            </w:r>
          </w:p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 xml:space="preserve">Nadruk: </w:t>
            </w:r>
            <w:r>
              <w:rPr>
                <w:rFonts w:cs="Lato" w:ascii="Lato" w:hAnsi="Lato"/>
              </w:rPr>
              <w:t xml:space="preserve">zdjęcie/ grafika, </w:t>
            </w:r>
            <w:r>
              <w:rPr>
                <w:rFonts w:cs="Lato" w:ascii="Lato" w:hAnsi="Lato"/>
                <w:color w:val="000000"/>
              </w:rPr>
              <w:t>logotypy kolorowe PPN i MPN pozio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Cs/>
                <w:color w:val="000000"/>
                <w:sz w:val="22"/>
                <w:lang w:eastAsia="zh-CN"/>
              </w:rPr>
            </w:pPr>
            <w:r>
              <w:rPr>
                <w:rFonts w:cs="Lato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15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Naklejki prostokątne (dłuższy bok o wymiarach 12cm-15cm), folia błyszcząca, pocięte na pojedyncze użytki;</w:t>
            </w:r>
          </w:p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 xml:space="preserve">Nadruk: </w:t>
            </w:r>
            <w:r>
              <w:rPr>
                <w:rFonts w:cs="Lato" w:ascii="Lato" w:hAnsi="Lato"/>
              </w:rPr>
              <w:t xml:space="preserve">zdjęcie/ grafika, </w:t>
            </w:r>
            <w:r>
              <w:rPr>
                <w:rFonts w:cs="Lato" w:ascii="Lato" w:hAnsi="Lato"/>
                <w:color w:val="000000"/>
              </w:rPr>
              <w:t>logotypy kolorowe PPN i MPN pozio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Cs/>
                <w:color w:val="000000"/>
                <w:sz w:val="22"/>
                <w:lang w:eastAsia="zh-CN"/>
              </w:rPr>
            </w:pPr>
            <w:r>
              <w:rPr>
                <w:rFonts w:cs="Lato"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15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Naklejka na samochód, prostokątna, o wymiarach  12 x5 cm folia polimerowa z laminatem wylewanym, przyklejana;</w:t>
            </w:r>
          </w:p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Nadruk: zdjęcie /grafika, Logotyp MPN – kolorow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10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Peleryna  przeciwdeszczowa w kulce (zielonej) z karabińczykiem: rozmiar uniwersalny, peleryny w kolorze zielonym</w:t>
            </w:r>
          </w:p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Nadruk: jednostronny na kulce logotyp MPN, achromatyczny czar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0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2"/>
                <w:lang w:eastAsia="zh-CN"/>
              </w:rPr>
              <w:t>Plecakoworek: wzmacniane rogi, kolor zielony (preferowany ciemniejszy), materiał; poliester; pasek odblaskowy - opcjonal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  <w:lang w:eastAsia="zh-CN"/>
              </w:rPr>
              <w:t>Nadruk: logotyp MPN kolorow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8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ka kartonowa sztywna do książki z karteczkami samoprzylepnymi i 5 kolorami znacznik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Nadruk: logotyp okrągły achromatyczny czar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120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Wartość oferty brutto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:  ………………..…………………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(słownie:…………………………………………………………………………………………………………………….…)</w:t>
      </w:r>
    </w:p>
    <w:p>
      <w:pPr>
        <w:pStyle w:val="Akapitzlist"/>
        <w:rPr>
          <w:rFonts w:ascii="Lato" w:hAnsi="Lato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Lato" w:hAnsi="Lato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. Oświadczam(-y), że w cenie oferty zostały uwzględnione wszystkie koszty wykonania przedmiotu zamówieni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  <w:lang w:eastAsia="zh-CN"/>
        </w:rPr>
        <w:t xml:space="preserve">3. Przyjmuję realizacje niniejszego przedmiotu zamówienia </w:t>
      </w:r>
      <w:r>
        <w:rPr>
          <w:bCs/>
          <w:sz w:val="24"/>
          <w:szCs w:val="24"/>
          <w:lang w:eastAsia="zh-CN"/>
        </w:rPr>
        <w:t>w terminie do 10.05.2024 r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Oświadczam(-y), że zapoznałem/-am się z postępowaniem w trybie rozeznania rynku nr ZP-374-1-20/24 i uznaję się za związanym/-ą określonymi w niej zasadami postępowania i wyboru ofert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  <w:lang w:eastAsia="zh-CN"/>
        </w:rPr>
        <w:t>5. Oświadczam(-y), że uważam(-y) się za związanego/-ną niniejszą ofertą na czas wskazany w postępowaniu w trybie rozeznania rynku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Oświadczam(-y), że uzyskałem/-am wszelkie informacje niezbędne do prawidłowego przygotowania i złożenia niniejszej ofert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7. Integralną część oferty stanowią następujące dokumenty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1)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) …………………………………………………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3)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</w:rPr>
      </w:pPr>
      <w:r>
        <w:rPr>
          <w:rFonts w:eastAsia="Lato" w:cs="Lato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……………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.……. </w:t>
      </w:r>
      <w:r>
        <w:rPr>
          <w:rFonts w:eastAsia="SimSun;宋体" w:cs="Mangal"/>
          <w:i/>
          <w:kern w:val="2"/>
          <w:sz w:val="21"/>
          <w:szCs w:val="21"/>
          <w:lang w:eastAsia="hi-IN" w:bidi="hi-IN"/>
        </w:rPr>
        <w:t>(miejscowość)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dnia …………………. r.    </w:t>
        <w:tab/>
        <w:t>……………..………….…………………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eastAsia="SimSun;宋体" w:cs="Mangal"/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>/podpis osoby upoważnionej/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bookmarkStart w:id="1" w:name="_Hlk163212243"/>
      <w:bookmarkStart w:id="2" w:name="_Hlk163212243"/>
      <w:bookmarkEnd w:id="2"/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Wingdings" w:hAnsi="Wingdings" w:cs="OpenSymbol;Calibri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ato" w:hAnsi="Lato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Lato" w:hAnsi="Lato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wpagetitlemain">
    <w:name w:val="mw-page-title-mai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9:00Z</dcterms:created>
  <dc:creator>Katarzyna</dc:creator>
  <dc:description/>
  <cp:keywords/>
  <dc:language>en-US</dc:language>
  <cp:lastModifiedBy>Sekretariat</cp:lastModifiedBy>
  <cp:lastPrinted>2024-04-05T08:16:00Z</cp:lastPrinted>
  <dcterms:modified xsi:type="dcterms:W3CDTF">2024-04-05T10:52:00Z</dcterms:modified>
  <cp:revision>14</cp:revision>
  <dc:subject/>
  <dc:title/>
</cp:coreProperties>
</file>