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rynku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Osoba upoważniona do reprezentowania Wykonawcy w przypadku firmy (imię i nazwisko, telefon, e-mail)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Magurski Park Narodowy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3. </w:t>
      </w:r>
      <w:r>
        <w:rPr>
          <w:rFonts w:cs="Calibri"/>
          <w:sz w:val="24"/>
          <w:szCs w:val="24"/>
          <w:lang w:eastAsia="zh-CN"/>
        </w:rPr>
        <w:t>Nawiązując do postępowania w trybie rozeznania rynku dotyczącego z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akupu materiałów biurowych na potrzeby Zamawiającego – MPN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nr ref ZP-374-1-4/24 </w:t>
      </w:r>
      <w:r>
        <w:rPr>
          <w:rFonts w:cs="Calibri"/>
          <w:sz w:val="24"/>
          <w:szCs w:val="24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Formularz cenowy na artykuły biur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678"/>
        <w:gridCol w:w="708"/>
        <w:gridCol w:w="1276"/>
        <w:gridCol w:w="1418"/>
        <w:gridCol w:w="1701"/>
      </w:tblGrid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Lp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Nazw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j.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Cena jedn.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Cena jedn. brutt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659" w:hanging="629"/>
              <w:jc w:val="center"/>
              <w:rPr>
                <w:rFonts w:eastAsia="SimSun;宋体" w:cs="Calibri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SPEED 80 g/m2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500 ark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LUX 80  g/m2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500 ark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XEROX RECYCLED 80g/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500 ark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POL EFFECT 160 g/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500 ark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POL EFFECT 280 g/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125 ark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3 POL LUX 80 g/m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500 ark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COLOR LASER 160 g/m2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250 ark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- LETTURA niebielony 80 g/m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500 ark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do ploterów na roli EMERSON 914x50 80 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inezk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(50 szt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ancelaryjny A3 # a 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ry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500 ark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A4  4 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ESSELTE A4 5 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ESSELTE A4 7,5 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BIURFOL A4 2 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na akta osobowe z wkładkami A, B, C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koroszyt plastikowy A4 BIURFOL twardy z otworami do segregator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koroszyt plastikowy A4 miękki Bantex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Skoroszyt kartonowy BIG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gumką A4 VauPe Economy  380 g/m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gumką A4 BOX Caribic VauP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z gumką A4 VauPe Lar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skrzydłowa z rzepem A4 Va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rączką Classic I VauP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BIGO A4 na wiązanie Biał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 BIGO A4 z gumką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14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BIGO A3 z gum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5 GROSZKOW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100 sz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4 GROSZKOWA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100 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4 KRYSTALICZNA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100 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szulka BANTEX A4 z klapką z bo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szulka na dokumenty szeroka Elba (22x30,5cm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50 sz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96 oprawa twar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4 # 96 oprawa twar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60 okładka lamin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32 okładka laminowa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16 okładka laminowa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łonotatnik z twardą oprawą A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łonotatnik z twardą oprawą A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w kartkę z okładką A5 # 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w kartkę z okładką A4 # 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techniczny A4 220 g/m2 #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ristol A1 biał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4 deska Biurf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5 deska Biurfo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4 teczka Biurfo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5 teczka Biurfo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Pilot FRIXION BL-FR7-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: Pilot FRIXION BL-FR7-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ługopis żelowy PILOT G1 (kolor wkładu: niebieski, czarny)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Wkład do długopisu: PILOT G1 (kolor wkładu: niebieski, czarn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ługopis jednorazowy BIC Orange (Niebieski/Czerwony/Zielony/  Czarny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kulkowy UNI SXn-101/101C, kolor czarny, niebieski, czerwony, zielo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: UNI SXn-101/101C, kolor czarny,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Cienkopis STABILO point 88, niebieski, czarny, zielony, czerwony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JETSTREAM 101 niebieski,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 JETSTREAM 101 niebieski, czar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Zakreślacz STAEDTLER Textsurfer classic (żółty, pomarańczowy, różowy, niebiesk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łówek HB, 2B, 2H Staedtler Noris z gumką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 permanentny Edding 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Marker CD/DVD dwustronny 0,4 mm/0,8  mm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 DONAU OLEJOWY ŚREDNI 2,2 MM (czerwony, niebieski, czarny, biały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y suchościeralne (4 szt kolor + gąbka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mperówka KUM z pojemnikiem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mperówka aluminiowa podwój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Miękka gumka Factis Softer S20 do mazani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Gumka Staedtler rasoplast do ołówka i atrament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rektor Taśma Tipp-Ex   Pocket-Mouse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rektor Taśma Tipp-Ex  Mini Pocket-Mous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Bloczek kartek samoprzylepnych (zółty) 75 x 75 100 kartek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loczek kartek samoprzylepnych (zółty) 40x5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00 kartek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pak. (3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loczek kartek samoprzylepnych (zółty) 50x7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100 kartek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33 mm) 100 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50 mm) 100 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15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12 szt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12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41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12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51 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12 sz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ojemnik magnetyczny na spinacz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wilżacz do liczenia pieniędzy, sortowania papier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ki 24/6 RAP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ki 23/13 RAP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ziurkacz RAPID Fashion FC20 (czarny do 20 kartek, regulowany ogranicznik formatu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ziurkacz RAPID Fasion HDC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z funkcją zszywania na płasko plików do 30 kartek, Leitz lub Rap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ZSZYWACZ RAPID Fashion F16 (czarny, 20 kartek, typ zszywek 24/6)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długoramienny Leitz 5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Eagle 938/9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alkulator CITIZEN SDC-888T 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kulator Citizen CT-500VI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Taśma biurowa przezroczysta GRAND 24 mm x 10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aśma pakowa akryl 48*50 SMART transparentn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lej w sztyfcie TETIS PVP 20 g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stka papierowa LYRECO BUDGET klejona na jednym bloku (400 kartek, biała, 75x75mm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Zakładki indeksujące Memo  Paper (4x20x50, 4 kolory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20 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rkus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30 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5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Linijka Grand aluminiowa 15 c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Grand aluminiowa 3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Grand aluminiowa 5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Nożyczki bursztynowe Grand  21,5 c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Nożyczki bursztynowe Grand  15,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rk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sz w:val="22"/>
              </w:rPr>
              <w:t>Kalendarz biurkowy stojący pionowy ze spiral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endarz biurkowy stojący poziomy ze spiral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endarz książkowy A5 VITO chamais, KRESKA, zielony z tłocznym logo Par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ka maszynowa A4 cz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odkład na biurko Durable z kalendar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z kalendarzem do podkładu na biu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ółka na dokumenty Europost - Essel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Nici lniane DONAU (nabłyszczane, kolor szary, kolor biał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4 Biała HK (229x324 mm) samoklejąca z pas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250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5 Biała HK (162x229 mm) samoklejąca z pas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500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6 Biała HK (114x162 mm) samoklejąca z pas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1000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perta bąbelkowa Biała K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H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F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E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perta bąbelkowa Biała D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perta bąbelkowa Biała C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perta bąbelkowa Biała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iała C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usz zielony NORIS 110S 25 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usz czarny NORIS 110S 2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Grzbiety do bindow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tekturowe kol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przeźroczyst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80 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 125 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3 80 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5 80 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lips na akta PRO 100mm FELLOWES 100 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Pudło archiwizacyjne białe bezkwas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A4, grzbiet 50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Pudło archiwizacyjne białe bezkwas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4, grzbiet 7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Pudło archiwizacyjne białe bezkwasow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3, grzbiet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Pudło archiwizacyjne białe bezkwas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A3, grzbiet 7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kładka z tektury litej (szara)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pak. (50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stwa grzbietowa wsuwana Argo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pak. (50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stwa grzbietowa wsuwana Argo 6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pak. (50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stwa grzbietowa wsuwana Argo 8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pak. (50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stwa grzbietowa wsuwana Argo 1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pak. (50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ocna taśma dwustronna, wodoodporna, przeźroczysta z gumy akrylowej, 5 m x 20 mm, firma Nano gr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dwustronna, 25m x 50 mm, firma Past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w taśmie 10m x 6 mm, firma Te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tość oferty netto ………………………………… zł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atek Vat ……. %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 w:val="24"/>
          <w:szCs w:val="24"/>
        </w:rPr>
        <w:t xml:space="preserve">Wartość oferty brutto ………………………………… zł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łownie: 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zapoznaliśmy się z postepowaniem w trybie rozeznania rynku nr ref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P-374-1-4/24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zh-CN"/>
        </w:rPr>
        <w:t>i uznajemy się za związanych określonymi w niej zasadami postępowa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uważamy się za związanych niniejszą ofertą na czas wskazany w postępowaniu w trybie rozeznania runk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Załącznikami do niniejszej oferty są: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2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</w:r>
      <w:r>
        <w:rPr>
          <w:rFonts w:cs="Calibri"/>
          <w:sz w:val="22"/>
          <w:lang w:eastAsia="zh-CN"/>
        </w:rPr>
        <w:t xml:space="preserve">                                                 /podpis osoby upoważnionej/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" w:cs="Lato"/>
          <w:sz w:val="22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Cs w:val="20"/>
        </w:rPr>
        <w:t>W przypadku, kiedy oferta nie jest podpisana przez osobę upoważnioną i wykazaną w KRS, do oferty należy załączyć stosowne pełnomocnictwo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7:00Z</dcterms:created>
  <dc:creator>Katarzyna</dc:creator>
  <dc:description/>
  <cp:keywords/>
  <dc:language>en-US</dc:language>
  <cp:lastModifiedBy>Martyna Kleczyńska</cp:lastModifiedBy>
  <cp:lastPrinted>2024-02-09T11:12:00Z</cp:lastPrinted>
  <dcterms:modified xsi:type="dcterms:W3CDTF">2024-02-09T10:29:00Z</dcterms:modified>
  <cp:revision>3</cp:revision>
  <dc:subject/>
  <dc:title/>
</cp:coreProperties>
</file>