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bookmarkStart w:id="0" w:name="_Hlk35004109"/>
      <w:bookmarkStart w:id="1" w:name="_Hlk35003840"/>
      <w:bookmarkStart w:id="2" w:name="_Hlk35004317"/>
      <w:bookmarkEnd w:id="0"/>
      <w:bookmarkEnd w:id="1"/>
      <w:bookmarkEnd w:id="2"/>
      <w:r>
        <w:rPr>
          <w:b/>
          <w:sz w:val="24"/>
          <w:szCs w:val="24"/>
          <w:lang w:eastAsia="zh-CN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, dnia …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…</w:t>
      </w:r>
      <w:r>
        <w:rPr>
          <w:sz w:val="24"/>
          <w:szCs w:val="24"/>
          <w:lang w:eastAsia="zh-CN"/>
        </w:rPr>
        <w:t>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  <w:lang w:eastAsia="zh-CN"/>
        </w:rPr>
      </w:pPr>
      <w:r>
        <w:rPr>
          <w:szCs w:val="20"/>
          <w:lang w:eastAsia="zh-CN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Dane dotyczące Wykonawcy:</w:t>
      </w:r>
    </w:p>
    <w:tbl>
      <w:tblPr>
        <w:tblW w:w="94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941"/>
      </w:tblGrid>
      <w:tr>
        <w:trPr>
          <w:trHeight w:val="364" w:hRule="atLeast"/>
        </w:trPr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Cs w:val="20"/>
              </w:rPr>
              <w:t>(imię i nazwisko, telefon, e-mail)</w:t>
            </w:r>
            <w:r>
              <w:rPr>
                <w:szCs w:val="20"/>
              </w:rPr>
              <w:t>: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agurski Park Narodow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Krempna 59, 38-232 Krempna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Nawiązując do postępowania w trybie rozeznania rynku pn. „</w:t>
      </w:r>
      <w:r>
        <w:rPr>
          <w:sz w:val="24"/>
          <w:szCs w:val="24"/>
        </w:rPr>
        <w:t>Wykonanie usługi polegającej na najmie i serwisie przenośnych kabin sanitarnych w sezonie turystycznym 2024 r.</w:t>
      </w:r>
      <w:r>
        <w:rPr>
          <w:rFonts w:eastAsia="Times New Roman"/>
          <w:sz w:val="24"/>
          <w:szCs w:val="24"/>
        </w:rPr>
        <w:t xml:space="preserve">”, nr ref. ZP–374-1-6/24 </w:t>
      </w:r>
      <w:r>
        <w:rPr>
          <w:sz w:val="24"/>
          <w:szCs w:val="24"/>
          <w:lang w:eastAsia="zh-CN"/>
        </w:rPr>
        <w:t>oferujemy wykonanie zamówienia za cenę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  <w:lang w:eastAsia="zh-CN"/>
        </w:rPr>
        <w:t>Najem 5 kabin sanitarnych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12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789"/>
        <w:gridCol w:w="1663"/>
        <w:gridCol w:w="1705"/>
        <w:gridCol w:w="1698"/>
        <w:gridCol w:w="1698"/>
        <w:gridCol w:w="220"/>
      </w:tblGrid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Zestawieni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ena brutto za 5 szt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 brutto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najem 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erwis podstawowy raz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rzygotowanie do eksploatacji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erwis końcowy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XXXXXX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ajem 1 kabiny sanitarnej dla osób niepełnosprawnych: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3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789"/>
        <w:gridCol w:w="1663"/>
        <w:gridCol w:w="1705"/>
        <w:gridCol w:w="1698"/>
        <w:gridCol w:w="1698"/>
        <w:gridCol w:w="220"/>
      </w:tblGrid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Zestawienie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Cena brutto za 1 szt.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ewidywan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Uwag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ynajem 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Serwis podstawowy raz na tydzie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rzygotowanie do eksploatacji  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Serwis końcowy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03" w:hRule="atLeast"/>
        </w:trPr>
        <w:tc>
          <w:tcPr>
            <w:tcW w:w="4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XXXXXX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24"/>
          <w:szCs w:val="24"/>
        </w:rPr>
        <w:t>Wartość oferty brutto …………………………… zł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słownie: ……………………………………………………………………………………………….……………………..)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2151"/>
        <w:gridCol w:w="2202"/>
      </w:tblGrid>
      <w:tr>
        <w:trPr>
          <w:trHeight w:val="457" w:hRule="atLeast"/>
        </w:trPr>
        <w:tc>
          <w:tcPr>
            <w:tcW w:w="5493" w:type="dxa"/>
            <w:tcBorders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 cenie wynajmu ryzyko kradzieży, spalenia oraz dewastacji kabiny (właściwe zakreślić)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erwis dodatkowy* na wniosek Zamawiającego (za 1 szt.) …………………….. zł brutto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em krótkoterminowy kabiny sanitarnej* na wniosek Zamawiającego do 7 dni </w:t>
        <w:br/>
        <w:t>(za 1 szt.) …………………. zł brutto</w:t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Oświadczam(y), że w cenie oferty zostały uwzględnione wszystkie koszty wykon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 Oświadczam(y), że </w:t>
      </w:r>
      <w:r>
        <w:rPr>
          <w:sz w:val="24"/>
          <w:szCs w:val="24"/>
          <w:lang w:eastAsia="zh-CN"/>
        </w:rPr>
        <w:t xml:space="preserve">zapoznałem(liśmy) </w:t>
      </w:r>
      <w:r>
        <w:rPr>
          <w:rFonts w:cs="Times New Roman"/>
          <w:sz w:val="24"/>
          <w:szCs w:val="24"/>
        </w:rPr>
        <w:t>się z treścią ogłoszenia i nie wnoszę(simy) do niego zastrzeżeń oraz przyjmuję(my) warunki w nim zawarte.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6. Przyjmujemy realizację usługi w terminie od </w:t>
      </w:r>
      <w:r>
        <w:rPr>
          <w:sz w:val="24"/>
          <w:szCs w:val="24"/>
        </w:rPr>
        <w:t>28.03.2024 r. - 28.11.2024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7. Uważam(y) się za związanych niniejszą ofertą na czas wskazany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8. Oświadczam(y), że akceptuję(my) treść ogłoszenia i w przypadku udzielenia zamówienia zobowiązuję się do wykonania przedmiotu zamówienia na warunkach w nim zawartych oraz w miejscu i terminie określonym przez Zamawiającego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9. Załącznikami do niniejszej oferty są: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rFonts w:eastAsia="Lato" w:cs="Lato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eastAsia="zh-CN"/>
        </w:rPr>
        <w:t>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rFonts w:eastAsia="Lato" w:cs="Lato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ab/>
        <w:tab/>
        <w:tab/>
        <w:t xml:space="preserve">                                        </w:t>
        <w:tab/>
        <w:t xml:space="preserve">    /podpis osoby upoważnionej/    </w:t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2"/>
          <w:lang w:eastAsia="zh-CN"/>
        </w:rPr>
      </w:pPr>
      <w:r>
        <w:rPr>
          <w:sz w:val="22"/>
          <w:lang w:eastAsia="zh-CN"/>
        </w:rPr>
        <w:t>W przypadku kiedy oferta nie jest podpisana przez osobę upoważnioną i wykazaną w KRS, do oferty należy załączyć stosowne pełnomocnictwo.</w:t>
      </w:r>
    </w:p>
    <w:p>
      <w:pPr>
        <w:pStyle w:val="Normal"/>
        <w:autoSpaceDE w:val="false"/>
        <w:spacing w:lineRule="auto" w:line="276" w:before="0" w:after="0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* Cena zaoferowana za serwis dodatkowy i wynajem krótkoterminowy kabiny sanitarnej nie jest brana pod uwagę przy wyborze oferty najkorzystniejszej. 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  <w:bookmarkStart w:id="3" w:name="_Hlk35004109"/>
      <w:bookmarkStart w:id="4" w:name="_Hlk35003840"/>
      <w:bookmarkStart w:id="5" w:name="_Hlk35004317"/>
      <w:bookmarkStart w:id="6" w:name="_Hlk35004109"/>
      <w:bookmarkStart w:id="7" w:name="_Hlk35003840"/>
      <w:bookmarkStart w:id="8" w:name="_Hlk35004317"/>
      <w:bookmarkEnd w:id="6"/>
      <w:bookmarkEnd w:id="7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20" w:leader="none"/>
        <w:tab w:val="left" w:pos="802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8"/>
        <w:lang w:val="en-US"/>
      </w:rPr>
    </w:pPr>
    <w:r>
      <w:rPr>
        <w:sz w:val="16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240" w:before="0" w:after="0"/>
      <w:ind w:left="782" w:hanging="566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4:00Z</dcterms:created>
  <dc:creator>Katarzyna</dc:creator>
  <dc:description/>
  <cp:keywords/>
  <dc:language>en-US</dc:language>
  <cp:lastModifiedBy>Martyna Kleczyńska</cp:lastModifiedBy>
  <cp:lastPrinted>2022-01-26T07:55:00Z</cp:lastPrinted>
  <dcterms:modified xsi:type="dcterms:W3CDTF">2024-02-15T09:56:00Z</dcterms:modified>
  <cp:revision>3</cp:revision>
  <dc:subject/>
  <dc:title/>
</cp:coreProperties>
</file>