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Załącznik nr 1 rynku – Formularz ofertowy Wykonawc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, dnia …...................... r.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Dane dotyczące Wykon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umer telefonu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Osoba upoważniona do reprezentowania Wykonawcy w przypadku firmy (imię i nazwisko, telefon, e-mail)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b/>
          <w:sz w:val="24"/>
          <w:szCs w:val="24"/>
          <w:lang w:eastAsia="zh-CN"/>
        </w:rPr>
        <w:t>Magurski Park Narodowy z siedzibą w Krempnej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Krempna 59, 38-232 Krempna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3. </w:t>
      </w:r>
      <w:r>
        <w:rPr>
          <w:rFonts w:cs="Calibri"/>
          <w:sz w:val="24"/>
          <w:szCs w:val="24"/>
          <w:lang w:eastAsia="zh-CN"/>
        </w:rPr>
        <w:t>Nawiązując do postępowania w trybie rozeznania rynku dotyczącego z</w:t>
      </w:r>
      <w:r>
        <w:rPr>
          <w:rFonts w:eastAsia="SimSun;宋体"/>
          <w:bCs/>
          <w:color w:val="000000"/>
          <w:kern w:val="2"/>
          <w:sz w:val="24"/>
          <w:szCs w:val="24"/>
          <w:lang w:eastAsia="hi-IN" w:bidi="hi-IN"/>
        </w:rPr>
        <w:t>akupu materiałów biurowych na potrzeby Zamawiającego – MPN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nr ref ZP-374-1-9/23 </w:t>
      </w:r>
      <w:r>
        <w:rPr>
          <w:rFonts w:cs="Calibri"/>
          <w:sz w:val="24"/>
          <w:szCs w:val="24"/>
          <w:lang w:eastAsia="zh-CN"/>
        </w:rPr>
        <w:t>oferujemy wykonanie zamówienia za cenę: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Formularz cenowy na artykuły biurow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5243"/>
        <w:gridCol w:w="993"/>
        <w:gridCol w:w="1418"/>
        <w:gridCol w:w="1843"/>
      </w:tblGrid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lang w:eastAsia="hi-IN" w:bidi="hi-IN"/>
              </w:rPr>
              <w:t>Lp.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lang w:eastAsia="hi-IN" w:bidi="hi-IN"/>
              </w:rPr>
              <w:t>Nazw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lang w:eastAsia="hi-IN" w:bidi="hi-IN"/>
              </w:rPr>
              <w:t>Iloś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lang w:eastAsia="hi-IN" w:bidi="hi-IN"/>
              </w:rPr>
              <w:t>j.m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lang w:eastAsia="hi-IN" w:bidi="hi-IN"/>
              </w:rPr>
              <w:t>Cena jedn. netto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659" w:hanging="629"/>
              <w:jc w:val="center"/>
              <w:rPr>
                <w:rFonts w:eastAsia="SimSun;宋体" w:cs="Calibri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Papier ksero A4 POL SPEED 80g/m2 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ryza (500ark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vertAlign w:val="superscript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Papier ksero A4 POL LUX 80g/m2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ryza (500ark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vertAlign w:val="superscript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pier ksero A4 XEROX RECYCLED 80g/m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ryza (500ark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vertAlign w:val="superscript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pier ksero A4 POL EFFECT 160g/m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ryza (500ark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pier ksero A4 POL EFFECT 280g/m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ryza (125ark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Papier ksero A3 POL LUX 80g/m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ryza (500ark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Papier ksero A4 POL COLOR LASER 160g/m2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ryza (250ark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Papier ksero A4 -LETTURA niebielony 80g/m2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ryza (500ark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pier do ploterów na roli EMERSON 914x50 80g/m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inezki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(50 szt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pier kancelaryjny A3 # a 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ryza (500ark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egregator A4  4 C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egregator ESSELTE A4 5C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egregator ESSELTE A4 7,5C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egragator BIURFOL A4 2C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egragator na akta osobowe z wkładkami A, B, C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val="en-US"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val="en-US"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koroszyt plastikowy A4 BIURFOL twardy z otworami do segregator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koroszyt plastikowy A4 miękki Bantex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Skoroszyt kartonowy BIG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Teczka z gumką A4 VauPe Economy  380 g/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Teczka z gumką A4 BOX Caribic VauP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Teczka z gumką A4 VauPe Larg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Teczka skrzydłowa z rzepem A4 Vau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Teczka z rączką Classic I VauP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Teczka BIGO A4 na wiązanie Biał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Teczka  BIGO A4 z gumką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val="en-US"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val="en-US"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spacing w:val="-14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Teczka BIGO A3 z gumk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szulka BANTEX A5 GROSZKOWA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 (100szt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szulka BANTEX A4 GROSZKOW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 (100szt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szulka BANTEX A4 KRYSTALICZ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 (100szt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oszulka BANTEX A4 z klapką z b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 (10sz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Koszulka na dokumenty szeroka Elba (22x30,5cm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 (50szt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eszyt A5 # 96 oprawa tward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eszyt A4 # 96 oprawa tward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eszyt A5 # 60 okładka laminowan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eszyt A5 # 32 okładka laminowan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val="en-US"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val="en-US"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eszyt A5 # 16 okładka laminowan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ołonotatnik z twardą oprawą A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ołonotatnik z twardą oprawą A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spacing w:val="-8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Blok w kartkę z okładką A5 # 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Blok w kartkę z okładką A4 # 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Blok techniczny A4 220g/m2 #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Bristol A1 biał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lip A4 deska Biurf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lip A5 deska Biurfo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lip A4 teczka Biurfo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lip A5 teczka Biurfo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Długopis Pilot FRIXION BL-FR7-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Wkład do długopisu: Pilot FRIXION BL-FR7-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spacing w:val="-8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Długopis żelowy PILOT G1 (kolor wkładu: niebieski, czarny)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Wkład do długopisu: PILOT G1 (kolor wkładu: niebieski, czarny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Długopis jednorazowy BIC Orange (Niebieski/Czerwony/Zielony/  Czarny)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Długopis kulkowy UNI SXn-101/101C, kolor czarny, niebieski, czerwony, zielon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Wkład do długopisu: UNI SXn-101/101C, kolor czarny, niebie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Cienkopis STABILO point 88, niebieski, czarny, zielony, czerwony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Długopis JETSTREAM 101 niebieski, czar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Wkład do długopisu JETSTREAM 101 niebieski, czarn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Zakreślacz STAEDTLER Textsurfer classic (żółty, pomarańczowy, różowy, niebieski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val="en-US"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val="en-US"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Ołówek HB, 2B, 2H Staedtler Noris z gumką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Marker permanentny Edding 3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Marker CD/DVD dwustronny 0,4mm/0,8mm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Marker DONAU OLEJOWY ŚREDNI 2,2MM (czerwony, niebieski, czarny, biały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Markery suchościeralne (4 szt kolor + gabka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Temperówka KUM z pojemnikiem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Temperówka aluminiowa podwój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Miękka gumka Factis Softer S20 do mazania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Gumka Staedtler rasoplast do ołówka i atrament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rektor Taśma Tipp-Ex   Pocket-Mouse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orektor Taśma Tipp-Ex  Mini Pocket-Mous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 xml:space="preserve">Bloczek kartek samoprzylepnych (zółty) 75 x 75 100 kartek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Bloczek kartek samoprzylepnych (zółty) 40x50 100 kartek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 xml:space="preserve">opak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(3szt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 xml:space="preserve">Bloczek kartek samoprzylepnych (zółty) 50x70 100 kartek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pinacze owalne (33 mm) 100 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pinacze owalne (50 mm) 100 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lipy do papieru 15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 (12szt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lipy do papieru 32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 (12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spacing w:val="-8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lipy do papieru 41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 (12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lipy do papieru 51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 (12szt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ojemnik magnetyczny na spinacz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wilżacz do liczenia pieniędzy, sortowania papie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szywki 24/6 RAP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szywki 23/13 RAPID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Dziurkacz RAPID Fashion FC20 (czarny do 20 kartek, regulowany ogranicznik formatu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Dziurkacz RAPID Fasion HDC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szywacz z funkcją zszywania na płasko plików do 30 kartek, Leitz lub Rapid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ZSZYWACZ RAPID Fashion F16 (czarny, 20 kartek, typ zszywek 24/6)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szywacz długoramienny Leitz 5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szywacz Eagle 938/9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alkulator CITIZEN SDC-888T II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alkulator Citizen CT-500VII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 xml:space="preserve">Taśma biurowa przezroczysta GRAND 24 mm x 10 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Taśma pakowa akryl 48*50 SMART transparentna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lej w sztyfcie TETIS PVP 20g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ostka papierowa LYRECO BUDGET klejona na jednym bloku (400 kartek, biała, 75x75mm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cz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Zakładki indeksujące Memo  Paper (4x20x50, 4 kolory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Linijka plastikowa Pratel 20 c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arkusz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Linijka plastikowa Pratel 30 c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Linijka plastikowa Pratel 5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Linijka Grand aluminiowa 15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Linijka Grand aluminiowa 3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Linijka Grand aluminiowa 5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c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Nożyczki bursztynowe Grand  21,5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Nożyczki bursztynowe Grand  15,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ark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vertAlign w:val="superscript"/>
                <w:lang w:eastAsia="hi-IN" w:bidi="hi-IN"/>
              </w:rPr>
            </w:pPr>
            <w:r>
              <w:rPr>
                <w:rFonts w:cs="Calibri"/>
                <w:sz w:val="22"/>
              </w:rPr>
              <w:t>Kalendarz biurkowy stojący pionowy ze spiralk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spacing w:val="-8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alendarz biurkowy stojący poziomy ze spiralk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alendarz książkowy A5 VITO chamais, KRESKA, zielony z tłocznym logo Par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alka maszynowa A4 cza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odkład na biurko Durable z kalendar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Wkład z kalendarzem do podkładu na biur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ółka na dokumenty Europost - Essel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Nici lniane DONAU (nabłyszczane, kolor szary, kolor biał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Koperta C4 Biała HK (229x324mm) samoklejąca z pask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opak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(250 sz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Koperta C5 Biała HK (162x229mm) samoklejąca z pask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opak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(500 sz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Koperta C6 Biała HK (114x162mm) samoklejąca z pask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opak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(1000 sz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operta bąbelkowa Biała K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perta bąbelkowa Biała H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perta bąbelkowa Biała F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perta bąbelkowa Biała E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operta bąbelkowa Biała D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operta bąbelkowa Biała C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operta bąbelkowa Biała C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c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perta biała C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c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Tusz zielony NORIS 110S 25 m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Tusz czarny NORIS 110S 2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Grzbiety do bindowa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Okładki do bindowania tekturowe kol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c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Okładki do bindowania przeźroczyste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Etykiety samoprzylepne EMERSON 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Etykiety samoprzylepne EMERSON A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Folia laminacyjna A4 80m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Folia laminacyjna A4 125m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Folia laminacyjna A3 80m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Folia laminacyjna A5 80m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lips na akta PRO 100mm FELLOWES 100 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 xml:space="preserve">Pudło archiwizacyjne białe bezkwasowe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A4, grzbiet 50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 xml:space="preserve">Pudło archiwizacyjne białe bezkwasowe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A4, grzbiet 7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Pudło archiwizacyjne białe bezkwasow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A3, grzbiet 5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 xml:space="preserve">Pudło archiwizacyjne białe bezkwasowe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A3, grzbiet 7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Okładka z tektury litej (szara) 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 xml:space="preserve">opak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(50sz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Listwa grzbietowa wsuwana Argo 4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(50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Listwa grzbietowa wsuwana Argo 6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 xml:space="preserve">opak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(50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Listwa grzbietowa wsuwana Argo 8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 xml:space="preserve">opak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(50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Listwa grzbietowa wsuwana Argo 1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 xml:space="preserve">opak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(50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SimSun;宋体" w:cs="Mangal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lang w:eastAsia="hi-IN" w:bidi="hi-IN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0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SimSun;宋体" w:cs="Mangal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lang w:eastAsia="hi-IN" w:bidi="hi-IN"/>
              </w:rPr>
              <w:t xml:space="preserve">podatek 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Lato;Lato" w:cs="Lato;Lato"/>
                <w:kern w:val="2"/>
                <w:sz w:val="22"/>
                <w:lang w:eastAsia="hi-IN" w:bidi="hi-IN"/>
              </w:rPr>
              <w:t xml:space="preserve">       </w:t>
            </w:r>
            <w:r>
              <w:rPr>
                <w:rFonts w:eastAsia="SimSun;宋体" w:cs="Mangal"/>
                <w:kern w:val="2"/>
                <w:sz w:val="22"/>
                <w:lang w:eastAsia="hi-IN" w:bidi="hi-IN"/>
              </w:rPr>
              <w:t>…………</w:t>
            </w:r>
            <w:r>
              <w:rPr>
                <w:rFonts w:eastAsia="SimSun;宋体" w:cs="Mangal"/>
                <w:kern w:val="2"/>
                <w:sz w:val="22"/>
                <w:lang w:eastAsia="hi-IN" w:bidi="hi-IN"/>
              </w:rPr>
              <w:t>..%</w:t>
            </w:r>
          </w:p>
        </w:tc>
      </w:tr>
      <w:tr>
        <w:trPr>
          <w:trHeight w:val="454" w:hRule="atLeast"/>
        </w:trPr>
        <w:tc>
          <w:tcPr>
            <w:tcW w:w="85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SimSun;宋体" w:cs="Mangal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lang w:eastAsia="hi-IN" w:bidi="hi-IN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artość oferty brutto ………………………………… zł </w:t>
        <w:br/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słownie:………………………………………………………………………………………………)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Oświadczam(-y), że zapoznaliśmy się z postepowaniem w trybie rozeznania rynku nr ref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P-374-1-9/22</w:t>
      </w:r>
      <w:r>
        <w:rPr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zh-CN"/>
        </w:rPr>
        <w:t>i uznajemy się za związanych określonymi w niej zasadami postępowania.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Oświadczam(-y), że uważamy się za związanych niniejszą ofertą na czas wskazany w postepowaniu w trybie rozeznania runku.</w:t>
      </w:r>
    </w:p>
    <w:p>
      <w:pPr>
        <w:pStyle w:val="Akapitzlist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12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Załącznikami do niniejszej oferty są:</w:t>
      </w:r>
    </w:p>
    <w:p>
      <w:pPr>
        <w:pStyle w:val="Normal"/>
        <w:suppressAutoHyphens w:val="true"/>
        <w:autoSpaceDE w:val="false"/>
        <w:spacing w:lineRule="auto" w:line="360" w:before="0" w:after="12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1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12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2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120"/>
        <w:rPr/>
      </w:pPr>
      <w:r>
        <w:rPr>
          <w:rFonts w:cs="Calibri"/>
          <w:sz w:val="24"/>
          <w:szCs w:val="24"/>
          <w:lang w:eastAsia="zh-CN"/>
        </w:rPr>
        <w:t>3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eastAsia="Lato;Lato" w:cs="Lato;Lato"/>
          <w:sz w:val="24"/>
          <w:szCs w:val="24"/>
          <w:lang w:eastAsia="zh-CN"/>
        </w:rPr>
        <w:t xml:space="preserve">                                                                                    </w:t>
      </w: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eastAsia="Lato;Lato" w:cs="Lato;Lato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ab/>
        <w:tab/>
        <w:tab/>
        <w:t xml:space="preserve">                                                 /podpis osoby upoważnionej/    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W przypadku, kiedy oferta nie jest podpisana przez osobę upoważnioną i wykazaną w KRS, do oferty należy załączyć stosowne pełnomocnictw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color w:val="000000"/>
      <w:sz w:val="2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;Lato" w:hAnsi="Lato;Lato" w:cs="Lato;Lat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Znak1Znak">
    <w:name w:val=" Znak1 Znak"/>
    <w:basedOn w:val="Normal"/>
    <w:qFormat/>
    <w:pPr>
      <w:spacing w:before="0" w:after="160"/>
    </w:pPr>
    <w:rPr>
      <w:rFonts w:ascii="Verdana" w:hAnsi="Verdana" w:eastAsia="Times New Roman" w:cs="Verdana"/>
      <w:szCs w:val="20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10:00Z</dcterms:created>
  <dc:creator>Katarzyna</dc:creator>
  <dc:description/>
  <cp:keywords/>
  <dc:language>en-US</dc:language>
  <cp:lastModifiedBy>Martyna Kleczyńska</cp:lastModifiedBy>
  <cp:lastPrinted>2023-03-02T14:58:00Z</cp:lastPrinted>
  <dcterms:modified xsi:type="dcterms:W3CDTF">2023-03-02T14:13:00Z</dcterms:modified>
  <cp:revision>3</cp:revision>
  <dc:subject/>
  <dc:title/>
</cp:coreProperties>
</file>