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rynku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Imię i nazwisko lub 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Miejsce zamieszkania lub 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Osoba upoważniona do reprezentowania Wykonawcy w przypadku firmy (imię i nazwisko, telefon, e-mail)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3. </w:t>
      </w:r>
      <w:r>
        <w:rPr>
          <w:rFonts w:cs="Calibri"/>
          <w:sz w:val="24"/>
          <w:szCs w:val="24"/>
          <w:lang w:eastAsia="zh-CN"/>
        </w:rPr>
        <w:t>Nawiązując do postępowania w trybie rozeznania rynku dotyczącego z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akupu materiałów biurowych na potrzeby Zamawiającego – MPN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zh-CN"/>
        </w:rPr>
        <w:t xml:space="preserve">nr </w:t>
      </w:r>
      <w:r>
        <w:rPr>
          <w:bCs/>
          <w:sz w:val="24"/>
          <w:szCs w:val="40"/>
        </w:rPr>
        <w:t>ZP-374-1-12/21</w:t>
      </w:r>
      <w:r>
        <w:rPr>
          <w:b/>
          <w:color w:val="FF0000"/>
          <w:sz w:val="24"/>
          <w:szCs w:val="40"/>
        </w:rPr>
        <w:t xml:space="preserve"> </w:t>
      </w:r>
      <w:r>
        <w:rPr>
          <w:rFonts w:cs="Calibri"/>
          <w:sz w:val="24"/>
          <w:szCs w:val="24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Formularz cenowy na artykuły biur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5243"/>
        <w:gridCol w:w="993"/>
        <w:gridCol w:w="1418"/>
        <w:gridCol w:w="1843"/>
      </w:tblGrid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Lp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Naz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j.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Cena jedn. netto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SPEED 80g/m2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LUX 80g/m2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XEROX RECYCLED 8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POL EFFECT 16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POL EFFECT 28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125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3 POL LUX 80g/m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COLOR LASER 160g/m2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250ark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-LETTURA niebielony 80g/m2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do ploterów na roli EMERSON 914x50 8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ancelaryjny A3 # a 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ESSELTE A4 5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ESSELTE A4 7,5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agator BIURFOL A4 2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agator na akta osobowe z wkładkami A, B, 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koroszyt plastikowy A4 BIURFOL twardy z otworami do segregato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koroszyt plastikowy A4 miękki Bante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Skoroszyt kartonowy BIGO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gumką A4 VauPe Economy  380 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gumką A4 BOX Caribic Va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z gumką A4 VauPe Larg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skrzydłowa z rzepem A4 VauP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rączką Classic I Va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BIGO A4 na wiązanie Biał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 BIGO A4 z gumką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BIGO A3 z gum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5 GROSZKOW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0sz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14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4 GROSZK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0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4 KRYSTALICZ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0sz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szulka BANTEX A4 z klapką z bok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sz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szulka na dokumenty szeroka Elba (22x30,5c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50sz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96 oprawa twar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4 # 96 oprawa twar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60 okładka laminowa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32 okładka laminowa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16 okładka laminowa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łonotatnik z twardą oprawą A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łonotatnik z twardą oprawą A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w kartkę z okładką A5 # 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w kartkę z okładką A4 # 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techniczny A4 220g/m2 #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ristol A1 biał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4 deska Biurf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5 deska Biurfo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4 teczka Biurf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5 teczka Biurfo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Pilot FRIXION BL-FR7-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: Pilot FRIXION BL-FR7-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ługopis żelowy PILOT G1 (kolor wkładu: niebieski, czarny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Wkład do długopisu: PILOT G1 (kolor wkładu: niebieski, czarny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ługopis jednorazowy BIC Orange (Niebieski/Czerwony/Zielony/  Czarny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kulkowy UNI SXn-101/101C, kolor czarny, niebieski, czerwony, 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: UNI SXn-101/101C, kolor czarny, niebies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Cienkopis STABILO point 88, niebieski, czarny, zielony, czerwony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Zakreślacz STAEDTLER Textsurfer classic (żółty, pomarańczowy, różowy, niebiesk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łówek HB, 2B, 2H Staedtler Noris z gumką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 permanentny Edding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Marker CD/DVD dwustronny 0,4mm/0,8mm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 DONAU OLEJOWY ŚREDNI 2,2MM (czerwony, niebieski, czarny, biał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y suchościeralne (4 szt kolor + gabk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mperówka KUM z pojemnikiem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mperówka aluminiowa podwój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Miękka gumka Factis Softer S20 do mazani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Gumka Staedtler rasoplast do ołówka i atramentu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rektor Taśma Tipp-Ex   Pocket-Mouse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rektor Taśma Tipp-Ex  Mini Pocket-Mo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Bloczek kartek samoprzylepnych (zółty) 75 x 75 100 kartek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Bloczek kartek samoprzylepnych (zółty) 40x50 100 kar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3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Bloczek kartek samoprzylepnych (zółty) 50x70 100 kartek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33 mm) 10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50 mm) 10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15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32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41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51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ojemnik magnetyczny na spinacz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wilżacz do liczenia pieniędzy, sortowania papi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ki 24/6 RAP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ki 23/13 RAPI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33 mm) 10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50 mm)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ziurkacz RAPID Fashion FC20 (czarny do 20 kartek, regulowany ogranicznik formatu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ziurkacz RAPID Fasion HDC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z funkcją zszywania na płasko plików do 30 kartek, Leitz lub Rap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ZSZYWACZ RAPID Fashion F16 (czarny, 20 kartek, typ zszywek 24/6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długoramienny Leitz 55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Eagle 938/9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alkulator CITIZEN SDC-888T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kulator Citizen CT-500V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Taśma biurowa przezroczysta GRAND 24 mm x 10 m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aśma pakowa akryl 48*50 SMART transparent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lej w sztyfcie TETIS PVP 2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stka papierowa LYRECO BUDGET klejona na jednym bloku (400 kartek, biała, 75x75mm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Zakładki indeksujące Memo  Paper (4x20x50, 4 kolory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20 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rkusz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30 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50 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Linijka Grand aluminiowa 15 cm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Grand aluminiowa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Grand aluminiowa 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Nożyczki bursztynowe Grand  21,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Nożyczki bursztynowe Grand  15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rk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alendarz biurkowy stojący pionowy ze spiral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endarz biurkowy stojący poziomy ze spiral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endarz książkowy A5 VITO chamais, KRESKA, zielony z tłocznym logo Par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ka maszynowa A4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odkład na biurko Durable z kalendar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z kalendarzem do podkładu na biur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ółka na dokumenty Europost - Esse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Nici lniane DONAU (nabłyszczane, kolor szary, kolor biał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4 Biała HK (229x324mm) samoklejąca z p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opak. (250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5 Biała HK (162x229mm) samoklejąca z p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opak. (500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6 Biała HK (114x162mm) samoklejąca z p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opak. (1000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90x16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110x215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140x215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170x265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10x265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10x34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30x34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60x36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90x44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350x47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usz zielony NORIS 110S 25 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usz czarny NORIS 110S 2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Grzbiety do bindow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tekturowe ko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przeźroczyst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 80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 125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3 80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5 80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rton archiwizacyjny TRIC ELBA 83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rton archiwizacyjny TRIC ELBA 8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lips na akta PRO 100mm FELLOWES 10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udło archiwizacyjne ESSELTE Eco, grzbiet 100mm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 xml:space="preserve">podatek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Lato;Segoe UI" w:cs="Lato;Segoe UI"/>
                <w:kern w:val="2"/>
                <w:sz w:val="22"/>
                <w:lang w:eastAsia="hi-I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sz w:val="22"/>
                <w:lang w:eastAsia="hi-IN" w:bidi="hi-IN"/>
              </w:rPr>
              <w:t>…………</w:t>
            </w:r>
            <w:r>
              <w:rPr>
                <w:rFonts w:eastAsia="SimSun;宋体" w:cs="Mangal"/>
                <w:kern w:val="2"/>
                <w:sz w:val="22"/>
                <w:lang w:eastAsia="hi-IN" w:bidi="hi-IN"/>
              </w:rPr>
              <w:t>..%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rtość oferty brutto ………………………………… zł </w:t>
        <w:br/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łownie: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zapoznaliśmy się z postepowaniem w trybie rozeznania rynku nr ref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P-374-1-12/21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zh-CN"/>
        </w:rPr>
        <w:t>i uznajemy się za związanych określonymi w niej zasadami postępow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uważamy się za związanych niniejszą ofertą na czas wskazany w postepowaniu w trybie rozeznania runk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cs="Calibri"/>
          <w:sz w:val="24"/>
          <w:szCs w:val="24"/>
          <w:lang w:eastAsia="zh-CN"/>
        </w:rPr>
        <w:t>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sz w:val="22"/>
        </w:rPr>
        <w:t>W przypadku,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12/21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„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Zakup materiałów biurowych na potrzeby Zamawiającego - MPN</w:t>
      </w:r>
      <w:r>
        <w:rPr>
          <w:rFonts w:cs="Calibri"/>
          <w:bCs/>
          <w:sz w:val="24"/>
          <w:szCs w:val="24"/>
        </w:rPr>
        <w:t>.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Znak1Znak">
    <w:name w:val=" Znak1 Znak"/>
    <w:basedOn w:val="Normal"/>
    <w:qFormat/>
    <w:pPr>
      <w:spacing w:before="0" w:after="160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1:00Z</dcterms:created>
  <dc:creator>Katarzyna</dc:creator>
  <dc:description/>
  <cp:keywords/>
  <dc:language>en-US</dc:language>
  <cp:lastModifiedBy>Martyna Kleczyńska</cp:lastModifiedBy>
  <cp:lastPrinted>2020-02-13T13:40:00Z</cp:lastPrinted>
  <dcterms:modified xsi:type="dcterms:W3CDTF">2021-05-10T12:11:00Z</dcterms:modified>
  <cp:revision>2</cp:revision>
  <dc:subject/>
  <dc:title/>
</cp:coreProperties>
</file>