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40348847"/>
      <w:bookmarkEnd w:id="0"/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„Dostawa sortów mundurowych dla pracowników MPN”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nr ref. ZP-374-1-15/21 </w:t>
      </w:r>
      <w:r>
        <w:rPr>
          <w:rFonts w:cs="Calibri"/>
          <w:color w:val="000000"/>
          <w:sz w:val="24"/>
          <w:szCs w:val="24"/>
          <w:lang w:eastAsia="zh-CN"/>
        </w:rPr>
        <w:t>oferujemy wykonanie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 xml:space="preserve">Za wartość jednego punktu przeliczeniowego: </w:t>
      </w:r>
      <w:r>
        <w:rPr>
          <w:rFonts w:cs="Calibri"/>
          <w:b/>
          <w:sz w:val="24"/>
          <w:szCs w:val="24"/>
          <w:lang w:eastAsia="zh-CN"/>
        </w:rPr>
        <w:t>……………… zł brutto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…………….…………........)</w:t>
        <w:br/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Razem wartość oferty za 4720 punktów przeliczeniowych: ………………… zł brutto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4. Przyjmuję(my) realizacje niniejszego przedmiotu zamówienia: od 01.07.2021 r. do 30.09.2021 r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(y), że zapoznałem (liśmy) się z postępowaniem w trybie rozeznania rynku nr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ref. ZP-374-1-15/21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6. Oświadczam(y), że uważam(y) się za związanych niniejszą ofertą przez okres wskazany w 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</w:t>
        <w:tab/>
        <w:t xml:space="preserve">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 w:before="0" w:after="240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</w:r>
      <w:bookmarkStart w:id="1" w:name="_Hlk40348847"/>
      <w:bookmarkStart w:id="2" w:name="_Hlk40348847"/>
      <w:bookmarkEnd w:id="2"/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5:00Z</dcterms:created>
  <dc:creator>Katarzyna</dc:creator>
  <dc:description/>
  <cp:keywords/>
  <dc:language>en-US</dc:language>
  <cp:lastModifiedBy>Martyna Kleczyńska</cp:lastModifiedBy>
  <cp:lastPrinted>2020-05-14T11:36:00Z</cp:lastPrinted>
  <dcterms:modified xsi:type="dcterms:W3CDTF">2021-06-10T10:50:00Z</dcterms:modified>
  <cp:revision>4</cp:revision>
  <dc:subject/>
  <dc:title/>
</cp:coreProperties>
</file>