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nr 1- Formularz ofertowy Wykonawcy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</w:t>
      </w:r>
      <w:r>
        <w:rPr>
          <w:rFonts w:eastAsia="Lato"/>
          <w:sz w:val="24"/>
          <w:szCs w:val="24"/>
        </w:rPr>
        <w:tab/>
        <w:t xml:space="preserve">           </w:t>
      </w:r>
      <w:r>
        <w:rPr>
          <w:sz w:val="24"/>
          <w:szCs w:val="24"/>
        </w:rPr>
        <w:t>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N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Osoba upoważniona do reprezentowania wykonawcy </w:t>
            </w:r>
            <w:r>
              <w:rPr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Nawiązując do zapytania ofertowego dotyczącego zadania pn.:</w:t>
      </w:r>
      <w:r>
        <w:rPr>
          <w:rFonts w:eastAsia="Andale Sans UI;Times New Roman"/>
          <w:b/>
          <w:i/>
          <w:iCs/>
          <w:kern w:val="2"/>
          <w:sz w:val="24"/>
          <w:szCs w:val="24"/>
          <w:lang w:eastAsia="pl-PL" w:bidi="pl-PL"/>
        </w:rPr>
        <w:t xml:space="preserve"> </w:t>
      </w:r>
      <w:r>
        <w:rPr>
          <w:b/>
          <w:i/>
          <w:iCs/>
          <w:color w:val="000000"/>
          <w:sz w:val="24"/>
          <w:szCs w:val="24"/>
          <w:lang w:bidi="pl-PL"/>
        </w:rPr>
        <w:t xml:space="preserve">Przeprowadzenie cyklu szkoleń „Nabycie nowych kompetencji ” w ramach projektu pn. „Zadanie edukacyjne – SaNATURium – moc przyrody – etap I” sfinansowane ze środków NFOŚiGW                             </w:t>
      </w:r>
      <w:r>
        <w:rPr>
          <w:rFonts w:cs="Times New Roman"/>
          <w:color w:val="000000"/>
          <w:sz w:val="24"/>
          <w:szCs w:val="24"/>
        </w:rPr>
        <w:t xml:space="preserve">nr ref </w:t>
      </w:r>
      <w:r>
        <w:rPr>
          <w:rFonts w:cs="Times New Roman"/>
          <w:b/>
          <w:bCs/>
          <w:color w:val="000000"/>
          <w:sz w:val="24"/>
          <w:szCs w:val="24"/>
        </w:rPr>
        <w:t>ZP-374-1-9/24</w:t>
      </w:r>
      <w:r>
        <w:rPr>
          <w:color w:val="000000"/>
          <w:sz w:val="24"/>
          <w:szCs w:val="24"/>
        </w:rPr>
        <w:t>, oferuję wykonanie przedmiotu zamówienia za cenę: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  <w:u w:val="single"/>
        </w:rPr>
        <w:t>Część 1.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 xml:space="preserve"> Przeprowadzenie szkolenia z zakresu „Komunikacja i praca z osobami niepełnosprawnymi”: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sobą prowadzącą lub współprowadzącą szkolenie będzie osoba z orzeczeniem o niepełnosprawności wzrokowej i/lub ruchowej i/lub słuchowej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rowadzący posiada doświadczenie zawodowe w prowadzeniu szkoleń na temat „Komunikacja i praca z osobami niepełnosprawnymi” wykazując przeprowadzenie min. 2 szkoleń w okresie ostatnich 3 lat. </w:t>
      </w:r>
    </w:p>
    <w:p>
      <w:pPr>
        <w:pStyle w:val="Normal"/>
        <w:spacing w:lineRule="auto" w:line="276" w:before="0" w:after="0"/>
        <w:jc w:val="both"/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1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rFonts w:eastAsia="Times New Roman" w:cs="Arial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</w:t>
      </w:r>
      <w:r>
        <w:rPr>
          <w:b/>
          <w:color w:val="000000"/>
          <w:sz w:val="24"/>
          <w:szCs w:val="24"/>
          <w:u w:val="single"/>
        </w:rPr>
        <w:t xml:space="preserve">Część 2. </w:t>
      </w:r>
      <w:r>
        <w:rPr>
          <w:b/>
          <w:color w:val="000000"/>
          <w:sz w:val="24"/>
          <w:szCs w:val="24"/>
          <w:u w:val="single"/>
          <w:lang w:eastAsia="zh-CN"/>
        </w:rPr>
        <w:t>Przeprowadzenie szkolenia z zakresu „Komunikacja i praca z osobami niepełnosprawnymi”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Osobą prowadzącą lub współprowadzącą szkolenie będzie osoba z orzeczeniem o niepełnosprawności wzrokowej i/lub ruchowej i/lub słuchowej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szkoleń na temat „Komunikacja i praca z osobami niepełnosprawnymi” wykazując przeprowadzenie min. 2 szkoleń w 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2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</w:rPr>
        <w:t xml:space="preserve">3.3. </w:t>
      </w:r>
      <w:r>
        <w:rPr>
          <w:b/>
          <w:color w:val="000000"/>
          <w:sz w:val="24"/>
          <w:szCs w:val="24"/>
          <w:u w:val="single"/>
          <w:lang w:eastAsia="zh-CN"/>
        </w:rPr>
        <w:t>Część 3. Przeprowadzenie szkolenia z zakresu „Hortiterapia”.</w:t>
      </w:r>
      <w:r>
        <w:rPr>
          <w:u w:val="single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u w:val="single"/>
          <w:lang w:eastAsia="zh-CN"/>
        </w:rPr>
      </w:pPr>
      <w:r>
        <w:rPr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doświadczenie zawodowe w prowadzeniu szkoleń z zakresu hortiterapii, wykazując przeprowadzenie min. 2 szkoleń w 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zajęć hortiteraputycznych z m.in. uczniami Szkół Specjalnych, seniorami, uczestnikami Środowiskowych Domów Samopomocy, wykazując przeprowadzenie min. 2 zajęć w 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3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b/>
          <w:b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</w:rPr>
        <w:t xml:space="preserve">3.4. </w:t>
      </w:r>
      <w:r>
        <w:rPr>
          <w:b/>
          <w:color w:val="000000"/>
          <w:sz w:val="24"/>
          <w:szCs w:val="24"/>
          <w:u w:val="single"/>
          <w:lang w:eastAsia="zh-CN"/>
        </w:rPr>
        <w:t>Część 4. Przeprowadzenie szkolenia z zakresu „Sylwoterapia. Terapia lasem”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doświadczenie zawodowe w prowadzeniu szkoleń z zakresu terapii lasem, wykazując przeprowadzenie min. 2 szkoleń w okresie ostatnich 3 lat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zajęć ekoterapeutycznych, wykazując przeprowadzenie min. 2 zajęć w 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4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color w:val="000000"/>
          <w:sz w:val="24"/>
          <w:szCs w:val="24"/>
          <w:u w:val="single"/>
        </w:rPr>
        <w:t xml:space="preserve">3.5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5. Przeprowadzenie szkolenia ogólnoprzyrodniczego „Procesy naturalne lasu”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szkolenia/wykładu/ kursu na temat „Procesy naturalne lasu”, wykazując przeprowadzenie min. 1 szkolenia/ wykładu/kursu w 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5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6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6. Przeprowadzenie szkolenia ogólnoprzyrodniczego „Porosty i śluzowce”.</w:t>
      </w:r>
    </w:p>
    <w:p>
      <w:pPr>
        <w:pStyle w:val="Normal"/>
        <w:spacing w:lineRule="auto" w:line="276" w:before="0" w:after="0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szkolenia/wykładu/ kursu na temat „Porosty i śluzowce”, wykazując przeprowadzenie min. 1 szkolenia/ wykładu/kursu w okresie ostatnich 3 lat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rowadzący posiada dorobek naukowy/popularnonaukowy z zakresu Lichenologii - min. 1 publikacja w 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7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7. Przeprowadzenie szkolenia ogólnoprzyrodniczego „Grzyby chronione”.</w:t>
      </w:r>
    </w:p>
    <w:p>
      <w:pPr>
        <w:pStyle w:val="Normal"/>
        <w:spacing w:lineRule="auto" w:line="276" w:before="0" w:after="0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 2) Prowadzący posiada doświadczenie zawodowe w prowadzeniu szkolenia/wykładu/ kursu na temat „Grzyby chronione”, wykazując przeprowadzenie min. 1 szkolenia/ wykładu/kursu w okresie ostatnich 3 lat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Prowadzący posiada dorobek naukowy/popularnonaukowy z zakresu Mykologii - min. 1 publikacja w okresie ostatnich 3 lat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tLeast" w:line="23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 xml:space="preserve">3.8. 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Część 8. Przeprowadzenie szkolenia ogólnoprzyrodniczego „Dynamika lasu”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słownie:…………………….…………………………………………………………………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>Oświadczam/y, że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Prowadzący posiada wykształcenie wyższe w stopniu min. doktora nauk przyrodniczych lub jest w trakcie studiów doktoranckich na kierunkach przyrodniczych,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Prowadzący posiada doświadczenie zawodowe w prowadzeniu szkolenia/wykładu/ kursu na temat „Dynamika lasu”, wykazując przeprowadzenie min. 1 szkolenia/ wykładu/kursu w okresie ostatnich 3 lat,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rFonts w:eastAsia="Times New Roman" w:cs="Arial"/>
          <w:color w:val="222222"/>
          <w:sz w:val="24"/>
          <w:szCs w:val="24"/>
          <w:shd w:fill="FFFFFF" w:val="clear"/>
          <w:lang w:eastAsia="pl-PL"/>
        </w:rPr>
        <w:t xml:space="preserve">W celu potwierdzenia spełnienia warunków udziału w postępowaniu w zakresie części 6 Wykonawca </w:t>
      </w:r>
      <w:r>
        <w:rPr>
          <w:sz w:val="24"/>
          <w:szCs w:val="24"/>
        </w:rPr>
        <w:t xml:space="preserve">zobowiązany jest do </w:t>
      </w:r>
      <w:r>
        <w:rPr>
          <w:sz w:val="24"/>
          <w:szCs w:val="24"/>
          <w:u w:val="single"/>
        </w:rPr>
        <w:t>złożenia wraz z ofertą wykazu osób skierowanych do realizacji zamówienia</w:t>
      </w:r>
      <w:r>
        <w:rPr>
          <w:sz w:val="24"/>
          <w:szCs w:val="24"/>
        </w:rPr>
        <w:t xml:space="preserve"> (sporządzone zgodnie ze wzorem stanowiącym załącznik nr 4)</w:t>
      </w:r>
    </w:p>
    <w:p>
      <w:pPr>
        <w:pStyle w:val="Normal"/>
        <w:autoSpaceDE w:val="false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rzyjmujmy realizacje niniejszego przedmiotu zamówienia w terminie określonym w zapytaniu ofertowym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zapoznaliśmy  się z przedmiotem zamówienia i warunkami zawartymi w zapytaniu ofertowym i nie wnosimy do nich zastrzeżeń.</w:t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Wykonawca oświadcza, ż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oświadczam, że jestem/nie jestem zatrudniony na podstawie umowy o pracę i z 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, że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 jestem / nie jestem* </w:t>
      </w:r>
      <w:r>
        <w:rPr>
          <w:color w:val="000000"/>
          <w:sz w:val="24"/>
          <w:szCs w:val="24"/>
        </w:rPr>
        <w:t>płatnikiem podatku VAT.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Oświadczam, że </w:t>
      </w:r>
      <w:r>
        <w:rPr>
          <w:rFonts w:cs="Lato"/>
          <w:sz w:val="24"/>
          <w:szCs w:val="24"/>
        </w:rPr>
        <w:t>spełniam warunki udziału w postępowaniu.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Oświadczamy, że wypełniliśmy obowiązki informacyjne przewidziane w art. 13 lub art. 14 RODO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wobec osób fizycznych, od których dane osobowe bezpośrednio lub pośrednio pozyskaliśmy w celu ubiegania się o udzielenie zamówienia publicznego w niniejszym postępowaniu – jeżeli dotyczy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 Rozporządzenie Parlamentu Europejskiego i Rady (UE) 2016/679 z dnia 27 kwietnia 2016 r. w sprawie ochrony osób fizycznych w związku z przetwarzaniem danych osobowych i w sprawie swobodnego przepływu takich danych oraz uchylenia dyrektywy 95/46/WE (ogólne rozporządzenie o ochronie danych) (Dz. Urz. UE L 119 z 04.05.2016, str. 1)</w:t>
      </w:r>
    </w:p>
    <w:p>
      <w:pPr>
        <w:pStyle w:val="Normal"/>
        <w:autoSpaceDE w:val="false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Oświadczamy, że jeżeli nasza oferta zostanie wybrana, zobowiązujemy się do zawarcia umowy na warunkach określonych w zapytaniu ofertowym, w miejscu i terminie określonym przez Zamawiającego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11. Załącznikami do niniejszej oferty są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1)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2)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4"/>
          <w:szCs w:val="24"/>
        </w:rPr>
        <w:t>3) …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4254" w:hanging="0"/>
        <w:rPr/>
      </w:pPr>
      <w:r>
        <w:rPr>
          <w:rFonts w:eastAsia="Lato" w:cs="Lato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4963" w:hanging="710"/>
        <w:rPr/>
      </w:pPr>
      <w:r>
        <w:rPr>
          <w:szCs w:val="20"/>
        </w:rPr>
        <w:t xml:space="preserve">/miejscowość, data i podpis osoby upoważnionej do reprezentacji Wykonawcy/    </w:t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suppressAutoHyphens w:val="false"/>
        <w:autoSpaceDE w:val="false"/>
        <w:spacing w:lineRule="auto" w:line="360"/>
        <w:ind w:left="284" w:hanging="0"/>
        <w:jc w:val="center"/>
        <w:textAlignment w:val="baseline"/>
        <w:rPr>
          <w:szCs w:val="20"/>
        </w:rPr>
      </w:pPr>
      <w:r>
        <w:rPr>
          <w:szCs w:val="20"/>
        </w:rPr>
        <w:t xml:space="preserve">W przypadku kiedy oferta nie jest podpisana przez osobę upoważnioną i wykazaną w KRS, do oferty należy załączyć stosowne pełnomocnictwo. </w:t>
      </w:r>
    </w:p>
    <w:p>
      <w:pPr>
        <w:pStyle w:val="Normal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6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6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9:00Z</dcterms:created>
  <dc:creator>Katarzyna</dc:creator>
  <dc:description/>
  <cp:keywords/>
  <dc:language>en-US</dc:language>
  <cp:lastModifiedBy>Kinga Szloch</cp:lastModifiedBy>
  <cp:lastPrinted>2024-03-01T11:33:00Z</cp:lastPrinted>
  <dcterms:modified xsi:type="dcterms:W3CDTF">2024-03-01T10:49:00Z</dcterms:modified>
  <cp:revision>2</cp:revision>
  <dc:subject/>
  <dc:title/>
</cp:coreProperties>
</file>