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1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Lato;Segoe U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aranie”</w:t>
      </w:r>
    </w:p>
    <w:tbl>
      <w:tblPr>
        <w:tblW w:w="1056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6"/>
        <w:gridCol w:w="1985"/>
        <w:gridCol w:w="1843"/>
        <w:gridCol w:w="1661"/>
        <w:gridCol w:w="1983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wydzielenia / 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działki [h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ha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47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13" w:right="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Baranie 7c,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9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Baranie 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1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Baranie 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1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3" w:hanging="0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Baranie 7j,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rFonts w:cs="Lato;Segoe UI"/>
                <w:sz w:val="24"/>
                <w:szCs w:val="24"/>
                <w:lang w:eastAsia="zh-CN"/>
              </w:rPr>
              <w:t>0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eastAsia="Times New Roman" w:cs="Lato;Segoe UI"/>
          <w:sz w:val="24"/>
          <w:szCs w:val="24"/>
          <w:lang w:eastAsia="ar-SA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b/>
          <w:b/>
          <w:bCs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b/>
          <w:bCs/>
          <w:sz w:val="24"/>
          <w:szCs w:val="24"/>
          <w:lang w:eastAsia="pl-PL"/>
        </w:rPr>
        <w:t>Wartość oferty brutto słownie: ….…………………………………………………………..……</w:t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b/>
          <w:b/>
          <w:bCs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b/>
          <w:b/>
          <w:bCs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312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312" w:before="0" w:after="0"/>
        <w:ind w:right="84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........................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312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312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312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312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12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12" w:before="0" w:after="0"/>
        <w:ind w:right="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34906686"/>
      <w:bookmarkStart w:id="2" w:name="_Hlk34906686"/>
      <w:bookmarkEnd w:id="2"/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3" w:name="_Hlk34906602"/>
      <w:bookmarkStart w:id="4" w:name="_Hlk34906602"/>
      <w:bookmarkEnd w:id="4"/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  <w:bookmarkStart w:id="5" w:name="_Hlk34906602"/>
      <w:bookmarkStart w:id="6" w:name="_Hlk34906602"/>
      <w:bookmarkEnd w:id="6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1-04-19T11:38:00Z</dcterms:modified>
  <cp:revision>3</cp:revision>
  <dc:subject/>
  <dc:title/>
</cp:coreProperties>
</file>