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u informacyjno-kasowego na terenie Magurskiego Parku Narodowego w sąsiedztwie miejscowości: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3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jszej ofert</w:t>
      </w:r>
      <w:r>
        <w:rPr/>
        <w:t>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4/23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19.04.2023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3 r.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3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3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24"/>
          <w:szCs w:val="24"/>
        </w:rPr>
        <w:t>podpisy osób upoważnionych według rejestru sądowego lub ewidencji do reprezentowania Wykonawcy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8:00Z</dcterms:created>
  <dc:creator>Katarzyna</dc:creator>
  <dc:description/>
  <cp:keywords/>
  <dc:language>en-US</dc:language>
  <cp:lastModifiedBy>Martyna Kleczyńska</cp:lastModifiedBy>
  <cp:lastPrinted>2023-04-19T12:59:00Z</cp:lastPrinted>
  <dcterms:modified xsi:type="dcterms:W3CDTF">2023-04-19T11:56:00Z</dcterms:modified>
  <cp:revision>3</cp:revision>
  <dc:subject/>
  <dc:title/>
</cp:coreProperties>
</file>