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bookmarkStart w:id="0" w:name="_Hlk122438992"/>
      <w:r>
        <w:rPr>
          <w:rFonts w:cs="Calibri"/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1. Dane dotyczące W</w:t>
      </w:r>
      <w:r>
        <w:rPr/>
        <w:t>ykonawcy:</w:t>
      </w:r>
    </w:p>
    <w:tbl>
      <w:tblPr>
        <w:tblW w:w="91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>
          <w:trHeight w:val="45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  <w:lang w:eastAsia="zh-CN"/>
              </w:rPr>
              <w:t>(imię i nazwisko, telefon, e-mail)</w:t>
            </w:r>
            <w:r>
              <w:rPr>
                <w:rFonts w:cs="Calibri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Magurski Park Narodowy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pn. </w:t>
      </w:r>
      <w:r>
        <w:rPr>
          <w:sz w:val="24"/>
          <w:szCs w:val="24"/>
        </w:rPr>
        <w:t>„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Dostawa, </w:t>
      </w:r>
      <w:r>
        <w:rPr>
          <w:rFonts w:eastAsia="Times New Roman"/>
          <w:sz w:val="24"/>
          <w:szCs w:val="24"/>
        </w:rPr>
        <w:t>montaż, wymiana oraz utylizacja zużytych baterii akumulatorowych do zasilaczy UPS”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zh-CN"/>
        </w:rPr>
        <w:t>oferujemy wykonanie dostawy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za cenę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br/>
        <w:t>Część 1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netto: ………………………………………………………………….. zł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Podatek Vat (…….…%) …………………………………………………… 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brutto: ………………………………………………………………… 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ęść 2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netto: ………………………………………………………………….. zł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Podatek Vat (…….…%) …………………………………………………… zł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brutto: ………………………………………………………………… 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Część 3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netto: ………………………………………………………………….. zł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Podatek Vat (…….…%) …………………………………………………… 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brutto: ………………………………………………………………… 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>Część 4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netto: ………………………………………………………………….. zł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atek Vat (…….…%) …………………………………………………… zł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brutto: ………………………………………………………………… 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4. Przyjmujemy realizacje niniejszego przedmiotu zamówienia: do 30 dni od dnia podpisania umowy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</w:t>
        <w:br/>
      </w:r>
      <w:r>
        <w:rPr>
          <w:color w:val="000000"/>
          <w:sz w:val="24"/>
          <w:szCs w:val="24"/>
        </w:rPr>
        <w:t>ZP–374–1-3/23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ępowaniu w trybie rozeznania rynk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 xml:space="preserve">  /podpis osoby upoważnionej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1"/>
          <w:szCs w:val="24"/>
          <w:lang w:eastAsia="zh-CN"/>
        </w:rPr>
      </w:pPr>
      <w:r>
        <w:rPr>
          <w:rFonts w:cs="Calibri"/>
          <w:sz w:val="21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bookmarkStart w:id="1" w:name="_Hlk122438992"/>
      <w:r>
        <w:rPr>
          <w:rFonts w:cs="Calibri"/>
          <w:sz w:val="21"/>
          <w:lang w:eastAsia="zh-CN"/>
        </w:rPr>
        <w:t>W przypadku kiedy oferta nie jest podpisana przez osobę upoważnioną i wykazaną w KRS, do oferty należy załączyć stosowne pełnomocnictwo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  <w:bCs w:val="false"/>
        <w:color w:val="000000"/>
        <w:sz w:val="20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Lato;Lato" w:hAnsi="Lato;Lato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Lato" w:hAnsi="Lato;Lato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ato;Lato" w:hAnsi="Lato;Lato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ato;Lato" w:hAnsi="Lato;Lato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ato;Lato" w:hAnsi="Lato;Lato" w:eastAsia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;Lato" w:hAnsi="Lato;Lato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Lato;Lato" w:hAnsi="Lato;Lato" w:eastAsia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7:00Z</dcterms:created>
  <dc:creator>Katarzyna</dc:creator>
  <dc:description/>
  <cp:keywords/>
  <dc:language>en-US</dc:language>
  <cp:lastModifiedBy>Martyna Kleczyńska</cp:lastModifiedBy>
  <cp:lastPrinted>2022-12-20T14:56:00Z</cp:lastPrinted>
  <dcterms:modified xsi:type="dcterms:W3CDTF">2023-02-06T09:09:00Z</dcterms:modified>
  <cp:revision>4</cp:revision>
  <dc:subject/>
  <dc:title/>
</cp:coreProperties>
</file>