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109"/>
      <w:bookmarkStart w:id="1" w:name="_Hlk35003840"/>
      <w:bookmarkStart w:id="2" w:name="_Hlk35004317"/>
      <w:bookmarkEnd w:id="0"/>
      <w:bookmarkEnd w:id="1"/>
      <w:bookmarkEnd w:id="2"/>
      <w:r>
        <w:rPr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  <w:lang w:eastAsia="zh-CN"/>
        </w:rPr>
      </w:pPr>
      <w:r>
        <w:rPr>
          <w:szCs w:val="20"/>
          <w:lang w:eastAsia="zh-CN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941"/>
      </w:tblGrid>
      <w:tr>
        <w:trPr>
          <w:trHeight w:val="36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Nawiązując do postępowania w trybie rozeznania rynku pn. „Wykonanie usługi polegającej na najmie i serwisie przenośnych kabin sanitarnych w sezonie turystycznym 2023 r.</w:t>
      </w:r>
      <w:r>
        <w:rPr>
          <w:rFonts w:eastAsia="Times New Roman"/>
          <w:sz w:val="24"/>
          <w:szCs w:val="24"/>
          <w:lang w:eastAsia="zh-CN"/>
        </w:rPr>
        <w:t xml:space="preserve">”, nr ref. ZP–374-1-5/23 </w:t>
      </w:r>
      <w:r>
        <w:rPr>
          <w:sz w:val="24"/>
          <w:szCs w:val="24"/>
          <w:lang w:eastAsia="zh-CN"/>
        </w:rPr>
        <w:t>oferujemy wykonanie zamówienia za cenę:</w:t>
      </w:r>
    </w:p>
    <w:tbl>
      <w:tblPr>
        <w:tblW w:w="112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789"/>
        <w:gridCol w:w="1663"/>
        <w:gridCol w:w="1705"/>
        <w:gridCol w:w="1698"/>
        <w:gridCol w:w="1698"/>
        <w:gridCol w:w="220"/>
      </w:tblGrid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Zestawie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za 6 szt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najem 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rwis podstawowy raz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rzygotowanie do eksploatacji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erwis końcow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XXXXX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0"/>
                <w:lang w:eastAsia="pl-PL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24"/>
          <w:szCs w:val="24"/>
        </w:rPr>
        <w:t>Wartość oferty brutto …………………………… zł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słownie: ……………………………………………………………………………………………….……………………..)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151"/>
        <w:gridCol w:w="2202"/>
      </w:tblGrid>
      <w:tr>
        <w:trPr>
          <w:trHeight w:val="457" w:hRule="atLeast"/>
        </w:trPr>
        <w:tc>
          <w:tcPr>
            <w:tcW w:w="549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 cenie wynajmu ryzyko kradzieży, spalenia oraz dewastacji kabiny (właściwe zakreślić)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rwis dodatkowy* na wniosek Zamawiającego (za 1 szt.) …………………….. zł brutto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Oświadczam(y), że w cenie oferty zostały uwzględnione wszystkie koszty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Oświadczam(y), że </w:t>
      </w:r>
      <w:r>
        <w:rPr>
          <w:sz w:val="24"/>
          <w:szCs w:val="24"/>
          <w:lang w:eastAsia="zh-CN"/>
        </w:rPr>
        <w:t xml:space="preserve">zapoznałem(liśmy) </w:t>
      </w:r>
      <w:r>
        <w:rPr>
          <w:rFonts w:cs="Times New Roman"/>
          <w:sz w:val="24"/>
          <w:szCs w:val="24"/>
        </w:rPr>
        <w:t>się z treścią ogłoszenia i nie wnoszę(simy) do niego zastrzeżeń oraz przyjmuję(my) warunki w nim zawar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Przyjmujemy realizację usługi w terminie od 31.03.2023 r. do 30.11.2023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7. Uważam(y) się za związa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8. Oświadczam(y), że akceptuję(my) treść ogłoszenia i w przypadku udzielenia zamówienia zobowiązuję się do wykonania przedmiotu zamówienia na warunkach w nim zawartych oraz w miejscu i terminie określ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. Załącznikami do niniejszej oferty są: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rPr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rFonts w:eastAsia="Lato;Lato" w:cs="Lato;Lato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                                        </w:t>
        <w:tab/>
        <w:t xml:space="preserve">    /podpis osoby upoważnionej/    </w:t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* Cena zaoferowana za serwis dodatkowy nie jest brana pod uwagę przy wyborze oferty najkorzystniejsz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_Hlk35004109"/>
      <w:bookmarkStart w:id="4" w:name="_Hlk35004109"/>
      <w:bookmarkEnd w:id="4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_Hlk35003840"/>
      <w:bookmarkStart w:id="6" w:name="_Hlk35003840"/>
      <w:bookmarkEnd w:id="6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Times New Roman"/>
          <w:color w:val="000000"/>
          <w:sz w:val="24"/>
          <w:szCs w:val="20"/>
          <w:lang w:eastAsia="zh-CN"/>
        </w:rPr>
      </w:pPr>
      <w:r>
        <w:rPr>
          <w:rFonts w:cs="Times New Roman"/>
          <w:color w:val="000000"/>
          <w:sz w:val="24"/>
          <w:szCs w:val="20"/>
          <w:lang w:eastAsia="zh-CN"/>
        </w:rPr>
      </w:r>
      <w:bookmarkStart w:id="7" w:name="_Hlk35004317"/>
      <w:bookmarkStart w:id="8" w:name="_Hlk3500431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4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3-02-07T13:12:00Z</dcterms:modified>
  <cp:revision>3</cp:revision>
  <dc:subject/>
  <dc:title/>
</cp:coreProperties>
</file>