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rynku –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D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Osoba upoważniona do reprezentowania Wykonawcy w przypadku firmy (imię i nazwisko, telefon, e-mail)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3. </w:t>
      </w:r>
      <w:r>
        <w:rPr>
          <w:rFonts w:cs="Calibri"/>
          <w:sz w:val="24"/>
          <w:szCs w:val="24"/>
          <w:lang w:eastAsia="zh-CN"/>
        </w:rPr>
        <w:t>Nawiązując do postępowania w trybie rozeznania rynku dotyczącego z</w:t>
      </w: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>akupu materiałów biurowych na potrzeby Zamawiającego – MPN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eastAsia="zh-CN"/>
        </w:rPr>
        <w:t xml:space="preserve">nr </w:t>
      </w:r>
      <w:r>
        <w:rPr>
          <w:bCs/>
          <w:sz w:val="24"/>
          <w:szCs w:val="40"/>
        </w:rPr>
        <w:t>ZP-374-1-9/22</w:t>
      </w:r>
      <w:r>
        <w:rPr>
          <w:b/>
          <w:color w:val="FF0000"/>
          <w:sz w:val="24"/>
          <w:szCs w:val="40"/>
        </w:rPr>
        <w:t xml:space="preserve"> </w:t>
      </w:r>
      <w:r>
        <w:rPr>
          <w:rFonts w:cs="Calibri"/>
          <w:sz w:val="24"/>
          <w:szCs w:val="24"/>
          <w:lang w:eastAsia="zh-CN"/>
        </w:rPr>
        <w:t>oferujemy wykonanie zamówienia za cenę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Formularz cenowy na artykuły biurow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5243"/>
        <w:gridCol w:w="993"/>
        <w:gridCol w:w="1418"/>
        <w:gridCol w:w="1843"/>
      </w:tblGrid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Lp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Naz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j.m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lang w:eastAsia="hi-IN" w:bidi="hi-IN"/>
              </w:rPr>
              <w:t>Cena jedn. netto</w:t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POL SPEED 80g/m2 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POL LUX 80g/m2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sero A4 XEROX RECYCLED 80g/m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sero A4 POL EFFECT 160g/m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sero A4 POL EFFECT 280g/m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125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3 POL LUX 80g/m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POL COLOR LASER 160g/m2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250ark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Papier ksero A4 -LETTURA niebielony 80g/m2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do ploterów na roli EMERSON 914x50 80g/m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pier kancelaryjny A3 # a 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ryza (500ark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egator ESSELTE A4 5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egator ESSELTE A4 7,5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agator BIURFOL A4 2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egragator na akta osobowe z wkładkami A, B, C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koroszyt plastikowy A4 BIURFOL twardy z otworami do segregator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koroszyt plastikowy A4 miękki Bantex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Skoroszyt kartonowy BIGO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z gumką A4 VauPe Economy  380 g/m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z gumką A4 BOX Caribic Vau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czka z gumką A4 VauPe Large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skrzydłowa z rzepem A4 VauP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z rączką Classic I Vau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czka BIGO A4 na wiązanie Biał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czka  BIGO A4 z gumką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eczka BIGO A3 z gum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szulka BANTEX A5 GROSZKOW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00sz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14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szulka BANTEX A4 GROSZK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00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szulka BANTEX A4 KRYSTALICZNA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00szt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szulka BANTEX A4 z klapką z boku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0szt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szulka na dokumenty szeroka Elba (22x30,5cm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50szt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96 oprawa twar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4 # 96 oprawa twar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60 okładka laminowa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32 okładka laminowa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eszyt A5 # 16 okładka laminowa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łonotatnik z twardą oprawą A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łonotatnik z twardą oprawą A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lok w kartkę z okładką A5 # 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lok w kartkę z okładką A4 # 5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lok techniczny A4 220g/m2 #2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Bristol A1 biał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4 deska Biurf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5 deska Biurfo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4 teczka Biurf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 A5 teczka Biurfol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Długopis Pilot FRIXION BL-FR7-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Wkład do długopisu: Pilot FRIXION BL-FR7-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Długopis żelowy PILOT G1 (kolor wkładu: niebieski, czarny)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Wkład do długopisu: PILOT G1 (kolor wkładu: niebieski, czarny)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Długopis jednorazowy BIC Orange (Niebieski/Czerwony/Zielony/  Czarny)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Długopis kulkowy UNI SXn-101/101C, kolor czarny, niebieski, czerwony, ziel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Wkład do długopisu: UNI SXn-101/101C, kolor czarny, niebiesk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Cienkopis STABILO point 88, niebieski, czarny, zielony, czerwony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Zakreślacz STAEDTLER Textsurfer classic (żółty, pomarańczowy, różowy, niebieski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Ołówek HB, 2B, 2H Staedtler Noris z gumką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Marker permanentny Edding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Marker CD/DVD dwustronny 0,4mm/0,8mm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Marker DONAU OLEJOWY ŚREDNI 2,2MM (czerwony, niebieski, czarny, biał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val="en-US"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val="en-US"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Markery suchościeralne (4 szt kolor + gabka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mperówka KUM z pojemnikiem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emperówka aluminiowa podwój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Miękka gumka Factis Softer S20 do mazani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Gumka Staedtler rasoplast do ołówka i atramentu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rektor Taśma Tipp-Ex   Pocket-Mouse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rektor Taśma Tipp-Ex  Mini Pocket-Mou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 xml:space="preserve">Bloczek kartek samoprzylepnych (zółty) 75 x 75 100 kartek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Bloczek kartek samoprzylepnych (zółty) 40x50 100 kar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3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 xml:space="preserve">Bloczek kartek samoprzylepnych (zółty) 50x70 100 kartek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pinacze owalne (33 mm) 100 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pinacze owalne (50 mm) 100 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15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2szt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32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2szt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41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2szt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lipy do papieru 51m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 (12szt.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ojemnik magnetyczny na spinacz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wilżacz do liczenia pieniędzy, sortowania papi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ki 24/6 RAP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ki 23/13 RAPI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pinacze owalne (33 mm) 100 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pinacze owalne (50 mm) 100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Dziurkacz RAPID Fashion FC20 (czarny do 20 kartek, regulowany ogranicznik formatu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Dziurkacz RAPID Fasion HDC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acz z funkcją zszywania na płasko plików do 30 kartek, Leitz lub Rap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ZSZYWACZ RAPID Fashion F16 (czarny, 20 kartek, typ zszywek 24/6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acz długoramienny Leitz 55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Zszywacz Eagle 938/9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alkulator CITIZEN SDC-888T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kulator Citizen CT-500VI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 xml:space="preserve">Taśma biurowa przezroczysta GRAND 24 mm x 10 m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aśma pakowa akryl 48*50 SMART transparentna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lej w sztyfcie TETIS PVP 20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ostka papierowa LYRECO BUDGET klejona na jednym bloku (400 kartek, biała, 75x75mm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Zakładki indeksujące Memo  Paper (4x20x50, 4 kolory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plastikowa Pratel 20 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arkusz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plastikowa Pratel 30 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plastikowa Pratel 50 c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Linijka Grand aluminiowa 15 cm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Grand aluminiowa 3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Linijka Grand aluminiowa 5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Nożyczki bursztynowe Grand  21,5 c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Nożyczki bursztynowe Grand  15,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arku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alendarz biurkowy stojący pionowy ze spiral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endarz biurkowy stojący poziomy ze spiralk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vertAlign w:val="superscript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endarz książkowy A5 VITO chamais, KRESKA, zielony z tłocznym logo Par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spacing w:val="-8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lka maszynowa A4 czar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odkład na biurko Durable z kalendar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Wkład z kalendarzem do podkładu na biur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ółka na dokumenty Europost - Essel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Nici lniane DONAU (nabłyszczane, kolor szary, kolor biał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perta C4 Biała HK (229x324mm) samoklejąca z pa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opak. (250 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perta C5 Biała HK (162x229mm) samoklejąca z pa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opak. (500 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Koperta C6 Biała HK (114x162mm) samoklejąca z pa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sz w:val="22"/>
              </w:rPr>
              <w:t>opak. (1000 sz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90x160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110x215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140x215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170x265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210x265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210x340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230x340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260x360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290x440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operta bąbelkowa Biała 350x470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Tusz zielony NORIS 110S 25 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Tusz czarny NORIS 110S 2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Grzbiety do bindow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Okładki do bindowania tekturowe ko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a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Okładki do bindowania przeźroczyst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Etykiety samoprzylepne EMERSON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Etykiety samoprzylepne EMERSON A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4 80m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4 125m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3 80m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Folia laminacyjna A5 80m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rton archiwizacyjny TRIC ELBA 83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Karton archiwizacyjny TRIC ELBA 8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 xml:space="preserve">Klips na akta PRO 100mm FELLOWES 100 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ind w:left="720" w:hanging="629"/>
              <w:jc w:val="center"/>
              <w:rPr>
                <w:rFonts w:eastAsia="SimSun;宋体" w:cs="Calibri"/>
                <w:b/>
                <w:b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color w:val="000000"/>
                <w:kern w:val="2"/>
                <w:sz w:val="22"/>
                <w:lang w:eastAsia="hi-IN" w:bidi="hi-IN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Pudło archiwizacyjne ESSELTE Eco, grzbiet 100mm A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cs="Calibri"/>
                <w:color w:val="000000"/>
                <w:sz w:val="22"/>
              </w:rPr>
              <w:t>sztu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  <w:t xml:space="preserve">podatek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kern w:val="2"/>
                <w:sz w:val="22"/>
                <w:lang w:eastAsia="hi-IN" w:bidi="hi-IN"/>
              </w:rPr>
            </w:pPr>
            <w:r>
              <w:rPr>
                <w:rFonts w:eastAsia="Lato;Lato" w:cs="Lato;Lato"/>
                <w:kern w:val="2"/>
                <w:sz w:val="22"/>
                <w:lang w:eastAsia="hi-IN" w:bidi="hi-IN"/>
              </w:rPr>
              <w:t xml:space="preserve">       </w:t>
            </w:r>
            <w:r>
              <w:rPr>
                <w:rFonts w:eastAsia="SimSun;宋体" w:cs="Mangal"/>
                <w:kern w:val="2"/>
                <w:sz w:val="22"/>
                <w:lang w:eastAsia="hi-IN" w:bidi="hi-IN"/>
              </w:rPr>
              <w:t>…………</w:t>
            </w:r>
            <w:r>
              <w:rPr>
                <w:rFonts w:eastAsia="SimSun;宋体" w:cs="Mangal"/>
                <w:kern w:val="2"/>
                <w:sz w:val="22"/>
                <w:lang w:eastAsia="hi-IN" w:bidi="hi-IN"/>
              </w:rPr>
              <w:t>..%</w:t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SimSun;宋体" w:cs="Mangal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artość oferty brutto ………………………………… zł </w:t>
        <w:br/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słownie:……………………………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zapoznaliśmy się z postepowaniem w trybie rozeznania rynku nr ref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P-374-1-9/22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zh-CN"/>
        </w:rPr>
        <w:t>i uznajemy się za związanych określonymi w niej zasadami postępowani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uważamy się za związanych niniejszą ofertą na czas wskazany w postepowaniu w trybie rozeznania runku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Załącznikami do niniejszej oferty są: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120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  <w:lang w:eastAsia="zh-CN"/>
        </w:rPr>
        <w:t xml:space="preserve">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  <w:t>W przypadku, kiedy oferta nie jest podpisana przez osobę upoważnioną i wykazaną w KRS, do oferty należy załączyć stosowne pełnomocnictw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color w:val="323232"/>
        <w:sz w:val="16"/>
        <w:szCs w:val="16"/>
        <w:lang w:val="en-US"/>
      </w:rPr>
    </w:pPr>
    <w:r>
      <w:rPr>
        <w:bCs/>
        <w:color w:val="323232"/>
        <w:sz w:val="16"/>
        <w:szCs w:val="16"/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Znak1Znak">
    <w:name w:val=" Znak1 Znak"/>
    <w:basedOn w:val="Normal"/>
    <w:qFormat/>
    <w:pPr>
      <w:spacing w:before="0" w:after="160"/>
    </w:pPr>
    <w:rPr>
      <w:rFonts w:ascii="Verdana" w:hAnsi="Verdana" w:eastAsia="Times New Roman" w:cs="Verdana"/>
      <w:szCs w:val="20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6:00Z</dcterms:created>
  <dc:creator>Katarzyna</dc:creator>
  <dc:description/>
  <cp:keywords/>
  <dc:language>en-US</dc:language>
  <cp:lastModifiedBy>Martyna Kleczyńska</cp:lastModifiedBy>
  <cp:lastPrinted>2020-02-13T13:40:00Z</cp:lastPrinted>
  <dcterms:modified xsi:type="dcterms:W3CDTF">2022-03-09T13:27:00Z</dcterms:modified>
  <cp:revision>3</cp:revision>
  <dc:subject/>
  <dc:title/>
</cp:coreProperties>
</file>