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do postępowania w trybie rozeznania rynku –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D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Imię i nazwisko lub 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Miejsce zamieszkania lub 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Telefon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PESEL lub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Osoba upoważniona do reprezentowania Wykonawcy w przypadku firmy (imię i nazwisko, telefon, e-mail)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Wykonawca oświadcza, że jest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a) Mikroprzedsiębiorstwem*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b) Małym przedsiębiorstwem*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c) Średnim przedsiębiorstwem*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d) innym, niż ww. przedsiębiorstwem*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* niepotrzebne skreślić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Mikroprzedsiębiorstwo: przedsiębiorstwo, które zatrudnia mniej niż 10 osób i którego roczny obrót lub roczna suma bilansowa nie przekracza 2 milionów EUR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Małe przedsiębiorstwo: przedsiębiorstwo, które zatrudnia mniej niż 50 osób i którego roczny obrót lub roczna suma bilansowa nie przekracza 10 milionów EUR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3. Nawiązując do postępowania w trybie rozeznania rynku dotyczącego:</w:t>
      </w:r>
      <w:r>
        <w:rPr>
          <w:rFonts w:cs="Calibri"/>
          <w:bCs/>
          <w:sz w:val="24"/>
          <w:szCs w:val="24"/>
          <w:lang w:eastAsia="zh-CN"/>
        </w:rPr>
        <w:t xml:space="preserve"> „Dostawy do siedziby Zamawiającego materiałów biurowych” </w:t>
      </w:r>
      <w:r>
        <w:rPr>
          <w:bCs/>
          <w:sz w:val="24"/>
          <w:szCs w:val="40"/>
        </w:rPr>
        <w:t>ZP-374-2-13/20</w:t>
      </w:r>
      <w:r>
        <w:rPr>
          <w:b/>
          <w:color w:val="FF0000"/>
          <w:sz w:val="24"/>
          <w:szCs w:val="40"/>
        </w:rPr>
        <w:t xml:space="preserve"> </w:t>
      </w:r>
      <w:r>
        <w:rPr>
          <w:rFonts w:cs="Calibri"/>
          <w:sz w:val="24"/>
          <w:szCs w:val="24"/>
          <w:lang w:eastAsia="zh-CN"/>
        </w:rPr>
        <w:t>oferujemy wykonanie zamówienia za cenę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Część 1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47"/>
        <w:gridCol w:w="870"/>
        <w:gridCol w:w="709"/>
        <w:gridCol w:w="1415"/>
        <w:gridCol w:w="155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Lp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Asortym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lang w:eastAsia="zh-CN"/>
              </w:rPr>
              <w:t>Iloś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lang w:eastAsia="zh-CN"/>
              </w:rPr>
              <w:t>Wartość 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Papier do drukarki biały formatu A4 o parametrach nie mniejszych niż: gramatura 80g/m2; przeznaczony do wydruków czarno-białych, kolorowych i kopiowania; stopień bieli: 161CIE, ryza 500 kart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Papier do drukarki biały formatu A3 o parametrach nie mniejszych niż: gramatura 80g/m2; przeznaczony do wydruków czarno-białych, kolorowych i kopiowania; stopień bieli: 161CIE, ryza 500 kart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  <w:t>Koszulki na dokumenty A4, transparentne, groszkowe/krystaliczne, otwierane z góry, grubość min. 55 mic, wykonane z folii polipropylenowej (PP) z dodatkowo wzmocnionym paskiem (multiperforacji, europerforacji). Pakowane po 100 sz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Koszulki na dokumenty A4, transparentne, groszkowe/krystaliczne, otwierane z góry, grubość min. 90 mic, wykonane z folii polipropylenowej (PP) z dodatkowo wzmocnionym paskiem (multiperforacji, europerforacji), 11 uniwersalnych otworów na pasku, pakowane po 50 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  <w:t>Segregator A4, szerokość grzbietu 75 mm, wykonany z grubego kartonu pokrytego na zewnątrz poliolefiną, wewnątrz jasnoszarym papierem, dwustronna etykieta opisowa, dolne krawędzie segregatora wzmocnione niklowymi okuciami, na grzbiecie otwór na palec, 6 sztuk – pomarańczowe, pozostałe 5 szt. różne kolory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lang w:eastAsia="zh-CN"/>
              </w:rPr>
              <w:t>Segregator A4, szerokość grzbietu 50 mm, wykonany z grubego kartonu pokrytego na zewnątrz poliolefiną, wewnątrz jasnoszarym papierem, dwustronna etykieta opisowa, dolne krawędzie segregatora wzmocnione niklowymi okuciami, na grzbiecie otwór na palec, kolor pomarańczow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koroszyty A4 z europerforacją umożliwiającą wpięcie do segregatora, sztywne wykonane z PCV, przednia okładka przeźroczysta, tylna kolorowa. Metalowe zapięcie skoroszytowe, wymienny dwustronnie zapisywalny pasek brzegowy. Kolor: zielon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eczka kartonowa na dokumenty o formacie A4, wykonana z mocnego kartonu ok. 400 g/m2 barwionego z zewnętrznej strony, z mocną gumką i trzema zakładkami chroniącymi dokumenty przed wypadaniem. Różne kolory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Teczka tekturowa na dokumenty, twarda, grubość teczki: 1,5 – 2 cm (różne kolory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Teczka tekturowa na dokumenty, twarda, grubość teczki: 3 - 4 cm (różne kolory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 xml:space="preserve">Półki na dokumenty formatu A4, kolor przeźroczysty, kolor dymny lub bezbarwn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Karteczki samoprzylepne (bloczek – 100 karteczek) 75 x 75 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Karteczki samoprzylepne (bloczek – 100 karteczek) 125 x 75 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 xml:space="preserve">Zakładki indeksujące o wymiarach 12 x 45 mm, 5 x 25 kart, mix kolorów, folia PP o grubości około 60 mic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 xml:space="preserve">Zakładki indeksujące o wymiarach 15 x 50 mm, wykonane z papieru, ilość zakładek 500 (5 kolorów x 100)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Zszywki 24/6, 1000 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Klipy do akt 15 mm, 12 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Klipy do akt 19 mm, 12 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Klipy do akt 25 mm, 12 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Klipy do akt 32 mm, 12 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Klipy do akt 41 mm, 12 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pinacze biurowe, okrągłe, 32 mm, 100 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Rozszywacz biurow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ióro kulkowe wymazywalne. Tusz niebieski odporny na działanie wody i światła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Grubość linii pisania 0,25 mm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kłady do pióra kulkowego. Tusz niebieski odporny na działanie wody i światła.  Grubość linii pisania 0,25 mm (kompatybilne z w/w piórami kulkowymi)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urkacz jednootworow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Zeszyt na spirali, spirala po dłuższej krawędzi, twarda okładka, format A4, liczba stron min. 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Zeszyt na spirali, spirala po dłuższej krawędzi, twarda okładka, format A5, liczba stron min. 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Zszywacz mini do 10 kartek 2, zszywki: 10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Zszywki 10/5, 1000 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reślacze, 6 różnych kolor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umka duża ołówkowa do ścierania, biała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rker permanentny, czarny,  </w:t>
            </w:r>
            <w:r>
              <w:rPr>
                <w:rFonts w:cs="Arial"/>
                <w:color w:val="000000"/>
                <w:sz w:val="22"/>
                <w:shd w:fill="FFFFFF" w:val="clear"/>
              </w:rPr>
              <w:t>grubość linii pisania: 1,5-3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Markery suchościeralne, 4 różnych kolorów z gąbką magnetyczną (komplet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Linijka metalowa 15 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Linijka metalowa 20 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Linijka metalowa 30 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nijka metalowa 50 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manentny foliopis/marker do CD, duo, kolor czarny 0,4 mm x 2 szt. i 1 mm x 1 sz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łówek sześciokątny z gumką, twardość HB, średnica grafitu 2 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lej biurowy w taśmi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kłady do kleju biurowego (kompatybilne z w/w klejem biurowym)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życzki biurowe nierdzewne, gumowy uchwyt, 19 – 20 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ker suchościeralny, kolor czar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ścienny pojemnik na dokumenty siatka, kolor czarny (minimum 4 półk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kłady do długopisów uni jetstream for SXN-101-07, 0.35 mm line, 0.7 mm ball, niebies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ezkwasowe pudełko do archiwizacji dokumentów, z tektury falistej, gramatura: minimum 390 mg, na dokumenty formatu A4, szerokość grzbietu 10 cm,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astikowe klipsy archiwizacyjne, długość wąsów 10 cm, 50 szt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zkwasowe fastykuły na dokumenty f</w:t>
            </w:r>
            <w:r>
              <w:rPr>
                <w:rFonts w:eastAsia="Times New Roman" w:cs="Tahoma"/>
                <w:color w:val="000000"/>
                <w:sz w:val="22"/>
                <w:lang w:eastAsia="pl-PL"/>
              </w:rPr>
              <w:t>ormat, A4, z otworami na klipsy (komplet – dwie fastykuły, które można połączyć klipsam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 xml:space="preserve">Notes – format ok. A6 w kratkę, zapinany gumką, min. 80 kartek, </w:t>
            </w: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 xml:space="preserve">papier o gramaturze 80-90g/m2, </w:t>
            </w:r>
            <w:r>
              <w:rPr>
                <w:rFonts w:eastAsia="Times New Roman" w:cs="Arial"/>
                <w:color w:val="000000"/>
                <w:sz w:val="22"/>
                <w:lang w:eastAsia="pl-PL"/>
              </w:rPr>
              <w:t xml:space="preserve">elastyczny uchwyt na długopis, wytrzymała okładka z poliuretanu, otwierany na dłuższej krawędzi,  </w:t>
            </w: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wstążka do zaznaczania ważnych lub ostatnio zapisanych stron</w:t>
            </w:r>
            <w:r>
              <w:rPr>
                <w:rFonts w:eastAsia="Times New Roman" w:cs="Arial"/>
                <w:color w:val="000000"/>
                <w:sz w:val="22"/>
                <w:lang w:eastAsia="pl-PL"/>
              </w:rPr>
              <w:t xml:space="preserve"> (</w:t>
            </w: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wybór kolorów notesu przed realizacja zamówienia</w:t>
            </w:r>
            <w:r>
              <w:rPr>
                <w:rFonts w:eastAsia="Times New Roman" w:cs="Arial"/>
                <w:color w:val="000000"/>
                <w:sz w:val="22"/>
                <w:lang w:eastAsia="pl-PL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360" w:after="360"/>
              <w:jc w:val="right"/>
              <w:rPr>
                <w:color w:val="000000"/>
                <w:sz w:val="22"/>
              </w:rPr>
            </w:pPr>
            <w:r>
              <w:rPr>
                <w:rFonts w:cs="Calibri"/>
                <w:b/>
                <w:sz w:val="22"/>
                <w:lang w:eastAsia="zh-CN"/>
              </w:rPr>
              <w:t>Raz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eastAsia="Lato;Segoe UI" w:cs="Lato;Segoe UI"/>
          <w:b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zh-CN"/>
        </w:rPr>
        <w:t>Razem wartość oferty brutto: …………………………………. zł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 …………………….…………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Część 2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0"/>
          <w:lang w:eastAsia="zh-CN"/>
        </w:rPr>
      </w:pPr>
      <w:r>
        <w:rPr>
          <w:rFonts w:cs="Calibri"/>
          <w:b/>
          <w:sz w:val="24"/>
          <w:szCs w:val="20"/>
          <w:lang w:eastAsia="zh-C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8"/>
        <w:gridCol w:w="896"/>
        <w:gridCol w:w="709"/>
        <w:gridCol w:w="1412"/>
        <w:gridCol w:w="155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Asorty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22"/>
                <w:lang w:eastAsia="zh-CN"/>
              </w:rPr>
              <w:t>Wartość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Papier ksero ekologiczny niebielony, format A4, 80 g/m2, certyfikat FSC 100% z recyklingu, Blue Angel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Papier ksero, bielony bez użycia chloru (TCF), format A4, 80 g/m2, certyfikat FS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 xml:space="preserve">Papier do drukarki biały formatu A3 o parametrach nie mniejszych niż: gramatura 80g/m2; przeznaczony do wydruków czarno-białych, kolorowych i kopiowania; stopień bieli: 161CIE, ryza 500 karte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 xml:space="preserve">Papier ksero, miks kolorów, format A3, 80 g/m2,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 xml:space="preserve">Blok techniczny A3 biał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Blok techniczny A3 czar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Blok techniczny A3 kolorowy (10 kartek w różnych kolorach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 xml:space="preserve">Etykiety samoprzylepne, po 8 sztuk na arkuszu A4, pakowane po 100 sztuk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Etykiety samoprzylepne, po 4 sztuki na arkuszu A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Etykiety samoprzylepne,  A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Karteczki samoprzylepne (bloczek – 100 karteczek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75 x 75 cm – 10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75 x 50 cm – 10 szt.</w:t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Folia do bindowania A4 bezbarwna, 100 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Folia do bindowania A5 bezbarwna, 100 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Koszulki na dokumenty A4, transparentne, groszkowe/krystaliczne, otwierane z góry, grubość min. 55 mic, wykonane z folii polipropylenowej (PP) z dodatkowo wzmocnionym paskiem (multiperforacji, europerforacji), 11 uniwersalnych otworów na pasku, pakowane po 100 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Podkładki pod papier drewniane z klipsem, A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Podkładki pod papier drewniane z klipsem, A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Segregator 2 ringowy z tektury (w kolorze naturalnym), na dokumenty w formacie A4, szerokość grzbietu 75 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Taśma dwustronna, szerokość 50 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Taśma klejąca biurowa przezroczysta, szerokość 12-18 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Korektor w taśmie z wymienną kaset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Kaseta wymienna do korektora w taśmie (do w/w korektor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Klej biurowy w taśmie z wymiennym wkład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Wkład wymienny do kleju w taśmie (do w/w kleju biurowego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Nożyczki biurowe nierdzewne, gumowy uchwyt, 16-17 c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Linijka metalowa 100c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Linijka metalowa 50 c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Linijka metalowa 30 c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Linijka metalowa 20 c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Zszywki do zszywacza rozmiar 24/6, 1000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Spinacze biurowe 28mm, 100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Długopisy olejowe, kolor czarny, pakowane po 20 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Długopisy olejowe, kolor niebieski, pakowane po 20 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Permanentny foliopis/marker do CD, grubość linii pisania 1 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Permanentny foliopis/marker do CD, grubość linii pisania 0,4 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Cienkopis kreślarski czarn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grubość linii pisania 0,1 mm – 3 sz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grubość linii pisania 0,2 mm - 3 sz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grubość linii pisania 0,4 mm – 3 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Cienkopis czarny, grubość linii pisania 0,4 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 w:val="22"/>
                <w:lang w:eastAsia="zh-C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Zestaw czarnych pisaków do kaligrafii, 5 lub 6 sz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Marker suchościeralny do tablicy magnetycznej czar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lang w:eastAsia="zh-CN" w:bidi="hi-IN"/>
              </w:rPr>
              <w:t>Notes – format a5, min. 80 kartek w kratkę z marginesem, papier śnieżnobiały o gramaturze 80-90g/m2, rozszerzana kieszeń do przechowywania luźnych notatek, elastyczna szyta oprawa, wstążka do zaznaczania ważnych lub ostatnio zapisanych stron, elastyczny uchwyt na długopis, wytrzymała okładka z poliuretanu (wybór kolorów notesu przed realizacją zamówieni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360" w:after="360"/>
              <w:jc w:val="right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Raz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240" w:after="240"/>
              <w:jc w:val="right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240" w:after="240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zh-CN"/>
        </w:rPr>
        <w:t>Razem wartość oferty brutto: …………………………………. zł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 …………………….…………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ę realizacje niniejszego przedmiotu zamówienia </w:t>
      </w:r>
      <w:r>
        <w:rPr>
          <w:rFonts w:cs="Calibri"/>
          <w:bCs/>
          <w:sz w:val="24"/>
          <w:szCs w:val="24"/>
          <w:lang w:eastAsia="zh-CN"/>
        </w:rPr>
        <w:t>do 16.12.2020 r.</w:t>
      </w:r>
      <w:r>
        <w:rPr>
          <w:rFonts w:cs="Calibri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5. Oświadczam, że zapoznałem/-am się z postępowaniem w trybie rozeznania rynku nr ZP-374-2-13/20 i uznaję się za związanym/-ą określonymi w niej zasadami postępowania i wyboru oferty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6. Oświadczam, że uważam się za związanego/-ną niniejszą ofertą na czas wskazany w postępowaniu w trybie rozeznania rynku nr ZP-374-2-13/20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Oświadczam, że uzyskałem/-am wszelkie informacje niezbędne do prawidłowego przygotowania i złożenia niniejszej oferty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8. Załącznikami do niniejszej oferty są:</w:t>
      </w:r>
    </w:p>
    <w:p>
      <w:pPr>
        <w:pStyle w:val="Normal"/>
        <w:suppressAutoHyphens w:val="true"/>
        <w:autoSpaceDE w:val="false"/>
        <w:spacing w:lineRule="auto" w:line="276" w:before="120" w:after="12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1)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sz w:val="24"/>
          <w:szCs w:val="24"/>
          <w:lang w:eastAsia="zh-CN"/>
        </w:rPr>
        <w:t>2)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sz w:val="24"/>
          <w:szCs w:val="24"/>
          <w:lang w:eastAsia="zh-CN"/>
        </w:rPr>
        <w:t>3)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  <w:lang w:eastAsia="zh-CN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pacing w:before="0" w:after="240"/>
        <w:jc w:val="center"/>
        <w:rPr/>
      </w:pPr>
      <w:r>
        <w:rPr>
          <w:rFonts w:cs="Calibri"/>
          <w:szCs w:val="20"/>
          <w:lang w:eastAsia="zh-CN"/>
        </w:rPr>
        <w:t>W przypadku kiedy oferta nie jest podpisana przez osobę upoważnioną i wykazaną w KRS, do oferty należy załączyć stosowne pełnomocnictwo.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  <w:szCs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7:00Z</dcterms:created>
  <dc:creator>Katarzyna</dc:creator>
  <dc:description/>
  <cp:keywords/>
  <dc:language>en-US</dc:language>
  <cp:lastModifiedBy>Martyna Kleczyńska</cp:lastModifiedBy>
  <cp:lastPrinted>2020-11-30T08:36:00Z</cp:lastPrinted>
  <dcterms:modified xsi:type="dcterms:W3CDTF">2020-11-30T07:50:00Z</dcterms:modified>
  <cp:revision>3</cp:revision>
  <dc:subject/>
  <dc:title/>
</cp:coreProperties>
</file>