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bookmarkStart w:id="0" w:name="_Hlk16146853"/>
      <w:bookmarkEnd w:id="0"/>
      <w:r>
        <w:rPr>
          <w:b/>
          <w:bCs/>
          <w:color w:val="000000"/>
          <w:sz w:val="24"/>
          <w:szCs w:val="24"/>
        </w:rPr>
        <w:t>Załącznik nr 1 do SIWZ – Formularz ofertowy Wykonawcy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color w:val="000000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>1. Dane dotyczące Wykon</w:t>
      </w:r>
      <w:r>
        <w:rPr/>
        <w:t>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Imię i nazwisko lub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iejsce zamieszkania lub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faks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mer PESEL lub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oba upoważniona do reprezentowania Wykonawcy w przypadku firmy </w:t>
            </w:r>
            <w:r>
              <w:rPr>
                <w:i/>
                <w:iCs/>
                <w:color w:val="000000"/>
                <w:sz w:val="24"/>
                <w:szCs w:val="24"/>
              </w:rPr>
              <w:t>(imię i nazwisko, telefon, e-mail)</w:t>
            </w:r>
            <w:r>
              <w:rPr>
                <w:color w:val="000000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konawca oświadcza, że jest: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) Mikroprzedsiębiorstwem*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) Małym przedsiębiorstwem*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c) Średnim przedsiębiorstwem*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d) innym, niż ww. przedsiębiorstwem*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color w:val="000000"/>
                <w:sz w:val="24"/>
                <w:szCs w:val="24"/>
              </w:rPr>
              <w:t xml:space="preserve">* niepotrzebne skreślić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ikroprzedsiębiorstwo: przedsiębiorstwo, które zatrudnia mniej niż 10 osób i którego roczny obrót lub roczna suma bilansowa nie przekracza 2 milionów EUR.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ałe przedsiębiorstwo: przedsiębiorstwo, które zatrudnia mniej niż 50 osób i którego roczny obrót lub roczna suma bilansowa nie przekracza 10 milionów EUR. </w:t>
            </w:r>
          </w:p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agurski Park Narodowy z siedzibą w Krempnej, 38-232 Krempna 59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Nawiązując do ogłoszenia o przetargu nieograniczonym pn. </w:t>
      </w:r>
      <w:r>
        <w:rPr>
          <w:b/>
          <w:bCs/>
          <w:color w:val="000000"/>
          <w:sz w:val="24"/>
          <w:szCs w:val="24"/>
        </w:rPr>
        <w:t>Przeprowadzenie warsztatów przyrodniczych z zakresu edukacji przyrodniczej organizowanych przez Magurski Park Narodowy w ramach realizacji projektu POIS.02.04.00-00-0101/16 „Realizacja programu edukacyjnego dla społeczności lokalnej Magurskiego Parku Narodowego „Przybliżyć naturę””</w:t>
      </w:r>
      <w:r>
        <w:rPr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nr ref. ZP-370-2-2/19</w:t>
      </w:r>
      <w:r>
        <w:rPr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feruję(-my) wykonanie zamówienia zgodnie ze SIWZ za cenę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la części 1:</w:t>
      </w:r>
    </w:p>
    <w:tbl>
      <w:tblPr>
        <w:tblW w:w="952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50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br/>
              <w:t xml:space="preserve">CENA OFERTOWA BRUTTO: </w:t>
              <w:br/>
              <w:t xml:space="preserve">                                                      .......................................................................... zł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95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łownie złotych brutto: 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Dla części </w:t>
      </w:r>
      <w:r>
        <w:rPr/>
        <w:t>2:</w:t>
      </w:r>
    </w:p>
    <w:tbl>
      <w:tblPr>
        <w:tblW w:w="9524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4"/>
      </w:tblGrid>
      <w:tr>
        <w:trPr>
          <w:trHeight w:val="500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br/>
              <w:t xml:space="preserve">CENA OFERTOWA BRUTTO: </w:t>
              <w:br/>
              <w:t xml:space="preserve">                                                      .......................................................................... zł </w:t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95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Słownie złotych brutto: 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rFonts w:eastAsia="Times New Roman" w:cs="Arial"/>
                <w:sz w:val="24"/>
                <w:szCs w:val="24"/>
                <w:lang w:eastAsia="pl-PL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  <w:t>Oświadczam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Oświadczam(-y), że osoba wyznaczona do realizacji zamówienia …..…………….………………. </w:t>
      </w:r>
      <w:r>
        <w:rPr>
          <w:i/>
          <w:iCs/>
          <w:color w:val="000000"/>
          <w:sz w:val="24"/>
          <w:szCs w:val="24"/>
        </w:rPr>
        <w:t>(podać imię i nazwisko)</w:t>
      </w:r>
      <w:r>
        <w:rPr>
          <w:color w:val="000000"/>
          <w:sz w:val="24"/>
          <w:szCs w:val="24"/>
        </w:rPr>
        <w:t xml:space="preserve"> posiada doświadczenie w przeprowadzeniu zajęć z grupą o tematyce przyrodniczej, zdobyte w okresie ostatnich 3 lat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b.1 Doświadczenie osoby wyznaczonej do realizacji zamó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1"/>
        <w:gridCol w:w="2984"/>
        <w:gridCol w:w="28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ermin realizacji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rozpoczęcie - zakończenie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dmiot, dla którego usługę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realizow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*(Wykonawca zobowiązany jest do przedstawienia w powyższej tabeli szczegółowych informacji dotyczących posiadanego doświadczenia osoby wyznaczonej do realizacji zamówienia – na podstawie danych zawartych w tabeli Zamawiający będzie przyznawał punkty w zakresie kryterium doświadczenie osoby wyznaczonej do realizacji zamówienia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0" w:hanging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0" w:hanging="360"/>
        <w:jc w:val="both"/>
        <w:rPr/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 xml:space="preserve">jestem/nie jestem* </w:t>
      </w:r>
      <w:r>
        <w:rPr>
          <w:rFonts w:cs="Calibri"/>
          <w:color w:val="000000"/>
          <w:sz w:val="24"/>
          <w:szCs w:val="24"/>
        </w:rPr>
        <w:t>płatnikiem podatku VAT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6. Przyjmujemy realizacje niniejszego przedmiotu zamówienia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części 1: w okresie: od 30 sierpnia do 30 września 2019 roku,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la części 2: w okresie: od 30 sierpnia do 30 września 2019 roku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i poszczególnych warsztatów będą ustalane indywidualnie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am(-y), że zapoznałem(-am/-liśmy) się ze specyfikacją istotnych warunków zamówienia i uznaję(-my) się za związanego (-ą/-ych) określonymi w niej zasadami postępowani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świadczam(-y), że uważam(-y) się za związanego (-ą/-ych) niniejszą ofertą na czas wskazany w specyfikacji istotnych warunków zamówieni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Oświadczam(-y), że zapoznałem (-am/-liśmy) się z postanowieniami umowy i zobowiązuję(-my) się w przypadku wyboru mojej/naszej oferty do zawarcia umowy na zawartych tam warunkach w miejscu i terminie wyznaczonym przez Zamawiając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  <w:t>10. Informuję(-my), że wybór oferty nie będzie/będzie* prowadzić do powstania u Zamawiającego obowiązku podatkowego zgodnie z przepisami o podatku od towarów i usług. Rodzaj usługi, których świadczenie będzie prowadzić do powstania u Zamawiającego obowiązku podatkowego, zgodnie z przepisami o podatku od towaru i usług: ……………………………………………………………………….…………………… Wartość ww. usług bez kwoty podatku wynosi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Oświadczam(-y), że zamówienie realizować będę(-dziemy)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- sam(-i), tj. bez udziału podwykonawców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- przy udziale podwykonawców*.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12. Części zamówienia (zakres), który Wykonawca zamierza powierzyć podwykonawcom </w:t>
      </w:r>
      <w:r>
        <w:rPr>
          <w:i/>
          <w:iCs/>
          <w:color w:val="000000"/>
          <w:sz w:val="24"/>
          <w:szCs w:val="24"/>
        </w:rPr>
        <w:t>(należy również podać firmę podwykonawcy</w:t>
      </w:r>
      <w:r>
        <w:rPr>
          <w:color w:val="000000"/>
          <w:sz w:val="24"/>
          <w:szCs w:val="24"/>
        </w:rPr>
        <w:t>): …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13. Ofertę składam(-y) na  ………. kolejno ponumerowanych stronach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14. Dokumenty stanowiące tajemnicę przedsiębiorstwa zawarte są na stronach oferty o numerach od …… do ……… 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15. Załącznikami do niniejszej oferty są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1. …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2. …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…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jc w:val="center"/>
        <w:rPr>
          <w:color w:val="000000"/>
          <w:sz w:val="24"/>
          <w:szCs w:val="24"/>
        </w:rPr>
      </w:pPr>
      <w:bookmarkStart w:id="1" w:name="_Hlk16062882"/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ind w:left="5954" w:hanging="0"/>
        <w:jc w:val="center"/>
        <w:rPr>
          <w:color w:val="000000"/>
          <w:sz w:val="24"/>
          <w:szCs w:val="24"/>
        </w:rPr>
      </w:pPr>
      <w:bookmarkStart w:id="2" w:name="_Hlk16062882"/>
      <w:r>
        <w:rPr>
          <w:color w:val="000000"/>
          <w:sz w:val="24"/>
          <w:szCs w:val="24"/>
        </w:rPr>
        <w:t>/podpis osoby upoważnionej/</w:t>
      </w:r>
      <w:bookmarkEnd w:id="2"/>
    </w:p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3" w:name="_Hlk16146853"/>
      <w:bookmarkStart w:id="4" w:name="_Hlk16146853"/>
      <w:bookmarkEnd w:id="4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1:00Z</dcterms:created>
  <dc:creator>Anna Byczek</dc:creator>
  <dc:description/>
  <cp:keywords/>
  <dc:language>en-US</dc:language>
  <cp:lastModifiedBy>Anna Byczek</cp:lastModifiedBy>
  <dcterms:modified xsi:type="dcterms:W3CDTF">2019-08-08T06:56:00Z</dcterms:modified>
  <cp:revision>8</cp:revision>
  <dc:subject/>
  <dc:title/>
</cp:coreProperties>
</file>