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6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rozeznania rynku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Dane dotyczą</w:t>
      </w:r>
      <w:r>
        <w:rPr/>
        <w:t>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Imię i nazwisko / 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Adres zamieszkania / 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Numer NIP lub PESEL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pn.: </w:t>
      </w:r>
      <w:r>
        <w:rPr>
          <w:rFonts w:cs="Arial"/>
          <w:i/>
          <w:sz w:val="24"/>
          <w:szCs w:val="24"/>
        </w:rPr>
        <w:t>Zakup licencji niewyłącznej do fotografii przyrodniczych (zdjęć) do wielokrotnego wykorzystania w wydawnictwach edukacyjnych,</w:t>
      </w:r>
      <w:r>
        <w:rPr>
          <w:rFonts w:cs="Calibri"/>
          <w:bCs/>
          <w:sz w:val="24"/>
          <w:szCs w:val="24"/>
        </w:rPr>
        <w:t xml:space="preserve"> nr ref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P-374-2-6/19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oferuję </w:t>
      </w:r>
      <w:r>
        <w:rPr>
          <w:rFonts w:cs="Calibri"/>
          <w:color w:val="000000"/>
          <w:sz w:val="24"/>
          <w:szCs w:val="24"/>
        </w:rPr>
        <w:t>wykonanie zamówienia za cenę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2"/>
        <w:gridCol w:w="5546"/>
        <w:gridCol w:w="200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523135682"/>
            <w:bookmarkEnd w:id="0"/>
            <w:r>
              <w:rPr>
                <w:rFonts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ena jednostkowa brutto (PLN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Krajobraz zimy z terenu Magurskiego Parku Narod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Krajobraz jesieni z terenu Magurskiego Parku Narod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 xml:space="preserve">Krajobraz wiosny z terenu Magurskiego Parku Narodowego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Krajobraz lata z terenu Magurskiego Parku Narod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Odchody wilka szarego z terenu Karp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 żeremie bobra z terenu Magurskiego Parku Narod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Kuźnia dzięcioła czarn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Nora borsuka z terenu Karp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Las ze starym drzewostanem z terenu Beskidu Niski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Gawra niedźwiedzia brunatnego z terenu Karp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Samica niedźwiedzia brunatnego z młodymi z terenu Karp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Samica wilka szarego z młodymi z terenu Karp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Łemkowie – co najmniej dwie osoby (kobieta i mężczyzna) w strojach łemkowski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Jelenie w sadzie na terenie Beskidu Niski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Kowalik, pleszka lub krętogłów w dziupli starego drzewa owoc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Karczowanie drzew lub krzewów na terenach otwartych w Beskidzie Niski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Dolina Nieznajowej z kapliczk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Jesienny klon jawor z terenu Beskidu Niski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czyk błot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Sucha murawa z dziewięćsiłem bezłodygowym i goździkiem kropkowanym z terenu Magurskiego Parku Narod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Lulecznica kraińsk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Wysypisko śmieci z terenu Pols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Cs/>
                <w:sz w:val="24"/>
                <w:szCs w:val="24"/>
              </w:rPr>
              <w:t>Od kilku do kilkunastu saren na</w:t>
            </w:r>
            <w:r>
              <w:rPr>
                <w:sz w:val="24"/>
                <w:szCs w:val="24"/>
              </w:rPr>
              <w:t xml:space="preserve"> terenie Beskidu Niski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mija zygzakow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Larwa traszki zwyczajnej, górskiej, grzebieniastej lub karpacki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ebla potoko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Tojad ogrodow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4"/>
                <w:szCs w:val="24"/>
              </w:rPr>
              <w:t>Wypas stada owiec na terenie Beskidu Niski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radycyjny ogród przyjazny dla przyrody z terenu Beskidu Niski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bytkowy cmentarz ze starymi drzewami z terenu Beskidu Niski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opielica szara w gnieźdz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djęcie krajobrazu półotwartego z terenu Pols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djęcie tradycyjnej zabudowy w krajobrazie wiejskim na terenie Pols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udzie (kilka osób, rodzina) spędzających czas na łonie natury na terenie Pols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uże stado gnu pręgowanych na sawannie z terenu Afry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as naturalny (z grubymi drzewami i martwym drewnem) z terenu Europ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as roślinności krzewiastej lub drzewiastej pomiędzy łąkami i/lub polami na terenie Pols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zadki gatunek zwierzęcia żyjącego w polskich lasach (np. ryś, wilk, niedźwiedź) w krajobrazie miejskim, przy drodze, między budynkam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Korytarz migracyjny dla zwierząt z drzewami lub krzewami, położony nad drogą szybkiego ruchu lub autostradą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budowa rozproszona na terenie Polski w krajobrazie wiejski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tarodrzew buczyny karpacki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Leżąca kłoda grubego drzewa w jedli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Muchołówka białoszyj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uchacz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Leżąca kłoda z rosnącymi na niej siewkam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Wije w martwym drew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Borowiec wielk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Siniak w dziupl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Dzięcioł trójpalczasty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iatrołomy z terenu południowej Pols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ykrot z terenu południowej Pols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Śluzowce, jeden gatunek z listy: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Ceratiomyxa fruticulosa, Cribraria cancellata, Cribraria piriformis, Cribraria vulgaris, Cribraria macrocarpa. Stemonitis fusca, Stemonitis axifera, Stemonitis flavogenita, Stemonitis herbatica, Stemonitis pallida, Stemonitis splendens, Stemonitopsis hyperopta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Wątrobowce, jeden gatunek z listy: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 xml:space="preserve">Trichocolea tomentella, Nowellia curvifolia, Chiloscyphus polyanthos, Lophocolea heterophyll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Porost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Chenotheca brunneola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Owady, jeden gatunek z listy: zagłębek bruzdkowany, zgniotek cynobrowy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0" w:after="240"/>
              <w:rPr/>
            </w:pPr>
            <w:r>
              <w:rPr>
                <w:rFonts w:cs="Arial"/>
                <w:bCs/>
                <w:sz w:val="24"/>
                <w:szCs w:val="24"/>
              </w:rPr>
              <w:t>Owady, jeden gatunek z listy: pachnica dębowa, biegacz urozmaico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 (PLN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4. Przyjmuję realizację niniejszego przedmiotu zamówienia w terminie </w:t>
      </w:r>
      <w:r>
        <w:rPr>
          <w:rFonts w:cs="Calibri"/>
          <w:b/>
          <w:sz w:val="24"/>
          <w:szCs w:val="24"/>
        </w:rPr>
        <w:t>7 dni od podpisania umowy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57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świadczam, że zapoznałem/-am się z postępowaniem w trybie rozeznania rynku nr ZP-374-2-6/19 i uznaję się za związanego/-ną z określonymi w nim zasadami postępowania 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wyboru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, że uważam się za związanego/-ną niniejszą ofertą na czas wskazany w postępowaniu w trybie rozeznania rynku nr ZP-374-2-6/19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4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5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. (miejscowość), dnia ………….…………… r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/podpis osoby upoważnionej/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kiedy oferta nie jest podpisana przez osobę upoważnioną i wykazaną w KRS, do oferty należy załączyć stosowne pełnomocnictwo.</w:t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Segoe UI" w:hAnsi="Lato;Segoe UI" w:cs="Lato;Segoe UI"/>
      <w:szCs w:val="22"/>
    </w:rPr>
  </w:style>
  <w:style w:type="character" w:styleId="StopkaZnak">
    <w:name w:val="Stopka Znak"/>
    <w:qFormat/>
    <w:rPr>
      <w:rFonts w:ascii="Lato;Segoe UI" w:hAnsi="Lato;Segoe UI" w:cs="Lato;Segoe U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8:00Z</dcterms:created>
  <dc:creator>Anna Byczek</dc:creator>
  <dc:description/>
  <cp:keywords/>
  <dc:language>en-US</dc:language>
  <cp:lastModifiedBy>Anna Byczek</cp:lastModifiedBy>
  <dcterms:modified xsi:type="dcterms:W3CDTF">2019-07-02T06:19:00Z</dcterms:modified>
  <cp:revision>3</cp:revision>
  <dc:subject/>
  <dc:title/>
</cp:coreProperties>
</file>