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bookmarkStart w:id="0" w:name="_Hlk122439026"/>
      <w:bookmarkEnd w:id="0"/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20/23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>Dostawa zestawu urządzeń do badań telemetrycznych Nadobnicy alpejskiej”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1" w:name="_Hlk122439026"/>
      <w:bookmarkStart w:id="2" w:name="_Hlk122439026"/>
      <w:bookmarkEnd w:id="2"/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Lato;Segoe UI" w:hAnsi="Lato;Segoe U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ato;Segoe UI" w:hAnsi="Lato;Segoe U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ato;Segoe UI" w:hAnsi="Lato;Segoe UI" w:eastAsia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ato;Segoe UI" w:hAnsi="Lato;Segoe UI"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ato;Segoe UI" w:hAnsi="Lato;Segoe UI" w:eastAsia="Calibri" w:cs="Calibri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8:00Z</dcterms:created>
  <dc:creator>Katarzyna</dc:creator>
  <dc:description/>
  <cp:keywords/>
  <dc:language>en-US</dc:language>
  <cp:lastModifiedBy>Martyna Kleczyńska</cp:lastModifiedBy>
  <cp:lastPrinted>2023-05-24T13:05:00Z</cp:lastPrinted>
  <dcterms:modified xsi:type="dcterms:W3CDTF">2023-05-24T11:09:00Z</dcterms:modified>
  <cp:revision>3</cp:revision>
  <dc:subject/>
  <dc:title/>
</cp:coreProperties>
</file>