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bookmarkStart w:id="0" w:name="_Hlk122439026"/>
      <w:bookmarkEnd w:id="0"/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3/23 </w:t>
      </w:r>
      <w:r>
        <w:rPr>
          <w:rFonts w:cs="Calibri"/>
          <w:sz w:val="24"/>
          <w:szCs w:val="24"/>
        </w:rPr>
        <w:t>pn</w:t>
      </w:r>
      <w:r>
        <w:rPr>
          <w:sz w:val="24"/>
          <w:szCs w:val="24"/>
        </w:rPr>
        <w:t>„</w:t>
      </w: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Dostawa, </w:t>
      </w:r>
      <w:r>
        <w:rPr>
          <w:rFonts w:eastAsia="Times New Roman"/>
          <w:sz w:val="24"/>
          <w:szCs w:val="24"/>
        </w:rPr>
        <w:t>montaż, wymiana oraz utylizacja zużytych baterii akumulatorowych do zasilaczy UPS”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  <w:bookmarkStart w:id="1" w:name="_Hlk122439026"/>
      <w:bookmarkStart w:id="2" w:name="_Hlk122439026"/>
      <w:bookmarkEnd w:id="2"/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Lato" w:hAnsi="Lato;Lato" w:eastAsia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ato;Lato" w:hAnsi="Lato;Lato" w:eastAsia="Calibri" w:cs="Calibri"/>
    </w:rPr>
  </w:style>
  <w:style w:type="character" w:styleId="WW8Num9z0">
    <w:name w:val="WW8Num9z0"/>
    <w:qFormat/>
    <w:rPr>
      <w:rFonts w:ascii="Lato;Lato" w:hAnsi="Lato;Lato" w:eastAsia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Lato" w:hAnsi="Lato;Lato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ato;Lato" w:hAnsi="Lato;Lato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ato;Lato" w:hAnsi="Lato;Lato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ato;Lato" w:hAnsi="Lato;Lato" w:eastAsia="Calibri" w:cs="Calibri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Lato;Lato" w:hAnsi="Lato;Lato" w:eastAsia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ato;Lato" w:hAnsi="Lato;Lato" w:eastAsia="Calibri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Lato;Lato" w:hAnsi="Lato;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8:00Z</dcterms:created>
  <dc:creator>Katarzyna</dc:creator>
  <dc:description/>
  <cp:keywords/>
  <dc:language>en-US</dc:language>
  <cp:lastModifiedBy>Martyna Kleczyńska</cp:lastModifiedBy>
  <cp:lastPrinted>2022-12-20T14:56:00Z</cp:lastPrinted>
  <dcterms:modified xsi:type="dcterms:W3CDTF">2023-02-06T09:09:00Z</dcterms:modified>
  <cp:revision>3</cp:revision>
  <dc:subject/>
  <dc:title/>
</cp:coreProperties>
</file>