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30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Dostawa foteli biurowych do Magurskiego Parku Narodowego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Lato;Lato" w:hAnsi="Lato;Lato" w:eastAsia="Calibri" w:cs="Calibri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;Lato" w:hAnsi="Lato;Lato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;Lato" w:hAnsi="Lato;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ato;Lato" w:hAnsi="Lato;Lato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;Lato" w:hAnsi="Lato;Lato" w:eastAsia="Calibri" w:cs="Calibri"/>
    </w:rPr>
  </w:style>
  <w:style w:type="character" w:styleId="WW8Num38z0">
    <w:name w:val="WW8Num38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6:00Z</dcterms:created>
  <dc:creator>Katarzyna</dc:creator>
  <dc:description/>
  <cp:keywords/>
  <dc:language>en-US</dc:language>
  <cp:lastModifiedBy>Martyna Kleczyńska</cp:lastModifiedBy>
  <cp:lastPrinted>2021-11-05T12:25:00Z</cp:lastPrinted>
  <dcterms:modified xsi:type="dcterms:W3CDTF">2021-11-05T11:36:00Z</dcterms:modified>
  <cp:revision>2</cp:revision>
  <dc:subject/>
  <dc:title/>
</cp:coreProperties>
</file>