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bookmarkStart w:id="0" w:name="_Hlk122439026"/>
      <w:bookmarkEnd w:id="0"/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1-50/23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eastAsia="Times New Roman"/>
          <w:color w:val="000000"/>
          <w:sz w:val="24"/>
          <w:szCs w:val="24"/>
        </w:rPr>
        <w:t>Dostawa systemu telekomunikacyjnego, telefonu wraz z konsolą oraz montaż i uruchomienie systemu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>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1" w:name="_Hlk122439026"/>
      <w:bookmarkStart w:id="2" w:name="_Hlk122439026"/>
      <w:bookmarkEnd w:id="2"/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" w:hAnsi="Lato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Lato" w:hAnsi="Lato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" w:hAnsi="Lato" w:eastAsia="Calibri" w:cs="Calibri"/>
    </w:rPr>
  </w:style>
  <w:style w:type="character" w:styleId="WW8Num10z0">
    <w:name w:val="WW8Num10z0"/>
    <w:qFormat/>
    <w:rPr>
      <w:rFonts w:ascii="Lato" w:hAnsi="Lato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" w:hAnsi="Lato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ato" w:hAnsi="Lato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Lato" w:hAnsi="Lato" w:eastAsia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ato" w:hAnsi="Lato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" w:hAnsi="Lato" w:eastAsia="Calibri" w:cs="Calibri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3:00Z</dcterms:created>
  <dc:creator>Katarzyna</dc:creator>
  <dc:description/>
  <cp:keywords/>
  <dc:language>en-US</dc:language>
  <cp:lastModifiedBy>Martyna Kleczyńska</cp:lastModifiedBy>
  <cp:lastPrinted>2023-11-07T12:55:00Z</cp:lastPrinted>
  <dcterms:modified xsi:type="dcterms:W3CDTF">2023-11-07T13:27:00Z</dcterms:modified>
  <cp:revision>3</cp:revision>
  <dc:subject/>
  <dc:title/>
</cp:coreProperties>
</file>