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bookmarkStart w:id="0" w:name="_Hlk34906602"/>
      <w:bookmarkEnd w:id="0"/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eastAsia="Lato;Lato" w:cs="Lato;Lato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2"/>
        </w:rPr>
        <w:t>(imię i nazwisko/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2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Na potrzeby postępowania w trybie rozeznania rynku pn.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  <w:lang w:eastAsia="zh-CN"/>
        </w:rPr>
        <w:t>Wypas łąk i pastwisk zlokalizowanych w Magurskim Parku Narodowym</w:t>
      </w:r>
      <w:r>
        <w:rPr>
          <w:rFonts w:cs="Calibri"/>
          <w:b/>
          <w:bCs/>
          <w:sz w:val="24"/>
          <w:szCs w:val="24"/>
        </w:rPr>
        <w:t xml:space="preserve"> w 2022 roku”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Zamawiającym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linii bocznej lub w stosunku przysposobienia, opieki lub kurateli.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64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bookmarkStart w:id="1" w:name="_Hlk34906602"/>
      <w:bookmarkEnd w:id="1"/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64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8:00Z</dcterms:created>
  <dc:creator>Katarzyna</dc:creator>
  <dc:description/>
  <cp:keywords/>
  <dc:language>en-US</dc:language>
  <cp:lastModifiedBy>Martyna Kleczyńska</cp:lastModifiedBy>
  <cp:lastPrinted>2020-03-12T09:45:00Z</cp:lastPrinted>
  <dcterms:modified xsi:type="dcterms:W3CDTF">2022-02-18T12:58:00Z</dcterms:modified>
  <cp:revision>2</cp:revision>
  <dc:subject/>
  <dc:title/>
</cp:coreProperties>
</file>