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rFonts w:cs="Lato;Lato" w:ascii="Lato;Lato" w:hAnsi="Lato;Lato"/>
          <w:b/>
          <w:bCs/>
        </w:rPr>
        <w:t>Załącznik nr 2 – Wzór umowy</w:t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</w:r>
    </w:p>
    <w:p>
      <w:pPr>
        <w:pStyle w:val="Normal"/>
        <w:spacing w:lineRule="auto" w:line="276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UMOWA NAJMU ……../2022</w:t>
      </w:r>
    </w:p>
    <w:p>
      <w:pPr>
        <w:pStyle w:val="Normal"/>
        <w:spacing w:lineRule="auto" w:line="276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zawarta w dniu ……………. r.</w:t>
      </w:r>
      <w:r>
        <w:rPr>
          <w:rFonts w:cs="Lato;Lato" w:ascii="Lato;Lato" w:hAnsi="Lato;Lato"/>
          <w:b/>
          <w:bCs/>
        </w:rPr>
        <w:t xml:space="preserve"> </w:t>
      </w:r>
      <w:r>
        <w:rPr>
          <w:rFonts w:cs="Lato;Lato" w:ascii="Lato;Lato" w:hAnsi="Lato;Lato"/>
        </w:rPr>
        <w:t>pomiędzy: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  <w:b/>
          <w:bCs/>
        </w:rPr>
        <w:t xml:space="preserve">Magurskim Parkiem Narodowym </w:t>
      </w:r>
      <w:r>
        <w:rPr>
          <w:rFonts w:cs="Lato;Lato" w:ascii="Lato;Lato" w:hAnsi="Lato;Lato"/>
        </w:rPr>
        <w:t>z siedzibą w Krempnej, 38-232 Krempna 59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NIP: 685-232-40-44, REGON: 180789309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reprezentowanym przez: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Dyrektora - 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zwanym w dalszej części umowy „Wynajmującym”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a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</w:rPr>
        <w:t>………………………………………</w:t>
      </w:r>
      <w:r>
        <w:rPr>
          <w:rFonts w:cs="Lato;Lato" w:ascii="Lato;Lato" w:hAnsi="Lato;Lato"/>
        </w:rPr>
        <w:t>..</w:t>
      </w:r>
      <w:r>
        <w:rPr>
          <w:rFonts w:cs="Lato;Lato" w:ascii="Lato;Lato" w:hAnsi="Lato;Lato"/>
          <w:b/>
        </w:rPr>
        <w:t xml:space="preserve"> </w:t>
      </w:r>
      <w:r>
        <w:rPr>
          <w:rFonts w:cs="Lato;Lato" w:ascii="Lato;Lato" w:hAnsi="Lato;Lato"/>
        </w:rPr>
        <w:t>z siedzibą ……………………………………….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NIP: …………………, REGON: 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reprezentowanym przez: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………………………………………………</w:t>
      </w:r>
      <w:r>
        <w:rPr>
          <w:rFonts w:cs="Lato;Lato" w:ascii="Lato;Lato" w:hAnsi="Lato;Lat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zwanym w dalszej części umowy „Najemcą”.</w:t>
      </w:r>
    </w:p>
    <w:p>
      <w:pPr>
        <w:pStyle w:val="Normal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 w:before="0" w:after="12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§ 1</w:t>
      </w:r>
    </w:p>
    <w:p>
      <w:pPr>
        <w:pStyle w:val="Normal"/>
        <w:spacing w:lineRule="auto" w:line="276"/>
        <w:jc w:val="both"/>
        <w:rPr>
          <w:rFonts w:ascii="Lato;Lato" w:hAnsi="Lato;Lato" w:cs="Lato;Lato"/>
          <w:strike/>
        </w:rPr>
      </w:pPr>
      <w:r>
        <w:rPr>
          <w:rFonts w:cs="Lato;Lato" w:ascii="Lato;Lato" w:hAnsi="Lato;Lato"/>
        </w:rPr>
        <w:t>Wynajmujący oświadcza, że jest użytkownikiem wieczystym nieruchomości będącej własnością Skarbu Państwa położonej w miejscowości Krempna na działce o nr ewidencyjnym 584, dla której prowadzona jest Księga Wieczysta Nr KS1J/00075776/8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strike/>
        </w:rPr>
      </w:pPr>
      <w:r>
        <w:rPr>
          <w:rFonts w:cs="Lato;Lato" w:ascii="Lato;Lato" w:hAnsi="Lato;Lato"/>
          <w:strike/>
        </w:rPr>
      </w:r>
    </w:p>
    <w:p>
      <w:pPr>
        <w:pStyle w:val="Normal"/>
        <w:spacing w:lineRule="auto" w:line="276" w:before="0" w:after="12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Wynajmujący oddaje w najem Najemcy opisaną nieruchomość, której powierzchnia wynosi 9 m</w:t>
      </w:r>
      <w:r>
        <w:rPr>
          <w:rFonts w:cs="Lato;Lato" w:ascii="Lato;Lato" w:hAnsi="Lato;Lato"/>
          <w:vertAlign w:val="superscript"/>
        </w:rPr>
        <w:t>2</w:t>
      </w:r>
      <w:r>
        <w:rPr>
          <w:rFonts w:cs="Lato;Lato" w:ascii="Lato;Lato" w:hAnsi="Lato;Lato"/>
        </w:rPr>
        <w:t>.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 w:before="0" w:after="12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§ 3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Umowa zostaje zawarta na okres od dnia ……………… r. do …………………. r.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 w:before="0" w:after="12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§ 4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ato;Lato" w:ascii="Lato;Lato" w:hAnsi="Lato;Lato"/>
        </w:rPr>
        <w:t xml:space="preserve">Najemca płacić będzie Wynajmującemu czynsz w wysokości: …………… zł brutto (słownie: …………… 00/100 złotych) miesięcznie z góry do 10 dnia każdego miesiąca w kasie MPN lub przelewem bankowym na rachunek Wynajmującego: 61 1130 1105 0005 2167 9620 0001.  Należność za pierwszy miesiąc płatna w dniu podpisania umow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ato;Lato" w:ascii="Lato;Lato" w:hAnsi="Lato;Lato"/>
        </w:rPr>
        <w:t>Na poczet czynszu Wynajmujący zaliczy kwotę wadium uiszczoną przez Najemcę w wysokości ……………… zł (słownie: ………………………… 00/100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ato;Lato" w:ascii="Lato;Lato" w:hAnsi="Lato;Lato"/>
        </w:rPr>
        <w:t>Wysokość czynszu będzie każdego roku waloryzowana w oparciu o wskaźnik wzrostu cen towarów i usług na podstawie Obwieszczenia Prezesa GU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Lato;Lato" w:ascii="Lato;Lato" w:hAnsi="Lato;Lato"/>
        </w:rPr>
        <w:t>Najemca poniesie również obciążenia z tytułu podatku od nieruchomości, które zapłaci               w Urzędzie Gminy Krempna, przez cały okres trwania umowy najmu oraz za energię elektryczną i za wywóz nieczystości własnych.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 w:before="0" w:after="12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§ 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Lato;Lato" w:ascii="Lato;Lato" w:hAnsi="Lato;Lato"/>
        </w:rPr>
        <w:t>Wynajmującemu przysługuje prawo rozwiązania umowy bez okresu wypowiedzenia, jeśli Najemca zalegać będzie z zapłatą czynszu 1 miesiąc lub dopuści się naruszania innych postanowień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Lato;Lato" w:ascii="Lato;Lato" w:hAnsi="Lato;Lato"/>
        </w:rPr>
        <w:t>W takim przypadku Najemca jest zobowiązany opuścić nieruchomość w terminie wskazanym przez Wynajmującego.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 w:before="0" w:after="12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Każda ze stron może rozwiązać umowę bez podania przyczyny za 3-miesięcznym okresem wypowiedzenia upływającym na koniec miesiąca kalendarzowego.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 w:before="0" w:after="12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Lato;Lato" w:ascii="Lato;Lato" w:hAnsi="Lato;Lato"/>
        </w:rPr>
        <w:t>Najemca będzie wykorzystywał wynajmowaną nieruchomość w celu sprzedaży materiałów związanych z prowadzoną działalnością edukacyjną Ośrodka Edukacyjno-Muzealnego im. Jana Szafrańskiego w zakresie uzgodnionym z Magurskim Parkiem Narodowym, a w szczególnośc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Lato;Lato" w:ascii="Lato;Lato" w:hAnsi="Lato;Lato"/>
        </w:rPr>
        <w:t>sprzedaż wydawnictw i materiałów promocyjnych MPN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sprzedaż innych wydawnictw po uzgodnieniu z Wynajmując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Wynajmujący dopuszcza możliwość sprzedaży innych produktów, za które (wynajmujący) nie ponosi odpowiedzialności.  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 w:before="0" w:after="120"/>
        <w:jc w:val="center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>§ 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  <w:t xml:space="preserve">Najemca zobowiązuje się iż sprzedaż materiałów w wynajmowanej nieruchomości prowadzona   będzie w okresach nie krótszych niż od 1.05 do 31.10 w roku …………, od 01.05 do 31.10      </w:t>
        <w:br/>
        <w:t>w latach …………….. w godzinach pracy Ośrodka Edukacyjno-Muzealnego im. Jana Szafrański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Sprzedaż w dodatkowych terminach wymaga uzgodnienia z Wynajmującym.</w:t>
      </w:r>
    </w:p>
    <w:p>
      <w:pPr>
        <w:pStyle w:val="Normal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§ 9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Lato;Lato" w:ascii="Lato;Lato" w:hAnsi="Lato;Lato"/>
        </w:rPr>
        <w:t>Nie są dopuszczalne żadne zmiany budowlane bez pisemnej zgody Wynajmu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Lato;Lato" w:ascii="Lato;Lato" w:hAnsi="Lato;Lato"/>
        </w:rPr>
        <w:t>Najemca nie ma prawa oddawania nieruchomości w podnajem osobom trzecim bez uzyskania pisemnej zgody Wynajmu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Lato;Lato" w:ascii="Lato;Lato" w:hAnsi="Lato;Lato"/>
        </w:rPr>
        <w:t xml:space="preserve">W razie konieczności Najemca ma prawo zatrudniać własnych pracowników, za których będzie ponosił całkowitą odpowiedzialność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Lato;Lato" w:ascii="Lato;Lato" w:hAnsi="Lato;Lato"/>
        </w:rPr>
        <w:t>Najemca zobowiązany jest dokonać we własnym zakresie i na własny koszt bieżących remontów i konserwacji po uzgodnieniu z Wynajmujący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Lato;Lato" w:ascii="Lato;Lato" w:hAnsi="Lato;Lato"/>
        </w:rPr>
        <w:t>Po zakończeniu umowy Najemca obowiązany jest zwrócić Wynajmującemu przedmiot najmu   w stanie niepogorszonym z uwzględnieniem stopnia normalnego zużyc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Lato;Lato" w:ascii="Lato;Lato" w:hAnsi="Lato;Lato"/>
        </w:rPr>
        <w:t>Najemca zobowiązany jest do utylizacji na koszt własny wytworzonych przez siebie odpadów.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 w:before="0" w:after="12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§ 10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Wynajmujący zobowiązuje się wobec Najemcy do udostępnienia dojazdu do nieruchomości.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 w:before="0" w:after="12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Każda zmiana postanowień umowy wymaga formy pisemnej w postaci aneksu.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 w:before="0" w:after="12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Sądem właściwym do rozstrzygania sporów wynikających z niniejszej umowy jest sąd właściwy dla siedziby Wynajmującego.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 w:before="0" w:after="12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§ 13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>W sprawach nieuregulowanych postanowieniami umowy mają zastosowanie przepisy Kodeksu Cywilnego.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 w:before="0" w:after="120"/>
        <w:jc w:val="center"/>
        <w:rPr>
          <w:rFonts w:ascii="Lato;Lato" w:hAnsi="Lato;Lato" w:cs="Lato;Lato"/>
        </w:rPr>
      </w:pPr>
      <w:r>
        <w:rPr>
          <w:rFonts w:cs="Lato;Lato" w:ascii="Lato;Lato" w:hAnsi="Lato;Lato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Lato;Lato" w:ascii="Lato;Lato" w:hAnsi="Lato;Lato"/>
        </w:rPr>
        <w:t xml:space="preserve">Umowa została sporządzona w dwóch jednobrzmiących egzemplarzach, po jednej dla każdej ze stron. 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ind w:firstLine="708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76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76"/>
        <w:ind w:firstLine="708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Wynajmujący:</w:t>
        <w:tab/>
        <w:tab/>
        <w:tab/>
        <w:tab/>
        <w:tab/>
        <w:tab/>
        <w:tab/>
        <w:t xml:space="preserve"> Najemca:</w:t>
      </w:r>
    </w:p>
    <w:p>
      <w:pPr>
        <w:pStyle w:val="Normal"/>
        <w:spacing w:lineRule="auto" w:line="276"/>
        <w:ind w:firstLine="708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76"/>
        <w:ind w:firstLine="708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76"/>
        <w:ind w:firstLine="708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76"/>
        <w:ind w:firstLine="708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76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………………………………</w:t>
      </w:r>
      <w:r>
        <w:rPr>
          <w:rFonts w:cs="Lato;Lato" w:ascii="Lato;Lato" w:hAnsi="Lato;Lato"/>
          <w:b/>
        </w:rPr>
        <w:t>..</w:t>
        <w:tab/>
        <w:tab/>
        <w:tab/>
        <w:tab/>
        <w:tab/>
        <w:tab/>
        <w:t>………………………………..</w:t>
      </w:r>
    </w:p>
    <w:p>
      <w:pPr>
        <w:pStyle w:val="Normal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60" w:hanging="34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60" w:hanging="34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9:00Z</dcterms:created>
  <dc:creator>Przetargi</dc:creator>
  <dc:description/>
  <cp:keywords/>
  <dc:language>en-US</dc:language>
  <cp:lastModifiedBy>Martyna Kleczyńska</cp:lastModifiedBy>
  <cp:lastPrinted>2022-02-23T09:25:00Z</cp:lastPrinted>
  <dcterms:modified xsi:type="dcterms:W3CDTF">2022-02-23T08:28:00Z</dcterms:modified>
  <cp:revision>8</cp:revision>
  <dc:subject/>
  <dc:title>UMOWA NAJMU ……</dc:title>
</cp:coreProperties>
</file>