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bookmarkStart w:id="0" w:name="_Hlk42169284"/>
      <w:r>
        <w:rPr>
          <w:rFonts w:cs="Lato;Lato" w:ascii="Lato;Lato" w:hAnsi="Lato;Lato"/>
          <w:b/>
          <w:bCs/>
        </w:rPr>
        <w:t>Załącznik nr 2 do SWZ</w:t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  <w:t xml:space="preserve">Wzór umowy </w:t>
      </w:r>
    </w:p>
    <w:p>
      <w:pPr>
        <w:pStyle w:val="Heading"/>
        <w:spacing w:lineRule="auto" w:line="276" w:before="0" w:after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Umowa nr  …...../2022</w:t>
      </w:r>
    </w:p>
    <w:p>
      <w:pPr>
        <w:pStyle w:val="Normal"/>
        <w:spacing w:lineRule="auto" w:line="276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zawarta w dniu ……… roku w Krempnej pomiędzy: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 xml:space="preserve">Magurskim Parkiem Narodowy z siedzibą w Krempnej 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Krempna 59, 38-232 Krempna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NIP:....................................., REGON: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reprezentowanym przez: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Dyrektor – 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 xml:space="preserve">zwanym dalej </w:t>
      </w:r>
      <w:r>
        <w:rPr>
          <w:rFonts w:cs="Lato;Lato" w:ascii="Lato;Lato" w:hAnsi="Lato;Lato"/>
          <w:b/>
        </w:rPr>
        <w:t>„Zamawiającym”</w:t>
      </w:r>
    </w:p>
    <w:p>
      <w:pPr>
        <w:pStyle w:val="Normal"/>
        <w:spacing w:lineRule="auto" w:line="276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………………………………</w:t>
      </w:r>
      <w:r>
        <w:rPr>
          <w:rFonts w:cs="Lato;Lato" w:ascii="Lato;Lato" w:hAnsi="Lato;Lato"/>
        </w:rPr>
        <w:t>. ….....................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NIP:............................................, REGON: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……………………………………</w:t>
      </w:r>
      <w:r>
        <w:rPr>
          <w:rFonts w:cs="Lato;Lato" w:ascii="Lato;Lato" w:hAnsi="Lato;Lato"/>
        </w:rPr>
        <w:t>..</w:t>
      </w:r>
    </w:p>
    <w:p>
      <w:pPr>
        <w:pStyle w:val="TextBody"/>
        <w:spacing w:lineRule="auto" w:line="276" w:before="0" w:after="0"/>
        <w:rPr/>
      </w:pPr>
      <w:r>
        <w:rPr>
          <w:rFonts w:cs="Lato;Lato" w:ascii="Lato;Lato" w:hAnsi="Lato;Lato"/>
        </w:rPr>
        <w:t xml:space="preserve">zwanym dalej </w:t>
      </w:r>
      <w:r>
        <w:rPr>
          <w:rFonts w:cs="Lato;Lato" w:ascii="Lato;Lato" w:hAnsi="Lato;Lato"/>
          <w:b/>
          <w:bCs/>
        </w:rPr>
        <w:t>„Wykonawcą”</w:t>
      </w:r>
    </w:p>
    <w:p>
      <w:pPr>
        <w:pStyle w:val="TextBody"/>
        <w:spacing w:lineRule="auto" w:line="276" w:before="0" w:after="0"/>
        <w:jc w:val="both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</w:r>
    </w:p>
    <w:p>
      <w:pPr>
        <w:pStyle w:val="TextBody"/>
        <w:spacing w:lineRule="auto" w:line="276" w:before="0" w:after="0"/>
        <w:rPr/>
      </w:pPr>
      <w:r>
        <w:rPr>
          <w:rFonts w:cs="Lato;Lato" w:ascii="Lato;Lato" w:hAnsi="Lato;Lato"/>
        </w:rPr>
        <w:t>została zawarta umowa następującej treści:</w:t>
      </w:r>
    </w:p>
    <w:p>
      <w:pPr>
        <w:pStyle w:val="TextBody"/>
        <w:spacing w:lineRule="auto" w:line="276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TextBody"/>
        <w:spacing w:lineRule="auto" w:line="276" w:before="0" w:after="0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TextBody"/>
        <w:spacing w:lineRule="auto" w:line="276" w:before="0" w:after="0"/>
        <w:rPr>
          <w:rFonts w:ascii="Lato;Lato" w:hAnsi="Lato;Lato" w:eastAsia="Lato;Lato" w:cs="Lato;Lato"/>
        </w:rPr>
      </w:pPr>
      <w:r>
        <w:rPr>
          <w:rFonts w:eastAsia="Lato;Lato" w:cs="Lato;Lato" w:ascii="Lato;Lato" w:hAnsi="Lato;Lato"/>
        </w:rPr>
        <w:t xml:space="preserve">                </w:t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1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Lato;Lato" w:ascii="Lato;Lato" w:hAnsi="Lato;Lato"/>
        </w:rPr>
        <w:t>1. W wyniku przetargu nieograniczonego przeprowadzanego zgodnie z ustawą z dnia 11 września 2019r. - Prawo zamówień publicznych (Dz. U. z 2021 r. poz. 1129) , który odbył się w dniu ....................................... Zamawiający zleca, a Wykonawca przyjmuje do wykonania na obszarze Magurskiego Parku Narodowego: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Lato;Lato" w:hAnsi="Lato;Lato" w:cs="Lato;Lato"/>
        </w:rPr>
      </w:pPr>
      <w:r>
        <w:rPr>
          <w:rFonts w:eastAsia="Lato;Lato" w:cs="Lato;Lato" w:ascii="Lato;Lato" w:hAnsi="Lato;Lato"/>
        </w:rPr>
        <w:t xml:space="preserve"> </w:t>
      </w:r>
      <w:r>
        <w:rPr>
          <w:rFonts w:cs="Lato;Lato" w:ascii="Lato;Lato" w:hAnsi="Lato;Lato"/>
        </w:rPr>
        <w:t>…………………………………</w:t>
      </w:r>
      <w:r>
        <w:rPr>
          <w:rFonts w:cs="Lato;Lato" w:ascii="Lato;Lato" w:hAnsi="Lato;Lato"/>
        </w:rPr>
        <w:t>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 ilości ............................. wg stawek jak niżej: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Lato;Lato" w:hAnsi="Lato;Lato" w:cs="Lato;Lato"/>
        </w:rPr>
      </w:pPr>
      <w:r>
        <w:rPr>
          <w:rFonts w:eastAsia="Lato;Lato" w:cs="Lato;Lato" w:ascii="Lato;Lato" w:hAnsi="Lato;Lato"/>
        </w:rPr>
        <w:t xml:space="preserve"> </w:t>
      </w:r>
      <w:r>
        <w:rPr>
          <w:rFonts w:cs="Lato;Lato" w:ascii="Lato;Lato" w:hAnsi="Lato;Lato"/>
        </w:rPr>
        <w:t>…………………</w:t>
      </w:r>
      <w:r>
        <w:rPr>
          <w:rFonts w:cs="Lato;Lato" w:ascii="Lato;Lato" w:hAnsi="Lato;Lato"/>
        </w:rPr>
        <w:t>...............................................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gółem wynagrodzenie za wykonanie ww. prac  wyniesie około ................................................................. zł netto (słownie: ………………………....................................................................................................................................)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Lato;Lato" w:ascii="Lato;Lato" w:hAnsi="Lato;Lato"/>
        </w:rPr>
        <w:t>2. Strony ustalają, że dopuszczają redukcję zakresu zadań do wykonania, a zmniejszenie wynagrodzenia będzie obliczone w oparciu o stawki jednostkowe wymienione w ofercie z uwzględnieniem ilości rzeczywiście wykonanych prac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Lato;Lato" w:ascii="Lato;Lato" w:hAnsi="Lato;Lato"/>
        </w:rPr>
        <w:t>3. W przypadku, o którym mowa w pkt. 2 Wykonawca może żądać wyłącznie wynagrodzenia należnego za rzeczywiście wykonaną część umowy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>
          <w:rFonts w:cs="Lato;Lato" w:ascii="Lato;Lato" w:hAnsi="Lato;Lato"/>
        </w:rPr>
        <w:t>4. Do wynagrodzenia określonego w pkt 1 podatnicy podatku VAT doliczają stawkę podatku VAT, wynikającą z aktualnie obowiązujących w tym zakresie przepisów.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 xml:space="preserve">1. Szczegóły dotyczące zakresu, rozmiaru i miejsca wykonywania prac zleconych przez Zamawiającego oraz wynagrodzenia za te prace ustalonego w wyniku przetargu będą zawarte w zleceniach, które po podpisaniu przez strony będą stanowić załącznik do niniejszej umowy. 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 xml:space="preserve">2. Warunkiem przystąpienia do prac przez Wykonawcę będzie zlecenie sporządzone na zasadach określonych w ust. 1 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3. Prace powyższe Wykonawca wykonuje w dowolnym czasie pod warunkiem nie przekroczenia terminu określonego w zleceniu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4. Czynności wykonywane przez osoby upoważnione przez Zamawiającego nie mają charakteru kierowania pracami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5. Integralną część umowy stanowi oferta z formularzem cenowym oraz SWZ</w:t>
      </w:r>
    </w:p>
    <w:p>
      <w:pPr>
        <w:pStyle w:val="Default"/>
        <w:spacing w:lineRule="auto" w:line="276"/>
        <w:jc w:val="both"/>
        <w:rPr>
          <w:rFonts w:ascii="Lato;Lato" w:hAnsi="Lato;Lato" w:cs="Times New Roman"/>
          <w:color w:val="000000"/>
        </w:rPr>
      </w:pPr>
      <w:r>
        <w:rPr>
          <w:rFonts w:cs="Times New Roman" w:ascii="Lato;Lato" w:hAnsi="Lato;Lato"/>
          <w:color w:val="000000"/>
        </w:rPr>
        <w:t>6. Końcowy termin wykonania zamówienia – dla części….. - do dnia …………... Zamówienie wykonywane będzie</w:t>
      </w:r>
      <w:r>
        <w:rPr>
          <w:rFonts w:cs="Lato;Lato" w:ascii="Lato;Lato" w:hAnsi="Lato;Lato"/>
          <w:color w:val="000000"/>
        </w:rPr>
        <w:t>, wg wystawianych na bieżąco zleceń</w:t>
      </w:r>
      <w:r>
        <w:rPr>
          <w:rFonts w:cs="Times New Roman" w:ascii="Lato;Lato" w:hAnsi="Lato;Lato"/>
          <w:color w:val="000000"/>
        </w:rPr>
        <w:t>.</w:t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  <w:color w:val="000000"/>
        </w:rPr>
      </w:pPr>
      <w:r>
        <w:rPr>
          <w:rFonts w:cs="Lato;Lato" w:ascii="Lato;Lato" w:hAnsi="Lato;Lato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3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Lato;Lato" w:ascii="Lato;Lato" w:hAnsi="Lato;Lato"/>
        </w:rPr>
        <w:t>1. Zamawiający zobowiązuje się płacić Wykonawcy należności za usługi wykonane wg zleceń, o których mowa w § 2 w terminie do ............................................................ od doręczenia Zamawiającemu prawidłowo wystawionej faktury/rachunku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Lato;Lato" w:ascii="Lato;Lato" w:hAnsi="Lato;Lato"/>
        </w:rPr>
        <w:t>2. Odbiór ilościowo-jakościowy wykonywanych prac dokonywany będzie przez osoby upoważnione przez Zamawiającego i Wykonawcę na druku protokołu odbioru robót. Protokół odbioru robót bez zastrzeżeń jest podstawą do wystawienia faktury (rachunku) za wykonaną przez Wykonawcę usługę.</w:t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 xml:space="preserve">1. W przypadku opóźnienia w wykonaniu robót przez Wykonawcę w stosunku do terminu określonego w zleceniu, Zamawiający zastrzega sobie prawo naliczenia kar umownych w wysokości 0,1% wartości zlecenia za każdy dzień opóźnienia z tym, że opóźnienie do 10-ciu dni nie będzie pociągało za sobą skutków naliczenia tych kar. 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2. Zamawiający jest uprawniony do naliczenia, a Wykonawca obowiązany w takiej sytuacji do zapłaty, kary umownej za każdy przypadek naruszenia przez Wykonawcę Obowiązku Zatrudnienia – w wysokości 1.000,00 zł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3. W przypadku opóźnienia w regulowaniu należności za wykonanie usługi przez Zamawiającego, Wykonawca ma prawo do naliczenia ustawowych odsetek, a Zamawiający zobowiązany jest do ich zapłacenia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4. W przypadku nienależytego wykonania tj. niezgodnie z procesem technologicznym określonym przez Zamawiającego lub nie wykonanie zobowiązań wynikających z niniejszej umowy strony mogą dochodzić roszczeń z tytułu szkód powstałych z nienależytego wykonania umowy bądź nie wykonania umowy. Spory mogące wyniknąć w związku z wykonaniem przedmiotu umowy strony poddają rozstrzygnięciu właściwym rzeczowo sądom powszechnym.</w:t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Lato;Lato" w:ascii="Lato;Lato" w:hAnsi="Lato;Lato"/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1. Wykonawca nie może przenieść na osobę trzecią praw i obowiązków wynikających z niniejszej umowy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2. Wykonawca nie może zaangażować do wykonania umowy Podwykonawców, bez uprzedniej zgody Zamawiającego wyrażonej na piśmie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FF0000"/>
        </w:rPr>
      </w:pPr>
      <w:r>
        <w:rPr>
          <w:rFonts w:cs="Lato;Lato" w:ascii="Lato;Lato" w:hAnsi="Lato;Lato"/>
          <w:color w:val="FF0000"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6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1. W przypadku stwierdzenia, przy odbiorze prac, istotnych usterek w wykonaniu przedmiotu umowy, Zamawiający może odmówić przyjęcia prac wykonanych wadliwie, do czasu usunięcia usterek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2. Zamawiający może, po bezskutecznym upływie wyznaczonego na usunięcie usterek terminu, powierzyć poprawienie prac innej firmie na koszt Wykonawcy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3. W przypadku nie dotrzymania terminu wykonania prac określonych w protokole prac do wykonania Zamawiający wyznaczy termin dodatkowy na ich wykonanie a w przypadku zwłoki przekraczającej 30 dni Zamawiający zastrzega sobie prawo rozwiązania niniejszej umowy bez zachowania okresu wypowiedzenia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4. Wykonawca ponosi odpowiedzialność za szkody wyrządzone przy realizacji umowy wobec osób trzecich.</w:t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  <w:color w:val="FF0000"/>
        </w:rPr>
      </w:pPr>
      <w:r>
        <w:rPr>
          <w:rFonts w:cs="Lato;Lato" w:ascii="Lato;Lato" w:hAnsi="Lato;Lato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7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1.  W zakresie, w jakim: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1) Zamawiający, na podstawie art. 95 określił w SWZ wymagania zatrudnienia przez wykonawcę lub podwykonawcę na podstawie umowy o pracę osób wykonujących czynności wchodzące w skład przedmiotu zamówienia, tj. prac przy hodowli i ochronie lasu, które to czynności polegają na wykonywaniu pracy w rozumieniu przepisów ustawy z dnia 26 czerwca 1976 r. Kodeks pracy (Dz. U. z 2019 poz. 1040),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2) Wykonawca, na podstawie kryteriów oceny ofert zawartych w SWZ zobowiązał się do wykonywania czynności wchodzących w skład przedmiotu zamówienia wyłącznie przez osoby zatrudnione na podstawie umowy o pracę w rozumieniu przepisów Kodeksu pracy, 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 xml:space="preserve">Wykonawca gwarantuje Zamawiającemu, że osoby wykonujące te czynności będą zatrudnione na podstawie umowy o pracę w rozumieniu Kodeksu pracy, przy czym wykonanie tych zobowiązań (łącznie: „Obowiązek Zatrudnienia”) może nastąpić również poprzez zatrudnienie osób wskazanych w pkt 1 i 2 przez podwykonawców. 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2. Na etapie po zawarciu umowy, a przed przystąpieniem do realizacji zamówienia - Wykonawca w terminie do 5 dni licząc od dnia podpisania umowy będzie zobowiązany do przedstawienia Zamawiającemu dokumentów potwierdzających sposób zatrudnienia osób wykonujących powyższe czynności, których mowa w Rozdziale IV pkt 4.12 ppkt 4.12.3 SWZ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3. Zamawiający ma prawo w każdym okresie realizacji zamówienia żądać przedstawienia dowodów potwierdzających zatrudnienie ww. osób (dokumenty wskazane w Rozdziale IV pkt 4.12 ppkt 4.12.3 SWZ) a Wykonawca ma obowiązek przedstawić je niezwłocznie Zamawiającemu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4. Nie wypełnienie zobowiązań dotyczących zatrudniania osób może być podstawą do wypowiedzenia przez Zamawiającego umowy z przyczyn leżących po stronie Wykonawcy.</w:t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  <w:color w:val="FF0000"/>
        </w:rPr>
      </w:pPr>
      <w:r>
        <w:rPr>
          <w:rFonts w:cs="Lato;Lato" w:ascii="Lato;Lato" w:hAnsi="Lato;Lato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1. Gdy w tym samym miejscu (na tej samej powierzchni) prace wykonują pracownicy Konsorcjum j.w. funkcję koordynatora sprawuje leśniczy leśnictwa, na obszarze którego są prowadzone prace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2. Do uprawnień i obowiązków koordynatora należy między innym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ato;Lato" w:ascii="Lato;Lato" w:hAnsi="Lato;Lato"/>
        </w:rPr>
        <w:t>kontrola prac wszystkich pracowników pod katem zachowania warunków bezpiecznej pracy na odcinku stwarzania zagrożeń drugiemu zakładowi pra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ato;Lato" w:ascii="Lato;Lato" w:hAnsi="Lato;Lato"/>
        </w:rPr>
        <w:t>wydawanie poleceń w zakresie poprawy warunków pracy oraz przestrzegania przepisów i zasad BHP oraz ochrony przeciwpożar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ato;Lato" w:ascii="Lato;Lato" w:hAnsi="Lato;Lato"/>
        </w:rPr>
        <w:t>uczestniczenie w kontroli stanu bezpieczeństwa i higieny pra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ato;Lato" w:ascii="Lato;Lato" w:hAnsi="Lato;Lato"/>
        </w:rPr>
        <w:t>występowanie do poszczególnych pracodawców z zaleceniem usunięcia stwierdzonych zagrożeń wypadkowych i uchybień w zakresie BH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ato;Lato" w:ascii="Lato;Lato" w:hAnsi="Lato;Lato"/>
        </w:rPr>
        <w:t>niezwłoczne wstrzymanie pracy maszyny lub urządzenia w razie wystąpienia bezpośredniego zagrożenia życia lub zdrowia pracownika lub drugiej osob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ato;Lato" w:ascii="Lato;Lato" w:hAnsi="Lato;Lato"/>
        </w:rPr>
        <w:t>niezwłocznego usunięcia od pracy pracownika zatrudnionego przy pracach wzbronio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Lato;Lato" w:ascii="Lato;Lato" w:hAnsi="Lato;Lato"/>
        </w:rPr>
        <w:t>niezwłocznego odsunięcia od pracy pracownika, który swoim zachowaniem lub sposobem wykonywania pracy stwarza bezpośrednie zagrożenie życia lub zdrowia zatrudnionym przez nich pracownikom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3. Wyznaczenie koordynatora, o którym mowa w pkt 1, nie zwalnia poszczególnych pracodawców z obowiązku zapewnienia bezpieczeństwa i higieny pracy zatrudnionym przez nich pracownikom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4. Wykonawca oświadcza, że posiada odpowiednie kwalifikacje do wykonania prac przyjętych niniejszą umową i zobowiązuje się zorganizować i przygotować stanowisko pracy w sposób zapewniający zatrudnionym przez siebie pracownikom bezpieczne i higieniczne warunki pracy zgodnie z przepisami ogólnie obowiązującymi oraz przepisami obowiązującymi przy pracach w gospodarce leśnej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5. Najpóźniej w dniu zawarcia umowy, Wykonawca zobowiązany jest okazać Zamawiającemu aktualne zaświadczenie lekarskie dopuszczające do pracy na określonym stanowisku oraz świadectwo o ukończonym kursie BHP i świadectwo ukończenia kursu pilarza dla wszystkich osób, które będą wykonywać zamówienie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6. Wykonawca obowiązany jest do przestrzegania technologii wykonania, przepisów bhp, (m.in. art. 207 § 1-3 kodeksu pracy), rozporządzenia Ministra Środowiska w sprawie bezpieczeństwa i higieny pracy przy wykonywaniu niektórych prac z zakresu gospodarki leśnej, z dnia 24.08.2006r. (Dz.U. z 2006 r. nr 161, poz. 1141) oraz przepisów przeciwpożarowych których treść jest Wykonawcy znana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7. Wykonawca po wykonaniu prac na każdej powierzchni ma obowiązek przed jej opuszczeniem, uporządkowania terenu i oczyszczania miejsca pracy z wszelkiego typu odpadów, a w szczególności wszelkiego rodzaju opakowania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8. Pełnomocnicy konsorcjum przyjmują do realizacji zadania wynikające z art. 304 § 1 i § 3 ustawy z dnia 26 czerwca 1974 r. Kodeks pracy, a członkowie konsorcjum przyjmują do realizacji zadania wynikające z art. 304</w:t>
      </w:r>
      <w:r>
        <w:rPr>
          <w:rFonts w:cs="Lato;Lato" w:ascii="Lato;Lato" w:hAnsi="Lato;Lato"/>
          <w:vertAlign w:val="superscript"/>
        </w:rPr>
        <w:t>1</w:t>
      </w:r>
      <w:r>
        <w:rPr>
          <w:rFonts w:cs="Lato;Lato" w:ascii="Lato;Lato" w:hAnsi="Lato;Lato"/>
        </w:rPr>
        <w:t xml:space="preserve"> ustawy z dnia 26 czerwca 1974 r. Kodeks pracy (Dz. U. z 2019 poz. 1040)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9. Zamawiający zobowiązany jest do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  <w:t>oznakowania powierzchni leśnych, na których są wykonywane prace niebezpieczne oraz wyznaczenia objazdów i obejść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ato;Lato" w:ascii="Lato;Lato" w:hAnsi="Lato;Lato"/>
        </w:rPr>
        <w:t>dokładnego wskazania miejsca prac oraz wspólnego ustalenia rozwiązań technologicz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ustalenia ogólnego kierunku obalania drzew*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ato;Lato" w:ascii="Lato;Lato" w:hAnsi="Lato;Lato"/>
        </w:rPr>
        <w:t>wskazania miejsc lokalizacji mygieł i stosów drewna*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10. Zamawiający ma praw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strzymać roboty wykonywane w warunkach bezpośredniego zagrożenia życia i zdrow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rozwiązać umowę bez wypowiedzenia w przypadku rażącego naruszenia przepisów i zasad BHP przez wykonawcę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 xml:space="preserve">11. Wykonawca zobowiązany jest bezwzględnie przestrzegać zasady, że na powierzchniach roboczych, na których prowadzi się ścinkę, obalanie i wyróbkę drewna pilarką, musi przebywać co najmniej dwóch pracowników, mających możliwość kontaktowania się. W żadnym przypadku nie może to być osoba przypadkowa lub członek rodziny, którzy nie uczestniczą w procesie pracy. 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 xml:space="preserve">12. Wykonawcy wiadomym jest, że przy pracach leśnych stosuje się nadzór stały, polegający na bezpośrednim kontakcie osoby uprawnionej z pracownikiem powierzonym jej nadzorowi oraz nadzór doraźny, polegający na okresowym kontakcie osoby nadzorującej z pracownikiem – co najmniej pod koniec zmiany i że ten nadzór sprawuje Wykonawca. 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13. Ścinka drzew i wyróbka drewna mogą być wykonywane pod nadzorem doraźnym, z wyjątkiem przypadków, kiedy obowiązkowo powinien być sprawowany nadzór stały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 xml:space="preserve">14. W przypadku, jeżeli w jednym miejscu wykonywane będą prace przez co najmniej dwóch Wykonawców – pracodawców, strony umowy obowiązane są wyznaczyć koordynatora w zakresie bezpieczeństwa i higieny pracy w trybie art. 208 Kodeksu Pracy. 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15. Wykonawca oświadczy, że dysponuje  następującymi maszynami i urządzeniam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  <w:u w:val="single"/>
        </w:rPr>
        <w:t>1 przy czyszczeniach wczesnych i późnych</w:t>
      </w:r>
      <w:r>
        <w:rPr>
          <w:rFonts w:cs="Lato;Lato" w:ascii="Lato;Lato" w:hAnsi="Lato;Lato"/>
        </w:rPr>
        <w:t xml:space="preserve"> pilarkami spalinowymi i kompletami sprzętu ochrony osobistej drwala wraz z obuwiem i odzieżą z wkładkami przeciw przecięciowymi z elementami w kolorze ostrzegawczym.</w:t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  <w:color w:val="FF0000"/>
        </w:rPr>
      </w:pPr>
      <w:r>
        <w:rPr>
          <w:rFonts w:cs="Lato;Lato" w:ascii="Lato;Lato" w:hAnsi="Lato;Lato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9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Lato;Lato" w:ascii="Lato;Lato" w:hAnsi="Lato;Lato"/>
        </w:rPr>
        <w:t>Wykonawca zobowiązuje się do wykonania zleconych prac zgodnie z procesem technologicznym określonym w zleceniu przez Zamawiającego.</w:t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Lato;Lato" w:ascii="Lato;Lato" w:hAnsi="Lato;Lato"/>
          <w:b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1. Umowa została zawarta na czas określony tj. od dnia ............................. do ............................ z możliwością rozwiązania w trybie natychmiastowym w przypadku rażącego zaniedbania jednej ze stron przy wykonywaniu zobowiązań wynikających z umowy, w szczególności z § 8 i 9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2. Rozwiązanie umowy nastąpi w formie pisemnego oświadczenia strony z woli której umowa ulegnie rozwiązaniu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3. Strona, z której winy nastąpiło rozwiązanie umowy w trybie natychmiastowym zobowiązana jest do naprawienia szkody wynikającej z tego tytułu drugiej stronie na zasadach przewidzianych w Kodeksie Cywilnym.</w:t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  <w:color w:val="FF0000"/>
        </w:rPr>
      </w:pPr>
      <w:r>
        <w:rPr>
          <w:rFonts w:cs="Lato;Lato" w:ascii="Lato;Lato" w:hAnsi="Lato;Lato"/>
          <w:b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Fonts w:cs="Lato;Lato" w:ascii="Lato;Lato" w:hAnsi="Lato;Lato"/>
          <w:b/>
        </w:rPr>
        <w:t>§ 11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Lato;Lato" w:ascii="Lato;Lato" w:hAnsi="Lato;Lato"/>
        </w:rPr>
        <w:t>W sprawach nieuregulowanych w niniejszej umowie mają zastosowanie przepisy Kodeksu Cywilnego.</w:t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12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Umowa sporządzona została w dwóch jednobrzmiących egzemplarzach po jednym dla każdej ze stron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rPr/>
      </w:pPr>
      <w:r>
        <w:rPr>
          <w:rFonts w:eastAsia="Lato;Lato" w:cs="Lato;Lato" w:ascii="Lato;Lato" w:hAnsi="Lato;Lato"/>
        </w:rPr>
        <w:t xml:space="preserve"> </w:t>
      </w:r>
      <w:r>
        <w:rPr>
          <w:rFonts w:cs="Lato;Lato" w:ascii="Lato;Lato" w:hAnsi="Lato;Lato"/>
        </w:rPr>
        <w:t>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Lato;Lato" w:cs="Lato;Lato" w:ascii="Lato;Lato" w:hAnsi="Lato;Lato"/>
        </w:rPr>
        <w:t xml:space="preserve">                   </w:t>
      </w:r>
      <w:r>
        <w:rPr>
          <w:rFonts w:cs="Lato;Lato" w:ascii="Lato;Lato" w:hAnsi="Lato;Lato"/>
        </w:rPr>
        <w:t>Wykonawca</w:t>
        <w:tab/>
        <w:tab/>
        <w:tab/>
        <w:tab/>
        <w:tab/>
        <w:tab/>
        <w:t xml:space="preserve">    Zamawiający</w:t>
      </w:r>
    </w:p>
    <w:p>
      <w:pPr>
        <w:pStyle w:val="Normal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  <w:t>*/ niepotrzebne skreślić</w:t>
      </w:r>
    </w:p>
    <w:p>
      <w:pPr>
        <w:pStyle w:val="Normal"/>
        <w:rPr>
          <w:rFonts w:ascii="Lato;Lato" w:hAnsi="Lato;Lato" w:cs="Lato;Lato"/>
          <w:color w:val="FF0000"/>
        </w:rPr>
      </w:pPr>
      <w:r>
        <w:rPr>
          <w:rFonts w:cs="Lato;Lato" w:ascii="Lato;Lato" w:hAnsi="Lato;Lato"/>
          <w:color w:val="FF0000"/>
        </w:rPr>
      </w:r>
    </w:p>
    <w:p>
      <w:pPr>
        <w:pStyle w:val="Normal"/>
        <w:rPr>
          <w:rFonts w:ascii="Lato;Lato" w:hAnsi="Lato;Lato" w:cs="Lato;Lato"/>
          <w:color w:val="FF0000"/>
        </w:rPr>
      </w:pPr>
      <w:r>
        <w:rPr>
          <w:rFonts w:cs="Lato;Lato" w:ascii="Lato;Lato" w:hAnsi="Lato;Lato"/>
          <w:color w:val="FF0000"/>
        </w:rPr>
      </w:r>
    </w:p>
    <w:p>
      <w:pPr>
        <w:pStyle w:val="Normal"/>
        <w:rPr>
          <w:rFonts w:ascii="Lato;Lato" w:hAnsi="Lato;Lato" w:cs="Lato;Lato"/>
          <w:color w:val="FF0000"/>
        </w:rPr>
      </w:pPr>
      <w:r>
        <w:rPr>
          <w:rFonts w:cs="Lato;Lato" w:ascii="Lato;Lato" w:hAnsi="Lato;Lato"/>
          <w:color w:val="FF0000"/>
        </w:rPr>
      </w:r>
    </w:p>
    <w:p>
      <w:pPr>
        <w:pStyle w:val="Normal"/>
        <w:rPr>
          <w:rFonts w:ascii="Lato;Lato" w:hAnsi="Lato;Lato" w:cs="Lato;Lato"/>
          <w:color w:val="FF0000"/>
        </w:rPr>
      </w:pPr>
      <w:r>
        <w:rPr>
          <w:rFonts w:cs="Lato;Lato" w:ascii="Lato;Lato" w:hAnsi="Lato;Lato"/>
          <w:color w:val="FF0000"/>
        </w:rPr>
      </w:r>
    </w:p>
    <w:p>
      <w:pPr>
        <w:pStyle w:val="Normal"/>
        <w:rPr>
          <w:rFonts w:ascii="Lato;Lato" w:hAnsi="Lato;Lato" w:cs="Lato;Lato"/>
          <w:color w:val="FF0000"/>
        </w:rPr>
      </w:pPr>
      <w:r>
        <w:rPr>
          <w:rFonts w:cs="Lato;Lato" w:ascii="Lato;Lato" w:hAnsi="Lato;Lato"/>
          <w:color w:val="FF0000"/>
        </w:rPr>
      </w:r>
    </w:p>
    <w:p>
      <w:pPr>
        <w:pStyle w:val="Normal"/>
        <w:rPr>
          <w:rFonts w:ascii="Lato;Lato" w:hAnsi="Lato;Lato" w:cs="Lato;Lato"/>
          <w:color w:val="FF0000"/>
        </w:rPr>
      </w:pPr>
      <w:r>
        <w:rPr>
          <w:rFonts w:cs="Lato;Lato" w:ascii="Lato;Lato" w:hAnsi="Lato;Lato"/>
          <w:color w:val="FF0000"/>
        </w:rPr>
      </w:r>
    </w:p>
    <w:p>
      <w:pPr>
        <w:pStyle w:val="Normal"/>
        <w:rPr>
          <w:rFonts w:ascii="Lato;Lato" w:hAnsi="Lato;Lato" w:cs="Lato;Lato"/>
          <w:color w:val="FF0000"/>
        </w:rPr>
      </w:pPr>
      <w:r>
        <w:rPr>
          <w:rFonts w:cs="Lato;Lato" w:ascii="Lato;Lato" w:hAnsi="Lato;Lato"/>
          <w:color w:val="FF0000"/>
        </w:rPr>
      </w:r>
    </w:p>
    <w:p>
      <w:pPr>
        <w:pStyle w:val="Normal"/>
        <w:rPr>
          <w:rFonts w:ascii="Lato;Lato" w:hAnsi="Lato;Lato" w:cs="Lato;Lato"/>
          <w:color w:val="FF0000"/>
        </w:rPr>
      </w:pPr>
      <w:r>
        <w:rPr>
          <w:rFonts w:cs="Lato;Lato" w:ascii="Lato;Lato" w:hAnsi="Lato;Lato"/>
          <w:color w:val="FF0000"/>
        </w:rPr>
      </w:r>
    </w:p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Lato;Lato" w:hAnsi="Lato;Lato" w:cs="Lato;Lato"/>
        </w:rPr>
      </w:pPr>
      <w:bookmarkStart w:id="1" w:name="_Hlk42169284"/>
      <w:r>
        <w:rPr>
          <w:rFonts w:cs="Lato;Lato" w:ascii="Lato;Lato" w:hAnsi="Lato;Lato"/>
        </w:rPr>
        <w:tab/>
      </w:r>
      <w:bookmarkEnd w:id="1"/>
    </w:p>
    <w:sectPr>
      <w:footerReference w:type="default" r:id="rId2"/>
      <w:type w:val="nextPage"/>
      <w:pgSz w:w="11906" w:h="16838"/>
      <w:pgMar w:left="1304" w:right="1304" w:gutter="0" w:header="0" w:top="1021" w:footer="567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701"/>
        </w:tabs>
        <w:ind w:left="701" w:hanging="341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16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eastAsia="SimSun;宋体" w:cs="Mangal"/>
      <w:b/>
      <w:w w:val="89"/>
      <w:kern w:val="2"/>
      <w:sz w:val="31"/>
      <w:lang w:bidi="hi-I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tLeast" w:line="380" w:before="90" w:after="0"/>
      <w:jc w:val="center"/>
    </w:pPr>
    <w:rPr>
      <w:b/>
      <w:w w:val="89"/>
      <w:sz w:val="3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1:00Z</dcterms:created>
  <dc:creator>M</dc:creator>
  <dc:description/>
  <cp:keywords/>
  <dc:language>en-US</dc:language>
  <cp:lastModifiedBy>Martyna Kleczyńska</cp:lastModifiedBy>
  <cp:lastPrinted>2022-06-23T11:08:00Z</cp:lastPrinted>
  <dcterms:modified xsi:type="dcterms:W3CDTF">2022-07-06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