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ałącznik nr 3  - Wykaz fotografii</w:t>
      </w:r>
    </w:p>
    <w:p>
      <w:pPr>
        <w:pStyle w:val="Normal"/>
        <w:suppressAutoHyphens w:val="true"/>
        <w:autoSpaceDE w:val="false"/>
        <w:spacing w:lineRule="auto" w:line="276" w:before="0" w:after="0"/>
        <w:ind w:left="284" w:hanging="0"/>
        <w:jc w:val="both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73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bookmarkStart w:id="0" w:name="_Hlk523135682"/>
            <w:bookmarkEnd w:id="0"/>
            <w:r>
              <w:rPr>
                <w:rFonts w:cs="Calibri"/>
                <w:szCs w:val="20"/>
              </w:rPr>
              <w:t>Część zamówienia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rzedmiot zamówienia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color w:val="000000"/>
              </w:rPr>
              <w:t>4 szt. zdjęć z Beskidu Niskiego przedstawiające krajobrazy i/lub rośliny, zwierzęta, grzyby charakterystyczne dla pór roku: wiosny, lata, jesieni i zimy. Zdjęcia zestawione ze sobą na jednej stronie powinny stanowić spójną kompozycję (kpl).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modraszek arion</w:t>
            </w:r>
          </w:p>
        </w:tc>
      </w:tr>
      <w:tr>
        <w:trPr>
          <w:trHeight w:val="2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iestrzęp głogowiec</w:t>
            </w:r>
          </w:p>
        </w:tc>
      </w:tr>
      <w:tr>
        <w:trPr>
          <w:trHeight w:val="2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iepylak mnemozyna</w:t>
            </w:r>
          </w:p>
        </w:tc>
      </w:tr>
      <w:tr>
        <w:trPr>
          <w:trHeight w:val="2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aź żeglarz</w:t>
            </w:r>
          </w:p>
        </w:tc>
      </w:tr>
      <w:tr>
        <w:trPr>
          <w:trHeight w:val="2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iedźwiedziówka kaja</w:t>
            </w:r>
          </w:p>
        </w:tc>
      </w:tr>
      <w:tr>
        <w:trPr>
          <w:trHeight w:val="2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fruczak gołąbek</w:t>
            </w:r>
          </w:p>
        </w:tc>
      </w:tr>
      <w:tr>
        <w:trPr>
          <w:trHeight w:val="2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adobnica alpejska</w:t>
            </w:r>
          </w:p>
        </w:tc>
      </w:tr>
      <w:tr>
        <w:trPr>
          <w:trHeight w:val="32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modliszka zwyczajna</w:t>
            </w:r>
          </w:p>
        </w:tc>
      </w:tr>
      <w:tr>
        <w:trPr>
          <w:trHeight w:val="20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szczoła miodna</w:t>
            </w:r>
          </w:p>
        </w:tc>
      </w:tr>
      <w:tr>
        <w:trPr>
          <w:trHeight w:val="2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color w:val="000000"/>
              </w:rPr>
              <w:t>osa pospolita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rzmiel (wybrany gatunek żyjący na terenie MPN)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rzepiennik olbrzymi</w:t>
            </w:r>
          </w:p>
        </w:tc>
      </w:tr>
      <w:tr>
        <w:trPr>
          <w:trHeight w:val="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kowal bezskrzydły</w:t>
            </w:r>
          </w:p>
        </w:tc>
      </w:tr>
      <w:tr>
        <w:trPr>
          <w:trHeight w:val="2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>
                <w:color w:val="000000"/>
              </w:rPr>
            </w:pPr>
            <w:r>
              <w:rPr>
                <w:color w:val="000000"/>
              </w:rPr>
              <w:t>baldurek pręgowany</w:t>
            </w:r>
          </w:p>
        </w:tc>
      </w:tr>
      <w:tr>
        <w:trPr>
          <w:trHeight w:val="2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>
                <w:color w:val="000000"/>
              </w:rPr>
            </w:pPr>
            <w:r>
              <w:rPr>
                <w:color w:val="000000"/>
              </w:rPr>
              <w:t>biegacz (wybrany gatunek żyjący na terenie MPN)</w:t>
            </w:r>
          </w:p>
        </w:tc>
      </w:tr>
      <w:tr>
        <w:trPr>
          <w:trHeight w:val="2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>
                <w:color w:val="000000"/>
              </w:rPr>
            </w:pPr>
            <w:r>
              <w:rPr>
                <w:color w:val="000000"/>
              </w:rPr>
              <w:t>orlik krzykliwy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orzeł przedni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myszołów zwyczajny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jastrząb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krogulec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bocian biały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bocian czarny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dzięcioł duży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dzięcioł zielony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uszczyk zwyczajny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uszczyk uralski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ikora bogatk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ikora modraszk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ikora ubog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dzwoniec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raniuszek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kwiczoł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kos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zpak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color w:val="000000"/>
              </w:rPr>
              <w:t>gawron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rznadel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kowronek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derkacz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ierwiosnek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zięb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leń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n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zik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mysz leśn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mysz poln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óbr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Times New Roman"/>
                <w:color w:val="000000"/>
              </w:rPr>
              <w:t>lis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jąc szarak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zesznic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rsuk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ot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łasic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nostaj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na leśn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pielic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Times New Roman"/>
                <w:color w:val="000000"/>
              </w:rPr>
              <w:t>ryjówka (wybrany gatunek)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czownik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łoś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iedźwiedź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wilk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ryś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żbik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60" w:after="60"/>
              <w:ind w:left="0" w:hanging="0"/>
              <w:contextualSpacing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wilec gajowy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60" w:after="60"/>
              <w:ind w:left="0" w:hanging="0"/>
              <w:contextualSpacing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ieć błotn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60" w:after="60"/>
              <w:ind w:left="0" w:hanging="0"/>
              <w:contextualSpacing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żywiec gruczołowaty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60" w:after="60"/>
              <w:ind w:left="0" w:hanging="0"/>
              <w:contextualSpacing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eczyk dachówkowaty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60" w:after="60"/>
              <w:ind w:left="0" w:hanging="0"/>
              <w:contextualSpacing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mowit jesienny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60" w:after="60"/>
              <w:ind w:left="0" w:hanging="0"/>
              <w:contextualSpacing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korycz (wybrany gatunek)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60" w:after="60"/>
              <w:ind w:left="0" w:hanging="0"/>
              <w:contextualSpacing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skier (wybrany gatunek)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>
                <w:rFonts w:cs="Calibri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</w:rPr>
              <w:t>krwiściąg lekarski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rczyk męski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odkolan biały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bodziszek łąkowy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firletka poszarpan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wyka ptasi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wiązówka błotn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rzywrotnik pospolity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kumak górski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kumak nizinny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raszka karpack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raszka zwyczajn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color w:val="000000"/>
              </w:rPr>
              <w:t>traszka górsk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raszka grzebieniast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alamandra plamist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ropucha szar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rzekotka drzewn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żaba trawn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color w:val="000000"/>
              </w:rPr>
            </w:pPr>
            <w:r>
              <w:rPr>
                <w:color w:val="000000"/>
              </w:rPr>
              <w:t>żaba moczarowa (samiec w szacie godowej)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żmija zygzakowat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zaskroniec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adalec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łąka z zakrzaczeniami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młodnik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drzewostan po przejściu huraganu lub drzewostan po gradacji owadów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color w:val="000000"/>
              </w:rPr>
              <w:t>naturalny drzewostan z licznym martwym drewnem stojącym i leżącym (najlepiej buczyna lub jedlina)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color w:val="000000"/>
              </w:rPr>
              <w:t>naturalny drzewostan z licznym młodym pokoleniem, martwym drewnem i okazami dużych drzew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wykrot (drzewo wyrwane z korzeniami)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drzewo dziuplaste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ień grubego martwego drzewa porośnięty siewkami i/lub podrostem młodych drzew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color w:val="000000"/>
              </w:rPr>
              <w:t>próchnowisko z dziuplami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gatunki związane z martwym drewnem – rośliny naczyniowe, mchy, porosty, śluzowce, grzyby, owady saproksyliczne (różne organizmy na jednym zdjęciu)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alamandra w zbutwiałym drewnie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ryś przechodzący po kłodzie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uszczyk uralski w gnieździe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dzięcioł białogrzbiety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muchołówka białoszyj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włochatk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sóweczk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s z widocznym runem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ąd z widocznym runem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łęg z widocznym runem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zyna Karpacka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ór sosnowy z widocznym runem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ór świerkowy z widocznym runem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ór mieszany z widocznym runem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ór jodłowy z widocznym runem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>
                <w:rFonts w:eastAsia="Times New Roman"/>
                <w:color w:val="000000"/>
              </w:rPr>
              <w:t>bór z mchami lub torfowcami w runie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1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>
                <w:rFonts w:eastAsia="Times New Roman"/>
                <w:color w:val="000000"/>
              </w:rPr>
              <w:t>zrąb w drzewostanie z widocznym młodnikiem sosnowym i w oddali starszym drzewostanem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pekt wiosenny w buczynie lub grądzie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drzewostan przedplonowy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>
                <w:rFonts w:eastAsia="Times New Roman"/>
                <w:color w:val="000000"/>
              </w:rPr>
              <w:t>nadrzeczne zarośla wierzbowe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>
                <w:rFonts w:eastAsia="Times New Roman"/>
                <w:color w:val="000000"/>
              </w:rPr>
              <w:t>ekoton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gment lasu naturalnego w Puszczy Białowieskiej</w:t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2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ąb Józef z Wiśniowej</w:t>
            </w:r>
          </w:p>
        </w:tc>
      </w:tr>
    </w:tbl>
    <w:p>
      <w:pPr>
        <w:pStyle w:val="Normal"/>
        <w:widowControl/>
        <w:bidi w:val="0"/>
        <w:spacing w:lineRule="exact" w:line="240" w:before="0" w:after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ato" w:hAnsi="Lato" w:eastAsia="Calibri" w:cs="Times New Roman"/>
      <w:sz w:val="20"/>
    </w:rPr>
  </w:style>
  <w:style w:type="character" w:styleId="StopkaZnak">
    <w:name w:val="Stopka Znak"/>
    <w:qFormat/>
    <w:rPr>
      <w:rFonts w:ascii="Lato" w:hAnsi="Lato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4:00Z</dcterms:created>
  <dc:creator>Przemysław Angryk</dc:creator>
  <dc:description/>
  <cp:keywords/>
  <dc:language>en-US</dc:language>
  <cp:lastModifiedBy>Przemysław Angryk</cp:lastModifiedBy>
  <dcterms:modified xsi:type="dcterms:W3CDTF">2018-08-29T08:18:00Z</dcterms:modified>
  <cp:revision>1</cp:revision>
  <dc:subject/>
  <dc:title/>
</cp:coreProperties>
</file>