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 3 – Oświadczenie dot. przesłanek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(pełna nazwa/firma, adres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w zależności od podmiotu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(imię, nazwisko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stanowisko/podsta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niepodleganiu wykluczeniu na podstawie art. 7 ust. 1 ustawy o szczególnych rozwiązaniach w zakresie przeciwdziałania wspieraniu agresji na Ukrainę oraz służących ochronie bezpieczeństwa narodowego (Dz. U. z 2023 r. poz. 1497)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sz w:val="24"/>
          <w:szCs w:val="24"/>
        </w:rPr>
        <w:t>„</w:t>
      </w: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Zakup materiałów biurowych na potrzeby Zamawiającego - MPN”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r ref ZP-374-1-4/24 na podstawie art. 7 ust. 1 ustawy o szczególnych rozwiązaniach w zakresie przeciwdziałania wspieraniu agresji na Ukrainę oraz służących ochronie bezpieczeństwa narodowego (Dz. U. z 2023 r. poz. 1497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. (miejscowość), dnia ……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/podpis osoby (osób) upoważnionej do składania oświadczeń woli w imieniu odpowiedni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wykonawcy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) każdego ze wspólników konsorcjum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) podmiotów, na zasoby których powołuje się wykonawca w celu spełnienia warunków udziału w postępowaniu/.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8:00Z</dcterms:created>
  <dc:creator>Katarzyna</dc:creator>
  <dc:description/>
  <cp:keywords/>
  <dc:language>en-US</dc:language>
  <cp:lastModifiedBy>Martyna Kleczyńska</cp:lastModifiedBy>
  <cp:lastPrinted>2024-02-09T11:12:00Z</cp:lastPrinted>
  <dcterms:modified xsi:type="dcterms:W3CDTF">2024-02-09T10:28:00Z</dcterms:modified>
  <cp:revision>2</cp:revision>
  <dc:subject/>
  <dc:title/>
</cp:coreProperties>
</file>