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dlegam/nie podlegam* wykluczeniu z postępowania o udzielenie zamówienia na zadanie pn: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>z logo MPN</w:t>
      </w:r>
      <w:r>
        <w:rPr>
          <w:sz w:val="24"/>
          <w:szCs w:val="24"/>
        </w:rPr>
        <w:t xml:space="preserve">” pod sygn. ZP-374-1-55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wykonawcy;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7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11-27T09:19:00Z</dcterms:modified>
  <cp:revision>3</cp:revision>
  <dc:subject/>
  <dc:title/>
</cp:coreProperties>
</file>